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38624159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0»   12    2012 г.</w:t>
        <w:tab/>
        <w:t>№  323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я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ы Томского района от 04.02.2003 №26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административных комиссиях в Томском районе»</w:t>
      </w:r>
    </w:p>
    <w:p>
      <w:pPr>
        <w:pStyle w:val="TextBody"/>
        <w:ind w:right="22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8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ой правовой базы в соответствие с действующим законодательством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854"/>
        <w:jc w:val="both"/>
        <w:rPr/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Томского района от 04.02.2003 №26 «Об административных комиссиях в Томском районе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ind w:firstLine="8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 Администрации – начальника Управления Делами Администрации Томского района О.А. Шрейдер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О.А. Захарова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 87 6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Adm</dc:creator>
  <dc:description/>
  <cp:keywords/>
  <dc:language>en-US</dc:language>
  <cp:lastModifiedBy>Зоя</cp:lastModifiedBy>
  <cp:lastPrinted>2012-12-05T14:52:00Z</cp:lastPrinted>
  <dcterms:modified xsi:type="dcterms:W3CDTF">2012-12-10T08:52:00Z</dcterms:modified>
  <cp:revision>2</cp:revision>
  <dc:subject/>
  <dc:title> </dc:title>
</cp:coreProperties>
</file>