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886718842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  04  »  02  2013 г.</w:t>
        <w:tab/>
        <w:t>№ 52-П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 xml:space="preserve">О признании распоряжения </w:t>
      </w:r>
    </w:p>
    <w:p>
      <w:pPr>
        <w:pStyle w:val="Style15"/>
        <w:tabs>
          <w:tab w:val="clear" w:pos="6804"/>
        </w:tabs>
        <w:spacing w:before="0" w:after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ы Томского района</w:t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rFonts w:eastAsia="Arial" w:cs="Arial"/>
          <w:sz w:val="28"/>
          <w:szCs w:val="28"/>
        </w:rPr>
        <w:t>(Главы Администрации)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т 06.07.2006 № 274 - П </w:t>
      </w:r>
      <w:r>
        <w:rPr>
          <w:sz w:val="28"/>
          <w:szCs w:val="28"/>
        </w:rPr>
        <w:t>утратившим силу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По результатам мониторинга муниципальных правовых актов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знать распоряжение Главы Томского района (Главы Администрации) от 06.07.2006 № 274 - П «О создании комиссии по обследованию санкционированных объектов размещения твердых бытовых отходов, расположенных на территории Томского района»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lang w:eastAsia="zxx"/>
        </w:rPr>
      </w:pPr>
      <w:r>
        <w:rPr>
          <w:rFonts w:eastAsia="Arial" w:cs="Arial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мского района                     </w:t>
        <w:tab/>
        <w:tab/>
        <w:tab/>
        <w:t xml:space="preserve">          </w:t>
        <w:tab/>
        <w:t xml:space="preserve"> В.Е.Лукь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А. Трубачев</w:t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6 18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2:00Z</dcterms:created>
  <dc:creator>Сычев</dc:creator>
  <dc:description/>
  <cp:keywords/>
  <dc:language>en-US</dc:language>
  <cp:lastModifiedBy>Шрейдер Ольга</cp:lastModifiedBy>
  <cp:lastPrinted>2013-01-31T16:52:00Z</cp:lastPrinted>
  <dcterms:modified xsi:type="dcterms:W3CDTF">2013-08-01T02:22:00Z</dcterms:modified>
  <cp:revision>2</cp:revision>
  <dc:subject/>
  <dc:title> </dc:title>
</cp:coreProperties>
</file>