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55253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7»       05     2015г.</w:t>
        <w:tab/>
        <w:t>№ 129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образования «Томский район» по осуществлению государственных полномочий по расчету и предоставлению бюджетам поселений субвенций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,3 ст.86 Бюджетного кодекса РФ и п.2 ст.1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ходные обязательства муниципального образования «Томский район» на осуществление государственных полномочий по расчету и предоставлению бюджетам поселений субвенций на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тдел по опеке и попечительству Управления по социальной политике Администрации Томского района на: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расчета размера субвенций, предоставляемых бюджетам поселений,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далее Субвенции), в соответствии с приложением 2 к Закону Томской области от 11.09.2007 года №188-ОЗ;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Администрациям сельских поселений в правовом сопровождении и согласовании документов по приобретению жилых помещений при использовании ими Субвенций. </w:t>
      </w:r>
    </w:p>
    <w:p>
      <w:pPr>
        <w:pStyle w:val="Style13"/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Томского района предоставлять Субвенции бюджетам сельских поселений, входящим в состав Томского района в соответствии с решением о бюджете на соответствующий финансовый год (очередной год и плановый период).</w:t>
      </w:r>
    </w:p>
    <w:p>
      <w:pPr>
        <w:pStyle w:val="Style13"/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ям сельских поселений предоставлять документы по приобретению жилых помещений для детей-сирот и детей, оставшихся без попечения родителей, а также лиц из их числа за счет Субвенций в отдел по опеке и попечительству Управления по социальной политике Администрации Томского района для проведения правовой экспертизы.</w:t>
      </w:r>
    </w:p>
    <w:p>
      <w:pPr>
        <w:pStyle w:val="Style13"/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Администрации Томского района разместить настоящее постановление на официальном сайте Администрации Томского района в сети Интернет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Администрации Томского района от 01.10.2010 № 249 «Об установлении расходных обязательств муниципального образования «Томский район» по осуществлению государственных полномочий по расчету и предоставлению субвенций бюджетам поселений», постановление Администрации Томского района от 14.03.2013 № 67 «О внесении изменений в постановление от 01.10.2010 № 249», постановление Администрации Томского района от 20.06.2014 № 175 «О внесении изменений в постановление Администрации Томского района от 01.10.2010 № 249» считать утратившими силу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</w:rPr>
        <w:t>Контроль   за   исполнением   настоящего   постановления   возложить   на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hanging="0"/>
        <w:rPr>
          <w:sz w:val="28"/>
        </w:rPr>
      </w:pPr>
      <w:r>
        <w:rPr>
          <w:sz w:val="28"/>
        </w:rPr>
        <w:t xml:space="preserve">заместителя Главы Томского района   –  начальника   Управления    по социальной политике В.П. Железчикова. 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В. 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Н.Н.Чернова</w:t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55-71-35</w:t>
      </w:r>
    </w:p>
    <w:sectPr>
      <w:type w:val="nextPage"/>
      <w:pgSz w:w="11906" w:h="16838"/>
      <w:pgMar w:left="1276" w:right="80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3:00Z</dcterms:created>
  <dc:creator>adtu</dc:creator>
  <dc:description/>
  <dc:language>en-US</dc:language>
  <cp:lastModifiedBy>Делопроизводитель нормативно правовых актов</cp:lastModifiedBy>
  <cp:lastPrinted>2015-05-06T09:47:00Z</cp:lastPrinted>
  <dcterms:modified xsi:type="dcterms:W3CDTF">2015-05-07T10:53:00Z</dcterms:modified>
  <cp:revision>2</cp:revision>
  <dc:subject/>
  <dc:title/>
</cp:coreProperties>
</file>