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62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 xml:space="preserve">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25pt" filled="f" o:ole="">
            <v:imagedata r:id="rId3" o:title=""/>
          </v:shape>
          <o:OLEObject Type="Embed" ProgID="" ShapeID="ole_rId2" DrawAspect="Content" ObjectID="_47235147" r:id="rId2"/>
        </w:objec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ТОМСКОГО  РАЙОНА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30»   12   2010 г.</w:t>
        <w:tab/>
        <w:t>№ 36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06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9"/>
      </w:tblGrid>
      <w:tr>
        <w:trPr>
          <w:trHeight w:val="864" w:hRule="atLeast"/>
        </w:trPr>
        <w:tc>
          <w:tcPr>
            <w:tcW w:w="6069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ризнании утратившими силу постановлений Главы Томского района (Главы Администрации) от 15.01.2009 №2, от 05.09.2007 №290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 пп. 3, 6 ст. 30 Федерального закона от 08.05.2010 N 83-ФЗ (ред. от 27.07.2010)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.2 ст.27 Положения «О бюджетном процессе в Томском районе», утвержденным решением Думы Томского района от  29 декабря 2007 № 200 (в редакции от 02.12.2010)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</w:t>
        <w:tab/>
        <w:t>Признать утратившими силу с 01.01.2011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остановление Главы Томского района (Главы Администрации) от 15.01.2009 №2 «Об утверждении Положения о порядке открытия и ведения лицевых счетов Управлением финансов Администрации Томского района» (в редакции от 04.05.2010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остановление Главы Томского района (Главы Администрации) от 05.09.2007 №  290 «Об утверждении Положения о порядке открытия и ведения Управлением финансов Администрации Томского района лицевых счетов для учета операции со средствами, полученными от предпринимательской и иной приносящей доход деятельности, получателей средств местного бюджета» (в редакции от 04.05.2010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Управлению Делами Администрации Томского района опубликовать настоящее постановление в газете «Томское предместье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</w:t>
        <w:tab/>
        <w:t>Контроль за исполнением настоящего постановления возложить на заместителя Главы Администрации – начальника Управления финансов Н.Н.Чернову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Том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Глава Администрации )                                                                              В.Е. Лукья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.Н.Чер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lineRule="auto" w:line="36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09:00Z</dcterms:created>
  <dc:creator>Kaplunova</dc:creator>
  <dc:description/>
  <cp:keywords/>
  <dc:language>en-US</dc:language>
  <cp:lastModifiedBy>Седченко</cp:lastModifiedBy>
  <cp:lastPrinted>2011-01-24T09:19:00Z</cp:lastPrinted>
  <dcterms:modified xsi:type="dcterms:W3CDTF">2011-02-03T03:09:00Z</dcterms:modified>
  <cp:revision>2</cp:revision>
  <dc:subject/>
  <dc:title> </dc:title>
</cp:coreProperties>
</file>