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0"/>
        </w:rPr>
      </w:pPr>
      <w:bookmarkStart w:id="0" w:name="sub_100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01028161" r:id="rId2"/>
        </w:object>
      </w:r>
    </w:p>
    <w:p>
      <w:pPr>
        <w:pStyle w:val="Style8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8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8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8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8»     06        2016 г.</w:t>
        <w:tab/>
        <w:t>№ 196</w:t>
      </w:r>
    </w:p>
    <w:p>
      <w:pPr>
        <w:pStyle w:val="Style8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8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80"/>
        <w:tabs>
          <w:tab w:val="clear" w:pos="6804"/>
        </w:tabs>
        <w:spacing w:before="0" w:after="0"/>
        <w:ind w:right="4678" w:hanging="0"/>
        <w:jc w:val="both"/>
        <w:rPr/>
      </w:pPr>
      <w:r>
        <w:rPr>
          <w:szCs w:val="24"/>
        </w:rPr>
        <w:t xml:space="preserve">Об утверждении Порядка проведения и критерии оценки эффективности реализации муниципальных программ Томского района </w:t>
      </w:r>
    </w:p>
    <w:p>
      <w:pPr>
        <w:pStyle w:val="Style8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3 статьи 179 Бюджетного кодекса Российской Федерации, </w:t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и критерии оценки эффективности реализации муниципальных программ Томского района согласно приложению к настоящему постановлению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</w:rPr>
        <w:t xml:space="preserve">2. Установить, что утверждаемый настоящим постановлением </w:t>
      </w:r>
      <w:hyperlink r:id="rId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оведения и критерии оценки эффективности реализации муниципальных программ Томского района используется при оценке эффективности реализации муниципальных программ Томского района, реализуемых с 2016 года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</w:rPr>
        <w:t>3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ind w:firstLine="57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омского района                     </w:t>
        <w:tab/>
        <w:tab/>
        <w:tab/>
        <w:tab/>
        <w:t xml:space="preserve">         В.Е. Лукья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Е.А. Карташова</w:t>
      </w:r>
    </w:p>
    <w:p>
      <w:pPr>
        <w:pStyle w:val="Style80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3 13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района</w:t>
      </w:r>
    </w:p>
    <w:p>
      <w:pPr>
        <w:pStyle w:val="Normal"/>
        <w:widowControl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6 № 196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ОРЯДОК ПРОВЕДЕНИЯ И КРИТЕРИИ ОЦЕНКИ ЭФФЕКТИВНОСТИ РЕАЛИЗАЦИИ МУНИЦИПАЛЬНЫХ ПРОГРАММ ТОМСКОГО РАЙО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Настоящий Порядок устанавливает правила проведения и критерии оценки эффективности реализации муниципальных программ Томского района (далее - муниципальные программы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Понятия, используемые в настоящем Порядке, применяются в значениях, указанных в Порядке принятия решений о разработке муниципальных программ Томского района, их формирования и реализации, утвержденном постановлением Администрации Томского района от 24.04.2015 № 110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(далее - оценка эффективности) направлена на предупреждение возникновения проблем и отклонений хода реализации муниципальных программ от запланированного и проводится по действующим муниципальным программам за отчетный год и в целом за весь период реализации после завершения реализации муниципальных программ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эффективности осуществляется Управлением по экономической политике и муниципальным ресурсам Администрации Томского района ежегодно в срок до 01 апреля года, следующего за отчетным, на основе данных отчетов о реализации муниципальных программ по итогам отчетного года, предоставленных ответственными исполнителями муниципальной программы (далее – ответственный исполнитель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ормирование годового отчета о ходе реализации муниципальных программ осуществляется ответственным исполнителем совместно с соисполнителями и участниками муниципальной программы в срок до 01 марта года, следующего за отчетным, по форме согласно приложению 1 к настоящему Порядку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5. Оценка эффективности проводится в целом по муниципальной программе и включает в себя оценку эффективности основных мероприятий муниципальной программы (далее – основное мероприятие), ведомственных целевых программ, входящих в состав муниципальной программы (далее – ВЦП) и подпрограмм муниципальной программы (далее - подпрограмма)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являются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39"/>
        <w:rPr/>
      </w:pPr>
      <w:r>
        <w:rPr>
          <w:rFonts w:cs="Times New Roman" w:ascii="Times New Roman" w:hAnsi="Times New Roman"/>
        </w:rPr>
        <w:t>1) достижение запланированных показателей реализации цели и задач муниципальной программы, показателей конечного результата основных мероприятий и ВЦП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39"/>
        <w:rPr/>
      </w:pPr>
      <w:r>
        <w:rPr>
          <w:rFonts w:cs="Times New Roman" w:ascii="Times New Roman" w:hAnsi="Times New Roman"/>
        </w:rPr>
        <w:t>2) освоение объема средств, направленных на реализацию муниципальной программы в целом, на реализацию подпрограмм муниципальной программы, основных мероприятий, ВЦП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39"/>
        <w:rPr/>
      </w:pPr>
      <w:r>
        <w:rPr>
          <w:rFonts w:cs="Times New Roman" w:ascii="Times New Roman" w:hAnsi="Times New Roman"/>
        </w:rPr>
        <w:t>3) качество управления муниципальной программой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</w:rPr>
        <w:t>6. Оценка эффективности проводится в соответствии с Методикой проведения и критериями оценки эффективности реализации муниципальных программ Томского района согласно приложению 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 результате проведения оценки эффективности муниципальной программе присваивается рейтинг эффективности реализации муниципальной программы в отчетном году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1) высокоэффективная реализация муниципальной программы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ффективная реализация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3) низкоэффективная реализация муниципальной программы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эффективная реализация муниципальной программы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</w:rPr>
        <w:t>По итогам оценки эффективности составляется рейтинг эффективности муниципальных программ в порядке убывания для включения в сводные результаты проведенной оценки эффективности реализации муниципальных программ согласно приложению 3 к настоящему Порядку.</w:t>
      </w:r>
    </w:p>
    <w:p>
      <w:pPr>
        <w:pStyle w:val="Normal"/>
        <w:widowControl/>
        <w:ind w:firstLine="539"/>
        <w:rPr>
          <w:rFonts w:ascii="Times New Roman" w:hAnsi="Times New Roman" w:cs="Times New Roman"/>
        </w:rPr>
      </w:pPr>
      <w:bookmarkStart w:id="1" w:name="sub_100"/>
      <w:bookmarkStart w:id="2" w:name="sub_1001"/>
      <w:bookmarkEnd w:id="1"/>
      <w:bookmarkEnd w:id="2"/>
      <w:r>
        <w:rPr>
          <w:rFonts w:cs="Times New Roman" w:ascii="Times New Roman" w:hAnsi="Times New Roman"/>
        </w:rPr>
        <w:t>8. Сводные результаты проведенной оценки эффективности реализации муниципальных программ направляются Управлением по экономической политике и муниципальным ресурсам Администрации Томского района ответственным исполнителям, заместителю Главы Томского района, курирующему деятельность ответственного исполнителя, в Управление финансов Администрации Томского района в срок до 25 марта года, следующего за отчетным, по форме согласно приложению 4 к настоящему Порядку.</w:t>
      </w:r>
    </w:p>
    <w:p>
      <w:pPr>
        <w:pStyle w:val="Normal"/>
        <w:widowControl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с учетом результатов оценки эффективности и рейтинга соответствующей муниципальной программы рассматривает вопрос  о необходимости изменения или досрочного  прекращения соответствующей муниципальной программы и формирует предложение о внесении изменений в муниципальную программу или о ее досрочном прекращении на очередной финансовый год (очередной финансовый год и плановый период) (далее предложение), которое направляется ответственным исполнителем на согласование в  Управление по экономической политике и муниципальным ресурсам Администрации Томского района и Управление финансов Администрации Томского района в порядке и сроки, предусмотренные для  согласования предложения о разработке муниципальной программы, установленные порядком принятия решений о разработке муниципальных программ Томского района, их формирования и реализации, утвержденным постановлением Администрации Томского района от 24.04.2015 №110 (ред. от 06.10.2015). 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</w:rPr>
        <w:t xml:space="preserve">Предложение ответственного исполнителя является основой разработки проекта соответствующего муниципального правового акта о внесении изменений в действующую муниципальную программу или о ее досрочном прекращении. </w:t>
      </w:r>
    </w:p>
    <w:p>
      <w:pPr>
        <w:pStyle w:val="Normal"/>
        <w:widowControl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готовки предложения о досрочном прекращении реализации муниципальной программы ответственным исполнителем обеспечивается также разработка проекта распоряжения Администрации Томского района о внесении изменений в утвержденный перечень муниципальных программ Томского района.</w:t>
      </w:r>
    </w:p>
    <w:p>
      <w:pPr>
        <w:pStyle w:val="Normal"/>
        <w:widowControl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равление по экономической политике и муниципальным ресурсам Администрации Томского района в срок не позднее 30 марта года, следующего за отчетным, формирует и направляет Главе Томского района, Управлению финансов Администрации Томского района сводный годовой доклад о ходе реализации и об оценке эффективности реализации муниципальных программ Томского района за отчетный период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</w:rPr>
        <w:t>10. Предложения ответственных исполнителей по действующим муниципальным программам, предлагаемым к прекращению или изменению начиная с очередного финансового года по результатам оценки эффективности, согласованные Управлением по экономической политике и муниципальным ресурсам Администрации Томского района и Управлением финансов Администрации Томского района, рейтинг эффективности муниципальных программ направляются Управлением по экономической политике и муниципальным ресурсам Администрации Томского района в бюджетную комиссию по составлению проекта бюджета Томского района на очередной финансовый год (очередной финансовый год и плановый период), в сроки, установленные распоряжением Администрации Томского района от 12.07.2012 № 320-П (ред. от 14.11.2014).</w:t>
      </w:r>
    </w:p>
    <w:p>
      <w:pPr>
        <w:pStyle w:val="Normal"/>
        <w:widowControl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комиссия принимает решение о дальнейшей реализации, изменении или прекращении реализации муниципальной программы, в том числе об изменении объема финансирования на реализацию муниципальной программы.</w:t>
      </w:r>
    </w:p>
    <w:p>
      <w:pPr>
        <w:pStyle w:val="Normal"/>
        <w:widowControl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руководствуется решением бюджетной комиссии при определении объемов финансирования муниципальных программ на очередной финансовый год (очередной финансовый год и плановый период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6" w:gutter="0" w:header="720" w:top="993" w:footer="720" w:bottom="110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1. Ежегодно в срок до 5 апреля года, следующего за отчетным, сводный годовой доклад о ходе реализации и об оценке эффективности реализации муниципальных программ Томского района за отчетный период размещается Управлением Делами Администрации Томского района на официальном сайте Администрации Томского района в сети «Интернет»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851"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Приложение 1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107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и оценки эффективности реализации муниципальных программ Томского район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107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ОБ ИСПОЛНЕНИИ МУНИЦИПАЛЬНОЙ ПРОГРАММЫ ____________________________________________________________ ЗА 20____ ГОД            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программы)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 муниципальной программы)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709"/>
        <w:gridCol w:w="708"/>
        <w:gridCol w:w="709"/>
        <w:gridCol w:w="709"/>
        <w:gridCol w:w="708"/>
        <w:gridCol w:w="567"/>
        <w:gridCol w:w="709"/>
        <w:gridCol w:w="709"/>
        <w:gridCol w:w="1134"/>
        <w:gridCol w:w="1275"/>
        <w:gridCol w:w="851"/>
        <w:gridCol w:w="850"/>
        <w:gridCol w:w="1560"/>
      </w:tblGrid>
      <w:tr>
        <w:trPr>
          <w:trHeight w:val="10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 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счёт всех источнико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 фактических значений показателя от запланирова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(МП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(ПП1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 Подпрограммы 1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 Подпрограммы 1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омственная целевая 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дпрограммы 1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(или Ведомственная целев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2 Подпрограм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омственная целевая 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дпрограм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(или Ведомственная целев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39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851" w:firstLine="49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и оценки эффективности реализации муниципальных программ Томского района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748" w:leader="none"/>
        </w:tabs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проведения и критерии оценки эффективности реализации муниципальных программ Томского района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ind w:firstLine="368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1. Оценка эффективности реализации муниципальных программ Томского района (далее соответственно - оценка эффективности, муниципальные программы) осуществляется в три этапа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тап - оценка эффективности реализации основных мероприятий муниципальной программы (далее - основные мероприятия) и ведомственных целевых программ, входящих в состав муниципальной программы (далее - ВЦП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2-й этап - оценка эффективности реализации подпрограмм муниципальной программы (далее – подпрограмма), в том числе обеспечивающей под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3-й этап - оценка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й Методик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лановые значения показателей реализации цели и задач муниципальной программы, задач подпрограмм, показателей конечного результата основных мероприятий (ВЦП) - значения соответствующих показателей в последней в отчетном году утверждённой редакции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фактические значения показателей – значения, указанные в данных годового отчета о ходе реализации муниципальных програм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плановый объем бюджетных ассигнований бюджета Томского района на финансовое обеспечение реализации основных мероприятий (ВЦП), подпрограмм и обеспечивающей подпрограммы - объем бюджетных ассигнований на финансовое обеспечение реализации муниципальной программы, предусмотренный в последней в отчетном году утверждённой редакции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плановый объем средств федерального, областного бюджетов, внебюджетных источников - объем соответствующих средств, указанных в последней в отчетном году утверждённой редакции муниципальной программы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объем средств за счет всех источников на реализацию основных мероприятий (ВЦП), подпрограмм и обеспечивающей подпрограммы – объём средств, указанный в годовом отчете о ходе реализации муниципальной программы;</w:t>
      </w:r>
    </w:p>
    <w:p>
      <w:pPr>
        <w:pStyle w:val="Style78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При проведении оценки эффективности не учитываются основные мероприятия и ВЦП, показатели, исключенные из муниципальной программы в течение отчетного финансового год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включения в течение финансового года новых основных мероприятий, ВЦП, показателей под плановым объемом средств за счет всех источников на реализацию данных мероприятий и плановыми значениями показателей понимаются объем соответствующих средств и значения показателей, указанные в последней в отчетном году утверждённой редакции муниципальной программы.</w:t>
      </w:r>
    </w:p>
    <w:p>
      <w:pPr>
        <w:pStyle w:val="Style78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Полученное значение предусмотренных коэффициентов эффективности реализации муниципальной программы, основных мероприятий, ВЦП и подпрограмм подлежит округлению до тысячных (три цифры после запятой).</w:t>
      </w:r>
    </w:p>
    <w:p>
      <w:pPr>
        <w:pStyle w:val="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ценка эффективности реализации основных мероприятий и ВЦП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5. Оценка эффективности реализации основных мероприятий и ВЦП осуществляется путем расчета коэффициента эффективности реализации каждого основного мероприятия и ВЦП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эффициент эффективности реализации основного мероприятия (ВЦП) определяется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исходя из степени достижения показателя конечного результата основного мероприятия (ВЦП) и затраченных финансовых ресурсов и рассчитывается по формуле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bookmarkStart w:id="3" w:name="Par15"/>
      <w:bookmarkEnd w:id="3"/>
      <w:r>
        <w:rPr>
          <w:rFonts w:cs="Times New Roman" w:ascii="Times New Roman" w:hAnsi="Times New Roman"/>
        </w:rPr>
        <w:t>если показатель конечного результата основного мероприятия (ВЦП) имеет желаемую (положительную) динамику увеличения знач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5815</wp:posOffset>
                </wp:positionH>
                <wp:positionV relativeFrom="paragraph">
                  <wp:posOffset>22860</wp:posOffset>
                </wp:positionV>
                <wp:extent cx="1661160" cy="1029335"/>
                <wp:effectExtent l="635" t="635" r="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029240"/>
                          <a:chOff x="0" y="0"/>
                          <a:chExt cx="166104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64960"/>
                            <a:ext cx="227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56360"/>
                            <a:ext cx="21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4440"/>
                            <a:ext cx="78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393120"/>
                            <a:ext cx="5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23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23720"/>
                            <a:ext cx="119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50480"/>
                            <a:ext cx="74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320"/>
                            <a:ext cx="75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9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5120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72520"/>
                            <a:ext cx="9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38556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0068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14440"/>
                            <a:ext cx="489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М (ВЦП)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27840"/>
                            <a:ext cx="75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900360"/>
                            <a:ext cx="9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67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504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865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99960"/>
                            <a:ext cx="12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1372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77868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77280"/>
                            <a:ext cx="130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5600"/>
                            <a:ext cx="15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63.45pt;margin-top:1.8pt;width:130.8pt;height:81.05pt" coordorigin="3269,36" coordsize="2616,1621">
                <v:rect id="shape_0" ID="AutoShape 3" stroked="f" o:allowincell="f" style="position:absolute;left:3269;top:36;width:2604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11,454" to="4868,454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87,1227" to="4832,1227" ID="Line 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45,846" to="5274,846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1;top:655;width:8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70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704;width:188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73;width:117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71;width:11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3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74;width:1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65;width:1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643;width:1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667;width:1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846;width:7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М (ВЦП)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025;width:11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454;width:1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94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273;width:3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488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666;width:19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845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263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630;width:20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55;width:23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position w:val="-62"/>
          <w:highlight w:val="yellow"/>
        </w:rPr>
      </w:pPr>
      <w:r>
        <w:rPr>
          <w:rFonts w:cs="Times New Roman" w:ascii="Times New Roman" w:hAnsi="Times New Roman"/>
          <w:position w:val="-62"/>
          <w:highlight w:val="yellow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position w:val="-62"/>
          <w:highlight w:val="yellow"/>
        </w:rPr>
      </w:pPr>
      <w:r>
        <w:rPr>
          <w:rFonts w:cs="Times New Roman" w:ascii="Times New Roman" w:hAnsi="Times New Roman"/>
          <w:position w:val="-62"/>
          <w:highlight w:val="yellow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основного мероприятия (ВЦП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292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8" r="-7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 достигнутое (плановое) значение показателя конечного результата основного мероприятия (ВЦП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75945" cy="292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(запланированные) расходы на реализацию основного мероприятия (ВЦП) за счет всех источников финансирова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i - количество целевых показателе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2) если показатель конечного результата основного мероприятия (ВЦП) имеет желаемую (положительную) динамику снижения значения:</w:t>
      </w:r>
    </w:p>
    <w:p>
      <w:pPr>
        <w:pStyle w:val="Normal"/>
        <w:widowControl/>
        <w:ind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266315</wp:posOffset>
                </wp:positionH>
                <wp:positionV relativeFrom="paragraph">
                  <wp:posOffset>38100</wp:posOffset>
                </wp:positionV>
                <wp:extent cx="1654175" cy="1029335"/>
                <wp:effectExtent l="635" t="635" r="0" b="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029240"/>
                          <a:chOff x="0" y="0"/>
                          <a:chExt cx="165420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64960"/>
                            <a:ext cx="227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56360"/>
                            <a:ext cx="21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4440"/>
                            <a:ext cx="78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393120"/>
                            <a:ext cx="5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23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23720"/>
                            <a:ext cx="83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50480"/>
                            <a:ext cx="74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320"/>
                            <a:ext cx="9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9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5120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72520"/>
                            <a:ext cx="75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38556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0068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14440"/>
                            <a:ext cx="489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М (ВЦП)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27840"/>
                            <a:ext cx="75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900360"/>
                            <a:ext cx="9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67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504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865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99960"/>
                            <a:ext cx="12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1372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77868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77280"/>
                            <a:ext cx="130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5600"/>
                            <a:ext cx="15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78.45pt;margin-top:3pt;width:130.25pt;height:81.05pt" coordorigin="3569,60" coordsize="2605,1621">
                <v:rect id="shape_0" ID="AutoShape 3" stroked="f" o:allowincell="f" style="position:absolute;left:3569;top:60;width:2604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11,477" to="5168,477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87,1251" to="5132,1251" ID="Line 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345,870" to="5574,870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571;top:679;width:8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2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727;width:13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297;width:117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95;width:1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07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298;width:1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489;width:11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667;width:1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691;width:1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70;width:7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М (ВЦП)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1049;width:11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478;width:1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18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97;width:3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511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690;width:19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869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286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654;width:20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79;width:23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bookmarkStart w:id="4" w:name="Par27"/>
      <w:bookmarkEnd w:id="4"/>
      <w:r>
        <w:rPr>
          <w:rFonts w:cs="Times New Roman" w:ascii="Times New Roman" w:hAnsi="Times New Roman"/>
        </w:rPr>
        <w:t>3) если показатель конечного результата основного мероприятия (ВЦП) имеет желаемую (положительную) динамику сохранения значения (стабильность)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равенства прогнозного и фактического значений показателей:</w:t>
      </w:r>
    </w:p>
    <w:p>
      <w:pPr>
        <w:pStyle w:val="Normal"/>
        <w:widowControl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2920</wp:posOffset>
                </wp:positionH>
                <wp:positionV relativeFrom="paragraph">
                  <wp:posOffset>52070</wp:posOffset>
                </wp:positionV>
                <wp:extent cx="54800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6.2pt;mso-wrap-distance-left:9.05pt;mso-wrap-distance-right:9.05pt;mso-wrap-distance-top:0pt;mso-wrap-distance-bottom:0pt;margin-top:4.1pt;mso-position-vertical-relative:text;margin-left:2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1520" cy="3016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43" r="-5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81280</wp:posOffset>
                      </wp:positionV>
                      <wp:extent cx="567690" cy="2057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6.2pt;mso-wrap-distance-left:9.05pt;mso-wrap-distance-right:9.05pt;mso-wrap-distance-top:0pt;mso-wrap-distance-bottom:0pt;margin-top:6.4pt;mso-position-vertical-relative:text;margin-left:2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80645</wp:posOffset>
                      </wp:positionV>
                      <wp:extent cx="222250" cy="635"/>
                      <wp:effectExtent l="635" t="2540" r="63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6.35pt" to="41.1pt,6.3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5115</wp:posOffset>
                      </wp:positionV>
                      <wp:extent cx="222250" cy="635"/>
                      <wp:effectExtent l="635" t="2540" r="63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2.45pt" to="41.1pt,22.4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=            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8910</wp:posOffset>
                      </wp:positionV>
                      <wp:extent cx="531495" cy="1181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9.3pt;mso-wrap-distance-left:9.05pt;mso-wrap-distance-right:9.05pt;mso-wrap-distance-top:0pt;mso-wrap-distance-bottom:0pt;margin-top:13.3pt;mso-position-vertical-relative:text;margin-left: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2125</wp:posOffset>
                </wp:positionH>
                <wp:positionV relativeFrom="paragraph">
                  <wp:posOffset>34925</wp:posOffset>
                </wp:positionV>
                <wp:extent cx="61849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6.2pt;mso-wrap-distance-left:9.05pt;mso-wrap-distance-right:9.05pt;mso-wrap-distance-top:0pt;mso-wrap-distance-bottom:0pt;margin-top:2.75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1510</wp:posOffset>
                </wp:positionH>
                <wp:positionV relativeFrom="paragraph">
                  <wp:posOffset>122555</wp:posOffset>
                </wp:positionV>
                <wp:extent cx="554355" cy="118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п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.3pt;mso-wrap-distance-left:9.05pt;mso-wrap-distance-right:9.05pt;mso-wrap-distance-top:0pt;mso-wrap-distance-bottom:0pt;margin-top:9.65pt;mso-position-vertical-relative:text;margin-left:2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п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/>
        <w:t>б) в случае отклонения фактического значения показателя от планового в большую или меньшую сторон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1520" cy="3016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43" r="-5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0;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4) в случае если реализация основного мероприятия (ВЦП) не требует финансового обеспечения, в формулах </w:t>
      </w:r>
      <w:hyperlink w:anchor="Par15">
        <w:r>
          <w:rPr>
            <w:rStyle w:val="InternetLink"/>
            <w:rFonts w:cs="Times New Roman" w:ascii="Times New Roman" w:hAnsi="Times New Roman"/>
          </w:rPr>
          <w:t>подпунктов 1)</w:t>
        </w:r>
      </w:hyperlink>
      <w:r>
        <w:rPr>
          <w:rFonts w:cs="Times New Roman" w:ascii="Times New Roman" w:hAnsi="Times New Roman"/>
        </w:rPr>
        <w:t xml:space="preserve"> - </w:t>
      </w:r>
      <w:hyperlink w:anchor="Par27">
        <w:r>
          <w:rPr>
            <w:rStyle w:val="InternetLink"/>
            <w:rFonts w:cs="Times New Roman" w:ascii="Times New Roman" w:hAnsi="Times New Roman"/>
          </w:rPr>
          <w:t>3) пункта 6</w:t>
        </w:r>
      </w:hyperlink>
      <w:r>
        <w:rPr>
          <w:rFonts w:cs="Times New Roman" w:ascii="Times New Roman" w:hAnsi="Times New Roman"/>
        </w:rPr>
        <w:t xml:space="preserve"> настоящей Методики выра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92735" cy="5302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читать равным 1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bookmarkStart w:id="5" w:name="Par37"/>
      <w:bookmarkEnd w:id="5"/>
      <w:r>
        <w:rPr>
          <w:rFonts w:cs="Times New Roman" w:ascii="Times New Roman" w:hAnsi="Times New Roman"/>
        </w:rPr>
        <w:t>5) если прогнозный и фактически достигнутый показатели конечного результата основного мероприятия (ВЦП) равны нулю: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1520" cy="3016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43" r="-5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;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6) если для основного мероприятия (ВЦП) предусмотрено несколько показателей конечного результата с разной желаемой (положительной) динамикой, то </w:t>
      </w: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ется как среднеарифметическое значение коэффициента эффективности основного мероприятия (ВЦП), рассчитанного по формулам, приведенным в </w:t>
      </w:r>
      <w:hyperlink w:anchor="Par15">
        <w:r>
          <w:rPr>
            <w:rStyle w:val="InternetLink"/>
            <w:rFonts w:cs="Times New Roman" w:ascii="Times New Roman" w:hAnsi="Times New Roman"/>
          </w:rPr>
          <w:t>подпунктах 1)</w:t>
        </w:r>
      </w:hyperlink>
      <w:r>
        <w:rPr>
          <w:rFonts w:cs="Times New Roman" w:ascii="Times New Roman" w:hAnsi="Times New Roman"/>
        </w:rPr>
        <w:t xml:space="preserve"> - </w:t>
      </w:r>
      <w:hyperlink w:anchor="Par27">
        <w:r>
          <w:rPr>
            <w:rStyle w:val="InternetLink"/>
            <w:rFonts w:cs="Times New Roman" w:ascii="Times New Roman" w:hAnsi="Times New Roman"/>
          </w:rPr>
          <w:t>3)</w:t>
        </w:r>
      </w:hyperlink>
      <w:r>
        <w:rPr>
          <w:rFonts w:cs="Times New Roman" w:ascii="Times New Roman" w:hAnsi="Times New Roman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</w:rPr>
          <w:t>5)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7. В случае если коэффициент эффективности основного мероприятия (ВЦП), рассчитанный согласно </w:t>
      </w:r>
      <w:hyperlink w:anchor="Par14">
        <w:r>
          <w:rPr>
            <w:rStyle w:val="InternetLink"/>
            <w:rFonts w:cs="Times New Roman" w:ascii="Times New Roman" w:hAnsi="Times New Roman"/>
          </w:rPr>
          <w:t xml:space="preserve">пункту </w:t>
        </w:r>
      </w:hyperlink>
      <w:r>
        <w:rPr>
          <w:rFonts w:cs="Times New Roman" w:ascii="Times New Roman" w:hAnsi="Times New Roman"/>
        </w:rPr>
        <w:t>6 настоящей Методики, превышает 2, то коэффициент эффективности данного основного мероприятия (ВЦП) признается равным 2.</w:t>
      </w:r>
    </w:p>
    <w:p>
      <w:pPr>
        <w:pStyle w:val="Normal"/>
        <w:widowControl/>
        <w:ind w:firstLine="540"/>
        <w:rPr/>
      </w:pPr>
      <w:bookmarkStart w:id="6" w:name="Par43"/>
      <w:bookmarkEnd w:id="6"/>
      <w:r>
        <w:rPr>
          <w:rFonts w:cs="Times New Roman" w:ascii="Times New Roman" w:hAnsi="Times New Roman"/>
        </w:rPr>
        <w:t xml:space="preserve">8. Основное мероприятие (ВЦП) признается высокоэффективными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ее 1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Основное мероприятие (ВЦП) признается эффективными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ше 0,8, но не более 1 включительно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Основное мероприятие (ВЦП) признается низкоэффективными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ше 0,5, но более 0,8 включительно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Основное мероприятие (ВЦП) признается неэффективными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е более 0,5 включительно.</w:t>
      </w:r>
    </w:p>
    <w:p>
      <w:pPr>
        <w:pStyle w:val="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ценка эффективности реализации подпрограммы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9. Коэффициент эффективности подпрограммы муниципальной программы определяется путем сложения суммарного коэффициента эффективности реализации основных мероприятий (ВЦП) подпрограммы и суммарного коэффициента достижения показателей цели подпрограммы с учетом их весовых значений и рассчитывается по формуле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000" cy="5213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эффективности i-й подпрограммы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31520" cy="3016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эффективности реализации i-го основного мероприятия (ВЦП) подпрограммы, рассчитанный в соответствии с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Методик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n - количество основных мероприятий (ВЦП) подпрограммы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достижения показателей цели подпрограммы муниципальной программы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 - весовое значение суммы коэффициентов эффективности реализации i-х основных мероприятий (ВЦП) под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0,4 - весовое значение суммы коэффициентов достижения показателей цели подпрограммы муниципальной программы.</w:t>
      </w:r>
    </w:p>
    <w:p>
      <w:pPr>
        <w:pStyle w:val="Normal"/>
        <w:widowControl/>
        <w:ind w:firstLine="540"/>
        <w:rPr/>
      </w:pPr>
      <w:bookmarkStart w:id="7" w:name="Par12"/>
      <w:bookmarkEnd w:id="7"/>
      <w:r>
        <w:rPr>
          <w:rFonts w:cs="Times New Roman" w:ascii="Times New Roman" w:hAnsi="Times New Roman"/>
        </w:rPr>
        <w:t>10. Коэффициент достижения показателя цели подпрограммы рассчитывается по формуле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bookmarkStart w:id="8" w:name="Par13"/>
      <w:bookmarkEnd w:id="8"/>
      <w:r>
        <w:rPr>
          <w:rFonts w:cs="Times New Roman" w:ascii="Times New Roman" w:hAnsi="Times New Roman"/>
        </w:rPr>
        <w:t>1) если показатель цели подпрограммы имеет желаемую (положительную) динамику увеличения значения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5775" cy="5759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достижения показателя цели под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3016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(плановое) значение показателя цели подпрограммы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казателей цели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оказатель цели подпрограммы имеет желаемую (положительную) динамику снижения значения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1455" cy="57594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ли показатель цели подпрограммы имеет желаемую (положительную) динамику сохранения значения (стабильность)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равенства прогнозного и фактического значений показателей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385" cy="2927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215" cy="2927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bookmarkStart w:id="9" w:name="Par33"/>
      <w:bookmarkEnd w:id="9"/>
      <w:r>
        <w:rPr>
          <w:rFonts w:cs="Times New Roman" w:ascii="Times New Roman" w:hAnsi="Times New Roman"/>
        </w:rPr>
        <w:t>4) если показатель цели подпрограммы имеет запланированное нулевое значени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385" cy="2927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5) если для цели подпрограммы предусмотрено несколько показателей с разной желаемой (положительной) динамикой, то </w:t>
      </w: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ется как среднеарифметическое значение коэффициента достижения показателя цели подпрограммы, рассчитанного по формулам, приведенным в </w:t>
      </w:r>
      <w:hyperlink w:anchor="Par13">
        <w:r>
          <w:rPr>
            <w:rStyle w:val="InternetLink"/>
            <w:rFonts w:cs="Times New Roman" w:ascii="Times New Roman" w:hAnsi="Times New Roman"/>
          </w:rPr>
          <w:t>подпунктах 1)</w:t>
        </w:r>
      </w:hyperlink>
      <w:r>
        <w:rPr>
          <w:rFonts w:cs="Times New Roman" w:ascii="Times New Roman" w:hAnsi="Times New Roman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</w:rPr>
          <w:t>4)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11. В случае если коэффициент достижения цели подпрограммы муниципальной программы, рассчитанный согласно </w:t>
      </w:r>
      <w:hyperlink w:anchor="Par12">
        <w:r>
          <w:rPr>
            <w:rStyle w:val="InternetLink"/>
            <w:rFonts w:cs="Times New Roman" w:ascii="Times New Roman" w:hAnsi="Times New Roman"/>
          </w:rPr>
          <w:t>пункту 1</w:t>
        </w:r>
      </w:hyperlink>
      <w:r>
        <w:rPr>
          <w:rFonts w:cs="Times New Roman" w:ascii="Times New Roman" w:hAnsi="Times New Roman"/>
        </w:rPr>
        <w:t>0 настоящей Методики, превышает 2, коэффициент достижения показателя цели подпрограммы муниципальной программы признается равным 2.</w:t>
      </w:r>
    </w:p>
    <w:p>
      <w:pPr>
        <w:pStyle w:val="Normal"/>
        <w:widowControl/>
        <w:ind w:firstLine="540"/>
        <w:rPr/>
      </w:pPr>
      <w:bookmarkStart w:id="10" w:name="Par39"/>
      <w:bookmarkEnd w:id="10"/>
      <w:r>
        <w:rPr>
          <w:rFonts w:cs="Times New Roman" w:ascii="Times New Roman" w:hAnsi="Times New Roman"/>
        </w:rPr>
        <w:t>12. Коэффициент эффективности обеспечивающей подпрограммы муниципальной программы рассчитывается по формуле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8720" cy="5302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1480" cy="29273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эффективности обеспечивающей подпрограммы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75945" cy="29273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(плановое) ресурсное обеспечение деятельности ответственного исполнителя, соисполнителя, участника муниципальной программы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13. В случае если коэффициент эффективности обеспечивающей подпрограммы муниципальной программы, рассчитанный согласно </w:t>
      </w:r>
      <w:hyperlink w:anchor="Par39">
        <w:r>
          <w:rPr>
            <w:rStyle w:val="InternetLink"/>
            <w:rFonts w:cs="Times New Roman" w:ascii="Times New Roman" w:hAnsi="Times New Roman"/>
          </w:rPr>
          <w:t>пункту 12</w:t>
        </w:r>
      </w:hyperlink>
      <w:r>
        <w:rPr>
          <w:rFonts w:cs="Times New Roman" w:ascii="Times New Roman" w:hAnsi="Times New Roman"/>
        </w:rPr>
        <w:t xml:space="preserve"> настоящей Методики, превышает 2, коэффициент эффективности обеспечивающей подпрограммы муниципальной программы признается равным 2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14. Подпрограмма признается высокоэффективной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ее 1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Подпрограмма признается эффективной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ше 0,8, но не более 1 включительно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Подпрограмма признается низкоэффективной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ше 0,5, но не более 0,8 включительно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Подпрограмма признается неэффективной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не более 0,5 включительно.</w:t>
      </w:r>
    </w:p>
    <w:p>
      <w:pPr>
        <w:pStyle w:val="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ценка эффективност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ценка эффективности муниципальной программы определяется исходя из значения суммарного коэффициента эффективности реализации подпрограмм, суммарного коэффициента достижения показателей цели муниципальной программы, коэффициента качества управления муниципальной программой с учетом их весовых значений и рассчитывается по формуле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85335" cy="517525"/>
            <wp:effectExtent l="0" t="0" r="0" b="0"/>
            <wp:docPr id="4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635</wp:posOffset>
                </wp:positionH>
                <wp:positionV relativeFrom="paragraph">
                  <wp:posOffset>257175</wp:posOffset>
                </wp:positionV>
                <wp:extent cx="160020" cy="1181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3pt;mso-wrap-distance-left:9.05pt;mso-wrap-distance-right:9.05pt;mso-wrap-distance-top:0pt;mso-wrap-distance-bottom:0pt;margin-top:20.25pt;mso-position-vertical-relative:text;margin-left:18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257175</wp:posOffset>
                </wp:positionV>
                <wp:extent cx="160020" cy="1181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3pt;mso-wrap-distance-left:9.05pt;mso-wrap-distance-right:9.05pt;mso-wrap-distance-top:0pt;mso-wrap-distance-bottom:0pt;margin-top:20.25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R - оценка эффективности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4175" cy="29273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эффективности i-й подпрограммы муниципальной программы, рассчитанный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й Методик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7835" cy="3035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03480"/>
                          <a:chOff x="0" y="0"/>
                          <a:chExt cx="457920" cy="30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216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5048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12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05pt;height:23.9pt" coordorigin="0,0" coordsize="721,478">
                <v:rect id="shape_0" stroked="f" o:allowincell="f" style="position:absolute;left:0;top:0;width:720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4;top:34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37;width:2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;width:1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достижения показателей цели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1480" cy="29273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эффективности обеспечивающей подпрограммы муниципальной программы, рассчитанный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й Методик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7835" cy="26860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68560"/>
                          <a:chOff x="0" y="0"/>
                          <a:chExt cx="457920" cy="26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21600"/>
                            <a:ext cx="6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5048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12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05pt;height:21.15pt" coordorigin="0,0" coordsize="721,423">
                <v:rect id="shape_0" stroked="f" o:allowincell="f" style="position:absolute;left:0;top:0;width:72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;top:34;width:10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37;width:2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;width:1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качества управления муниципальной программо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m - количество подпрограмм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0,5 - весовое значение суммы коэффициентов эффективности i-й подпрограммы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0,3 - весовое значение суммы коэффициентов достижения показателей цели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0,1 - весовое значение коэффициента эффективности обеспечивающей подпрограммы муниципальной программы и коэффициента качества управления муниципальной программой.</w:t>
      </w:r>
    </w:p>
    <w:p>
      <w:pPr>
        <w:pStyle w:val="Normal"/>
        <w:widowControl/>
        <w:ind w:firstLine="540"/>
        <w:rPr/>
      </w:pPr>
      <w:bookmarkStart w:id="11" w:name="Par66"/>
      <w:bookmarkEnd w:id="11"/>
      <w:r>
        <w:rPr>
          <w:rFonts w:cs="Times New Roman" w:ascii="Times New Roman" w:hAnsi="Times New Roman"/>
        </w:rPr>
        <w:t>16. Коэффициент достижения показателя цели муниципальной программы рассчитывается по формуле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bookmarkStart w:id="12" w:name="Par67"/>
      <w:bookmarkEnd w:id="12"/>
      <w:r>
        <w:rPr>
          <w:rFonts w:cs="Times New Roman" w:ascii="Times New Roman" w:hAnsi="Times New Roman"/>
        </w:rPr>
        <w:t>1) если показатель цели муниципальной программы имеет желаемую (положительную) динамику увеличения знач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9955</wp:posOffset>
                </wp:positionH>
                <wp:positionV relativeFrom="paragraph">
                  <wp:posOffset>105410</wp:posOffset>
                </wp:positionV>
                <wp:extent cx="1785620" cy="572135"/>
                <wp:effectExtent l="2540" t="635" r="0" b="0"/>
                <wp:wrapNone/>
                <wp:docPr id="5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572040"/>
                          <a:chOff x="0" y="0"/>
                          <a:chExt cx="1785600" cy="572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745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85840"/>
                            <a:ext cx="28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413280"/>
                            <a:ext cx="5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95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10960"/>
                            <a:ext cx="25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72800"/>
                            <a:ext cx="52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        )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9160"/>
                            <a:ext cx="8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2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5732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5732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8512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00240"/>
                            <a:ext cx="9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2804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450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136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           ∑            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160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79640"/>
                            <a:ext cx="90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71.65pt;margin-top:8.3pt;width:140.6pt;height:45.05pt" coordorigin="3433,166" coordsize="2812,901">
                <v:rect id="shape_0" ID="AutoShape 45" stroked="f" o:allowincell="f" style="position:absolute;left:3437;top:166;width:2748;height:9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39,616" to="5180,616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404;top:817;width:8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4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498;width:3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438;width:8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        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12;width:1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48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414;width:2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414;width:2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615;width: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639;width:1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840;width:2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37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15;width:214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           ∑         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664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449;width:14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position w:val="-32"/>
          <w:highlight w:val="yellow"/>
        </w:rPr>
      </w:pPr>
      <w:r>
        <w:rPr>
          <w:rFonts w:cs="Times New Roman" w:ascii="Times New Roman" w:hAnsi="Times New Roman"/>
          <w:position w:val="-32"/>
          <w:highlight w:val="yellow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position w:val="-32"/>
          <w:highlight w:val="yellow"/>
        </w:rPr>
      </w:pPr>
      <w:r>
        <w:rPr>
          <w:rFonts w:cs="Times New Roman" w:ascii="Times New Roman" w:hAnsi="Times New Roman"/>
          <w:position w:val="-32"/>
          <w:highlight w:val="yellow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7835" cy="26860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68560"/>
                          <a:chOff x="0" y="0"/>
                          <a:chExt cx="457920" cy="26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216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5048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12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05pt;height:21.15pt" coordorigin="0,0" coordsize="721,423">
                <v:rect id="shape_0" stroked="f" o:allowincell="f" style="position:absolute;left:0;top:0;width:72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4;top:34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37;width:2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;width:1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коэффициент достижения показателя цели муниципальной программы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30162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(плановое) значение показателя цели муниципальной программы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казателей цели;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оказатель цели муниципальной программы имеет желаемую (положительную) динамику снижения знач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755</wp:posOffset>
                </wp:positionH>
                <wp:positionV relativeFrom="paragraph">
                  <wp:posOffset>635</wp:posOffset>
                </wp:positionV>
                <wp:extent cx="1785620" cy="572135"/>
                <wp:effectExtent l="2540" t="635" r="0" b="0"/>
                <wp:wrapNone/>
                <wp:docPr id="5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572040"/>
                          <a:chOff x="0" y="0"/>
                          <a:chExt cx="1785600" cy="572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745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85840"/>
                            <a:ext cx="28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413280"/>
                            <a:ext cx="5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95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10960"/>
                            <a:ext cx="25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72800"/>
                            <a:ext cx="52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        )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9160"/>
                            <a:ext cx="9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2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5732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5732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8512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00240"/>
                            <a:ext cx="75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2804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450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136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           ∑            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160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79640"/>
                            <a:ext cx="90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65.65pt;margin-top:0pt;width:140.6pt;height:45.05pt" coordorigin="3313,0" coordsize="2812,901">
                <v:rect id="shape_0" ID="AutoShape 45" stroked="f" o:allowincell="f" style="position:absolute;left:3317;top:0;width:2748;height:9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19,450" to="5060,450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284;top:651;width:8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0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32;width:3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272;width:8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        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46;width:1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2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248;width:2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48;width:2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449;width: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473;width:11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674;width:2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71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249;width:214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           ∑         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498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83;width:14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3) если показатель цели муниципальной программы имеет желаемую (положительную) динамику сохранения значения (стабильность)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равенства прогнозного и фактического значений показателей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28395" cy="30353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303480"/>
                          <a:chOff x="0" y="0"/>
                          <a:chExt cx="1128240" cy="30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0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62280"/>
                            <a:ext cx="499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4920"/>
                            <a:ext cx="54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600"/>
                            <a:ext cx="60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048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52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0880"/>
                            <a:ext cx="853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5pt;height:23.9pt" coordorigin="0,0" coordsize="1777,478">
                <v:rect id="shape_0" stroked="f" o:allowincell="f" style="position:absolute;left:0;top:0;width:1742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;top:98;width:78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5;width:8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4;width:95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37;width:9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;width:8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3;width:134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отклонения фактического значения показателя от планового в большую или меньшую сторону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28395" cy="3035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303480"/>
                          <a:chOff x="0" y="0"/>
                          <a:chExt cx="1128240" cy="30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0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62280"/>
                            <a:ext cx="499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4920"/>
                            <a:ext cx="54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600"/>
                            <a:ext cx="60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048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52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0880"/>
                            <a:ext cx="853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5pt;height:23.9pt" coordorigin="0,0" coordsize="1777,478">
                <v:rect id="shape_0" stroked="f" o:allowincell="f" style="position:absolute;left:0;top:0;width:1742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;top:98;width:78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5;width:8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4;width:95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37;width:9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;width:8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3;width:134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540"/>
        <w:rPr/>
      </w:pPr>
      <w:bookmarkStart w:id="13" w:name="Par87"/>
      <w:bookmarkEnd w:id="13"/>
      <w:r>
        <w:rPr>
          <w:rFonts w:cs="Times New Roman" w:ascii="Times New Roman" w:hAnsi="Times New Roman"/>
        </w:rPr>
        <w:t>4) если показатель цели муниципальной программы имеет запланированное и фактическое нулевое значение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28395" cy="3035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303480"/>
                          <a:chOff x="0" y="0"/>
                          <a:chExt cx="1128240" cy="30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06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62280"/>
                            <a:ext cx="499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4920"/>
                            <a:ext cx="546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600"/>
                            <a:ext cx="60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048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20"/>
                            <a:ext cx="52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0880"/>
                            <a:ext cx="853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5pt;height:23.9pt" coordorigin="0,0" coordsize="1777,478">
                <v:rect id="shape_0" stroked="f" o:allowincell="f" style="position:absolute;left:0;top:0;width:1742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;top:98;width:78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5;width:8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4;width:95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37;width:9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;width:8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3;width:134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5) если для цели муниципальной программы предусмотрено несколько показателей с разной желаемой (положительной) динамикой, то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13790" cy="2825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282600"/>
                          <a:chOff x="0" y="0"/>
                          <a:chExt cx="1113840" cy="282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1113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41400"/>
                            <a:ext cx="53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14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720"/>
                            <a:ext cx="60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2960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56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712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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pt;height:22.25pt" coordorigin="0,0" coordsize="1754,445">
                <v:rect id="shape_0" stroked="f" o:allowincell="f" style="position:absolute;left:1;top:1;width:1752;height: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4;top:65;width:84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22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;width:95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04;width:9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;width:88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0;width:1121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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определяется как среднеарифметическое значение коэффициента достижения показателя цели муниципальной программы, рассчитанного по формулам, приведенным в </w:t>
      </w:r>
      <w:hyperlink w:anchor="Par67">
        <w:r>
          <w:rPr>
            <w:rStyle w:val="InternetLink"/>
            <w:rFonts w:cs="Times New Roman" w:ascii="Times New Roman" w:hAnsi="Times New Roman"/>
          </w:rPr>
          <w:t>подпунктах 1)</w:t>
        </w:r>
      </w:hyperlink>
      <w:r>
        <w:rPr>
          <w:rFonts w:cs="Times New Roman" w:ascii="Times New Roman" w:hAnsi="Times New Roman"/>
        </w:rPr>
        <w:t xml:space="preserve"> - </w:t>
      </w:r>
      <w:hyperlink w:anchor="Par87">
        <w:r>
          <w:rPr>
            <w:rStyle w:val="InternetLink"/>
            <w:rFonts w:cs="Times New Roman" w:ascii="Times New Roman" w:hAnsi="Times New Roman"/>
          </w:rPr>
          <w:t>4)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17. В случае если коэффициент достижения показателей цели муниципальной программы, рассчитанный согласно </w:t>
      </w:r>
      <w:hyperlink w:anchor="Par66">
        <w:r>
          <w:rPr>
            <w:rStyle w:val="InternetLink"/>
            <w:rFonts w:cs="Times New Roman" w:ascii="Times New Roman" w:hAnsi="Times New Roman"/>
          </w:rPr>
          <w:t>пункту 16</w:t>
        </w:r>
      </w:hyperlink>
      <w:r>
        <w:rPr>
          <w:rFonts w:cs="Times New Roman" w:ascii="Times New Roman" w:hAnsi="Times New Roman"/>
        </w:rPr>
        <w:t xml:space="preserve"> настоящей Методики, превышает 2, то коэффициент достижения показателей цели муниципальной программы признается равным 2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эффициент качества управления муниципальной программой определяется на основе критериев (Кiмп) как сумма произведения весового коэффициента критерия (Yiмп) на одну из балльных оценок критерия (Biмп) согласно таблице 1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качества управления муниципально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Томск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559"/>
        <w:gridCol w:w="3828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 (Кi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 критерия </w:t>
            </w:r>
            <w:r>
              <w:rPr>
                <w:rFonts w:cs="Times New Roman" w:ascii="Times New Roman" w:hAnsi="Times New Roman"/>
                <w:position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iм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 критер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Biмп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ных средств из федерального, областного бюджетов и внебюджетных источни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1=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о более 90 % предусмотренных муниципальной программой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о от 60 до 90 % предусмотренных муниципальной программой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о от 40 до 59 % предусмотренных муниципальной программой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влечено менее 40 % предусмотренных муниципальной программой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 Не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воение средств (местного) районного бюджета (за исключением экономии средств (местного) районного бюджета, сложившейся по итогам размещения заказа на поставки товаров, выполнение работ, оказание услуг для муниципальных нужд и проведения мероприятий, в результате проведения оптимизационных мероприятий и ограничения кассовых выплат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2=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освоены 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освоены от 75% до 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 освоены менее чем на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муниципальной программы в полном объеме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3=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о 100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о от 85% до 99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о от 65% до 85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о менее 65%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чество план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4=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Изменения в муниципальную программу в части ухудшения прогнозных значений показателей (отклонение менее 10%), исключения мероприятий муниципальной программы не внос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Внесены изменения в муниципальную программу в части ухудшения прогнозных значений показателей (отклонение более 10%), исключения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оевременность и полнота представления отчетности о реализации 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5=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данн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соответствие данн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ind w:hanging="0"/>
        <w:rPr/>
      </w:pPr>
      <w:bookmarkStart w:id="14" w:name="Par155"/>
      <w:bookmarkEnd w:id="14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Выполнение мероприятия в полном объеме означает достижение 100% показателей мероприят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19. Муниципальная программа признается высокоэффективной, если R более 1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Муниципальная программа признается эффективной, если R выше 0,8, но не более 1 включительно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Муниципальная программа признается низкоэффективной, если R выше 0,5, но не более 0,8 включительно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признается неэффективной, если R не более 0,5 включительно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851" w:firstLine="4961"/>
        <w:jc w:val="lef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и оценки эффективности реализации муниципальных программ Томского района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эффективности муниципальных программ Томского района в порядке убывания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69"/>
        <w:gridCol w:w="2976"/>
        <w:gridCol w:w="1843"/>
        <w:gridCol w:w="226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 (в бал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эффективности муниципальной програм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851" w:firstLine="4961"/>
        <w:jc w:val="lef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и оценки эффективности реализации муниципальных программ Томского района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одный отче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ценке эффективности реализации муниципальных программ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 году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03"/>
        <w:gridCol w:w="141"/>
        <w:gridCol w:w="1277"/>
        <w:gridCol w:w="1275"/>
        <w:gridCol w:w="2694"/>
        <w:gridCol w:w="1134"/>
        <w:gridCol w:w="127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 муниципальной 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 (местного) районного бюджета, направленных на реализацию мероприятий, основных мероприятий (ведомственных целевых программ), подпрограммы в рамках муниципальной программы, от общего объема средств (местного) районного бюджета, запланированного на реализацию муниципальной програм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(в балл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эффективности </w:t>
            </w:r>
          </w:p>
        </w:tc>
      </w:tr>
      <w:tr>
        <w:trPr>
          <w:trHeight w:val="1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5" w:name="sub_1001"/>
      <w:bookmarkStart w:id="16" w:name="sub_1001"/>
      <w:bookmarkEnd w:id="16"/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559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978275</wp:posOffset>
              </wp:positionH>
              <wp:positionV relativeFrom="paragraph">
                <wp:posOffset>-6985</wp:posOffset>
              </wp:positionV>
              <wp:extent cx="1460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55pt;mso-position-vertical-relative:text;margin-left:31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978275</wp:posOffset>
              </wp:positionH>
              <wp:positionV relativeFrom="paragraph">
                <wp:posOffset>-6985</wp:posOffset>
              </wp:positionV>
              <wp:extent cx="1460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55pt;mso-position-vertical-relative:text;margin-left:31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978275</wp:posOffset>
              </wp:positionH>
              <wp:positionV relativeFrom="paragraph">
                <wp:posOffset>-6985</wp:posOffset>
              </wp:positionV>
              <wp:extent cx="14605" cy="146685"/>
              <wp:effectExtent l="0" t="0" r="0" b="0"/>
              <wp:wrapSquare wrapText="largest"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55pt;mso-position-vertical-relative:text;margin-left:31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80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7AFF777D32FF8E3A8B522264B4089AA7C5703C06CD56A7F912F01825275ECE3CABCF6CAE2ADC60ED9E0A9i4Y0E" TargetMode="External"/><Relationship Id="rId5" Type="http://schemas.openxmlformats.org/officeDocument/2006/relationships/hyperlink" Target="consultantplus://offline/ref=E7AFF777D32FF8E3A8B522264B4089AA7C5703C06CD56A7F912F01825275ECE3CABCF6CAE2ADC60ED9E0A9i4Y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7:00Z</dcterms:created>
  <dc:creator>НПП "Гарант-Сервис"</dc:creator>
  <dc:description>Документ экспортирован из системы ГАРАНТ</dc:description>
  <dc:language>en-US</dc:language>
  <cp:lastModifiedBy>Делопроизводитель нормативно правовых актов</cp:lastModifiedBy>
  <cp:lastPrinted>2016-09-27T12:26:00Z</cp:lastPrinted>
  <dcterms:modified xsi:type="dcterms:W3CDTF">2016-10-04T04:27:00Z</dcterms:modified>
  <cp:revision>2</cp:revision>
  <dc:subject/>
  <dc:title/>
</cp:coreProperties>
</file>