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9769422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>09 »  02  2016 г</w:t>
      </w:r>
      <w:r>
        <w:rPr>
          <w:sz w:val="26"/>
          <w:szCs w:val="24"/>
        </w:rPr>
        <w:t xml:space="preserve">.                                                                            </w:t>
      </w:r>
      <w:r>
        <w:rPr>
          <w:sz w:val="26"/>
          <w:szCs w:val="24"/>
          <w:u w:val="single"/>
        </w:rPr>
        <w:t>№  31</w:t>
      </w:r>
      <w:r>
        <w:rPr>
          <w:sz w:val="26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ериод с 1 по 30 января 2016 года на территории Томского района в жилом секторе произошло 20 пожаров, на которых 2 человека погибло и 4 пострадало.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увеличением по сравнению с аналогичным периодом 2015 года количества пожаров, в целях стабилизации обстановки, предупреждения пожаров и гибели людей, руководствуясь Законом Томской области от 12.10.2005 № 184-ОЗ «О пожарной безопасности в Томской области»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вести на территории муниципального образования «Томский район» особый противопожарный режим на период 14 календарных дней со дня вступления настоящего постановления в силу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комендовать начальнику Томского сельского пожарного гарнизона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целях проверки противопожарного состояния жилого сектора, организовать совместно с отделением надзорной деятельности, государственной противопожарной службы, и отделом МВД по Томскому району проведение профилактических рейдов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29"/>
          <w:sz w:val="26"/>
          <w:szCs w:val="26"/>
        </w:rPr>
        <w:t>усилить контроль за содержанием и исправностью источников противопожарного водоснабжения, дорог, подъездов и проездов к ним и строениям жилого сектора</w:t>
      </w:r>
      <w:r>
        <w:rPr>
          <w:sz w:val="26"/>
          <w:szCs w:val="26"/>
        </w:rPr>
        <w:t>;</w:t>
        <w:br/>
        <w:t>- провести сходы граждан для доведения информации об увеличении количества пожаров и гибели людей, необходимости соблюдения требований пожарной безопасности в жилых помещениях и прилегающих к ним надворных постройк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первоочередном порядке посетить места проживания неблагополучных, малообеспеченных и многодетных семей, а также лиц, ведущих асоциальный образ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м сельских поселений ежедневно до 16-00 часов в период действия особого противопожарного режима</w:t>
      </w:r>
      <w:r>
        <w:rPr>
          <w:rStyle w:val="FontStyle29"/>
          <w:sz w:val="26"/>
          <w:szCs w:val="26"/>
        </w:rPr>
        <w:t xml:space="preserve"> направлять информацию о проведенных мероприятиях в ЕДДС Томского района согласно приложению к настоящему постановлению. 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по ГО и ЧС Администрации Томского района </w:t>
      </w:r>
      <w:r>
        <w:rPr>
          <w:rStyle w:val="FontStyle29"/>
          <w:sz w:val="26"/>
          <w:szCs w:val="26"/>
        </w:rPr>
        <w:t>через средства массовой информации организовать информирование населения о необходимости соблюдения требований пожарной безопас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       </w:t>
      </w:r>
      <w:r>
        <w:rPr>
          <w:rStyle w:val="FontStyle29"/>
          <w:sz w:val="26"/>
          <w:szCs w:val="26"/>
        </w:rPr>
        <w:t>5.</w:t>
      </w:r>
      <w:r>
        <w:rPr>
          <w:sz w:val="26"/>
          <w:szCs w:val="26"/>
        </w:rPr>
        <w:t xml:space="preserve">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О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- начальника Управления  ЖКХ, строительства, транспорта и связи - председателя комиссии по предупреждению и ликвидации чрезвычайных ситуаций и обеспечению пожарной безопасности Томского района А.В. Вульфа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омского района</w:t>
        <w:br/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от  09.02.2016 год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№ 3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 проведении профилактических мероприятий пожаров в жилом секторе ……………………….…….  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ействовано человек всего –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ей администрации поселения/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Сотрудников полиции -</w:t>
      </w:r>
    </w:p>
    <w:p>
      <w:pPr>
        <w:pStyle w:val="Normal"/>
        <w:jc w:val="both"/>
        <w:rPr/>
      </w:pPr>
      <w:r>
        <w:rPr>
          <w:sz w:val="26"/>
          <w:szCs w:val="26"/>
        </w:rPr>
        <w:t>Сотрудников ОНД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тников ГПС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рейдов по местам проживания лиц, ведущих асоциальный образ жизн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рейдов по местам проживания лиц, не имеющих электроснабж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рейдов по местам проживания лиц, имеющим печное отопление –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по дворовых обходов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ено жилых домов – </w:t>
      </w:r>
    </w:p>
    <w:p>
      <w:pPr>
        <w:pStyle w:val="Normal"/>
        <w:jc w:val="both"/>
        <w:rPr/>
      </w:pPr>
      <w:r>
        <w:rPr>
          <w:sz w:val="26"/>
          <w:szCs w:val="26"/>
        </w:rPr>
        <w:t>Проинструктировано чел.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о единиц наглядной агитации -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2:00Z</dcterms:created>
  <dc:creator>Dmitriy</dc:creator>
  <dc:description/>
  <dc:language>en-US</dc:language>
  <cp:lastModifiedBy>Делопроизводитель нормативно правовых актов</cp:lastModifiedBy>
  <cp:lastPrinted>2015-11-20T09:43:00Z</cp:lastPrinted>
  <dcterms:modified xsi:type="dcterms:W3CDTF">2016-02-09T05:42:00Z</dcterms:modified>
  <cp:revision>2</cp:revision>
  <dc:subject/>
  <dc:title/>
</cp:coreProperties>
</file>