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-63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71470780" r:id="rId2"/>
        </w:object>
      </w:r>
    </w:p>
    <w:p>
      <w:pPr>
        <w:pStyle w:val="Heading2"/>
        <w:tabs>
          <w:tab w:val="clear" w:pos="708"/>
          <w:tab w:val="left" w:pos="7797" w:leader="none"/>
        </w:tabs>
        <w:ind w:right="-63" w:hanging="0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Heading2"/>
        <w:spacing w:before="240" w:after="240"/>
        <w:ind w:right="-63" w:hanging="0"/>
        <w:rPr/>
      </w:pPr>
      <w:r>
        <w:rPr>
          <w:b/>
          <w:sz w:val="28"/>
        </w:rPr>
        <w:t>АДМИНИСТРАЦИЯ</w:t>
      </w:r>
      <w:r>
        <w:rPr>
          <w:b/>
        </w:rPr>
        <w:t xml:space="preserve"> </w:t>
      </w:r>
      <w:r>
        <w:rPr>
          <w:b/>
          <w:sz w:val="28"/>
        </w:rPr>
        <w:t>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9" w:hanging="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79" w:hanging="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5 »      04      2011 г.</w:t>
        <w:tab/>
        <w:tab/>
        <w:tab/>
        <w:tab/>
        <w:tab/>
        <w:tab/>
        <w:tab/>
        <w:t xml:space="preserve">                №  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чреждении звания юным дарован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Лауреат премии Томского райо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п. 85 распоряжения Губернатора Томской области № 57-р от 25.02.2011 «Об утверждении Плана мероприятий на 2011 год по реализации на территории Томской области Послания Президента Российской Федерации Федеральному Собранию Российской Федерации» и в целях развития и стимулирования интеллектуального потенциала, творческой и гражданской активности обучающихся муниципальных образовательных учреждений Том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редить 30 ежегодных премий юным дарованиям ─ победителям конкурса на звание «Лауреат премии Томского района» ─ каждая в размере 3000 (трёх тысяч) рублей, с присуждением их ежегодно, начиная с 201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оложение о конкурсном отборе юных дарований для присуждения звания «Лауреат премии Томского района» 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нкурсной комиссии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правлению Делами Администрации Томского района (О.А. Шрейдер)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– начальника Управления по социальной политике В.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Железчи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</w:t>
        <w:tab/>
        <w:tab/>
        <w:tab/>
        <w:tab/>
        <w:t xml:space="preserve">                                                В.Е.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.Н. Ефимов</w:t>
      </w:r>
    </w:p>
    <w:p>
      <w:pPr>
        <w:pStyle w:val="Normal"/>
        <w:jc w:val="both"/>
        <w:rPr/>
      </w:pPr>
      <w:r>
        <w:rPr/>
        <w:t>511-312</w:t>
      </w:r>
    </w:p>
    <w:p>
      <w:pPr>
        <w:pStyle w:val="Normal"/>
        <w:ind w:left="2832" w:firstLine="1416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left="2832" w:firstLine="1416"/>
        <w:rPr/>
      </w:pPr>
      <w:r>
        <w:rPr>
          <w:sz w:val="24"/>
          <w:szCs w:val="24"/>
        </w:rPr>
        <w:tab/>
        <w:t xml:space="preserve">      Приложение 1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к Постановлению Администрации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Томского района</w:t>
        <w:tab/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ab/>
        <w:t xml:space="preserve">       от « 25 »  04     2011г.      №   86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м отборе юных дарований для присуждения звания «Лауреат премии Том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pacing w:val="-7"/>
          <w:sz w:val="26"/>
          <w:szCs w:val="26"/>
        </w:rPr>
        <w:t xml:space="preserve">Настоящее Положение определяет порядок </w:t>
      </w:r>
      <w:r>
        <w:rPr>
          <w:sz w:val="26"/>
          <w:szCs w:val="26"/>
        </w:rPr>
        <w:t xml:space="preserve">конкурсного отбора и </w:t>
      </w:r>
      <w:r>
        <w:rPr>
          <w:spacing w:val="-7"/>
          <w:sz w:val="26"/>
          <w:szCs w:val="26"/>
        </w:rPr>
        <w:t>процедуру выдвижения кандидатур на звание «Лауреат премии Томского района»</w:t>
      </w:r>
      <w:r>
        <w:rPr>
          <w:spacing w:val="-9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6"/>
          <w:szCs w:val="26"/>
        </w:rPr>
        <w:t>1.2. В конкурсе могут принимать участие обучающиеся общеобразовательных учреждений Томского района в возрасте от 14 до 17 лет включительно на момент даты проведения конкурсного мероприятия – победители в личном (индивидуальном) зачете региональных и межрегиональных предметных олимпиад; победители и призеры различных конкурсных и творческих мероприятий регионального и федерального уровней (включая воспитанников учреждений дополнительного образования); воспитанники спортивных школ, достигшие высоких спортивных результатов; активисты волонтёрского и тимуровского движений по четырем номинациям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научно-техническое творчество и учебно-исследовательская деятельнос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е творчеств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любительский спор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значимая и общественная деятельнос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на звание «Лауреат премии Томского района» проводится ежегодно, вручение диплома лауреата и выплата денежной премии, в размере 3000 (трёх тысяч) рублей каждая, осуществляется юным дарованиям ─ победителям Конкурса по итогам конкурсного отб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  <w:tab/>
        <w:t>Премии носят персональный характер и не могут присуждаться одновременно в нескольких номинация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бедитель Конкурса независимо от номинации не может быть выдвинут на присуждение звания «Лауреат премии Томского района» ранее, чем через 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На участие в конкурсе на соискание звания «Лауреат премии Томского района» не выдвигаются кандидатуры, которые были удостоены областных премий в текущем год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7. Конкурс на звание «Лауреат премии Томского района» проводится в форме конкурса документов соискателей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 w:val="26"/>
          <w:szCs w:val="26"/>
        </w:rPr>
        <w:t xml:space="preserve">1.8. Для организации конкурса и проведения экспертизы материалов претендентов создается конкурсная комиссия на выдвижение кандидатур юных дарований на соискание звания «Лауреат премии Томского района».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выдвижения кандидатур на соискание з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Лауреат премии Томского района»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бъявление о конкурсе публикуется ежегодно в газете «Томское предместье» и размещается на сайтах Администрации Томского района и Управления образования Администрации Томского района до 25 апрел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и выдвижение кандидатур юных дарований, в соответствии с требованиями указанными в пункте 1.2. настоящего Положения, производится образовательными учреждениями в течение 10 дней со дня размещения объявления о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ыдвижение кандидатур обучающихся на соискание звания «Лауреат премии Томского района» производится либо педагогическим советом, либо органом ученического самоуправления, либо Управляющим советом образовательного учреждения. Допускается самовыдвиж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Конкурсная комиссия проводит регистрацию кандидатов и прием конкурсных материалов до 10 ма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еречень документов, представляемых на конкурс по каждому соискателю: </w:t>
      </w:r>
    </w:p>
    <w:p>
      <w:pPr>
        <w:pStyle w:val="Normal"/>
        <w:tabs>
          <w:tab w:val="clear" w:pos="708"/>
          <w:tab w:val="left" w:pos="45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писка из протокола заседания органа, указанного в п. 2.3. настоящего Положения, заверенная руководителем образовательного учреждения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ргументированное представление, характеризующее достижения кандидата, содержащее сведения о нем (фамилия, имя, отчество, дата рождения, класс, место учёбы, адрес образовательного учреждения, домашний адрес, домашний телефон, данные паспорта (свидетельства о рождении), ИНН, пенсионное страховое свидетельство, если таковые имеются, фамилия, имя, отчество родителей, их место работы, занимаемая должность)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ртфолио кандидата, отражающее личные результаты, подтвержденные заверенными копиями документов (выписки из приказов, протоколов, грамоты, дипломы и т.д.). Портфолио может содержать публикации, резюме, отзывы о кандидате, любые другие документы, демонстрирующие высокие достижения в спорте, искусстве, общественной жизни. Конкурсной комиссии могут быть представлены дополнительно видеоматериалы или видеоролик о кандидате; 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цветная фотография кандида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 xml:space="preserve"> дополнительная характеристика (представление) учреждения дополнительного образования детей, общественной организации для соответствующих номинаций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6. Дополнительные материалы, кроме указанных в п. 2.5., не запрашиваются и не рассматриваются конкурсной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лект документов передается в конкурсную комиссию в одном экземпля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Приоритетным правом при определении кандидатур на участие в конкурсе пользуются обучающиеся,  имеющие средний балл по успеваемости в предшествующем и текущем учебном году не ниже 4,5. Кроме того, за предыдущие годы в оценочной ведомости не должно быть оценок ниже «хорошо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определения победителей конкурса и их награждени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>Работа конкурсной комиссии осуществляется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 11 мая по 20 мая текущего года. Экспертная оценка представленных документов кандидатов производится конкурсной комиссией и решение фиксируется в протоколе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2. По результатам рассмотрения конкурсной комиссией представленных документов до 20 мая текущего года формируется рейтинг кандидатов с указанием номинации, на основании которого составляется список победителей ─ «Лауреатов премии Томского района», утверждаемый распоряжением Администрации Томского района и подлежащий размещению на сайтах Администрации Томского района</w:t>
      </w:r>
      <w:r>
        <w:rPr>
          <w:sz w:val="26"/>
          <w:szCs w:val="26"/>
        </w:rPr>
        <w:t xml:space="preserve"> Управления образования Администрации Томского района</w:t>
      </w:r>
      <w:r>
        <w:rPr>
          <w:rFonts w:cs="Times New Roman CYR" w:ascii="Times New Roman CYR" w:hAnsi="Times New Roman CYR"/>
          <w:sz w:val="26"/>
          <w:szCs w:val="26"/>
        </w:rPr>
        <w:t xml:space="preserve">, а также опубликованию в средствах массовой информации (газете «Томское предместье»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3. Лицам, которым присуждено звание «Лауреат премии Томского района»,  осуществляется выплата премии и вручается диплом установленного образ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оцедура награждения и вручения премии проходит в торжественной обстановке 1 июня текущего года – в День защиты детей.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40"/>
        <w:rPr/>
      </w:pPr>
      <w:r>
        <w:rPr>
          <w:sz w:val="24"/>
          <w:szCs w:val="24"/>
        </w:rPr>
        <w:tab/>
        <w:t xml:space="preserve">      Приложение 2</w:t>
      </w:r>
    </w:p>
    <w:p>
      <w:pPr>
        <w:pStyle w:val="Normal"/>
        <w:ind w:left="50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к Постановлению Администрации</w:t>
      </w:r>
    </w:p>
    <w:p>
      <w:pPr>
        <w:pStyle w:val="Normal"/>
        <w:ind w:left="50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Томского района</w:t>
        <w:tab/>
      </w:r>
    </w:p>
    <w:p>
      <w:pPr>
        <w:pStyle w:val="Normal"/>
        <w:ind w:left="5040" w:hanging="540"/>
        <w:jc w:val="both"/>
        <w:rPr/>
      </w:pPr>
      <w:r>
        <w:rPr>
          <w:sz w:val="24"/>
          <w:szCs w:val="24"/>
        </w:rPr>
        <w:tab/>
        <w:t xml:space="preserve">       от «  25  »  04   2011г. №  86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 НА ВЫДВИЖЕНИЕ КАНДИДАТУ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НЫХ ДАРОВАНИЙ НА СОИСКАНИЕ З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АУРЕАТ ПРЕМИИ ТОМС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укьянов В.Е. – Глава Томского района (Глава Администрации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елезчиков В.П.,  заместитель Главы Администрации – начальник Управления по социальной политик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фимов С.Н., начальник Управления образования Администрации Том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лкачев А.А., начальник отдела по молодежной политике и спорту Управления по социальной политике Администрации Том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онов А.А., </w:t>
      </w:r>
      <w:r>
        <w:rPr>
          <w:bCs/>
          <w:sz w:val="26"/>
          <w:szCs w:val="26"/>
        </w:rPr>
        <w:t xml:space="preserve">руководитель исполнительного комитета местного отделения Томского района партии "Единая Россия" </w:t>
      </w:r>
      <w:r>
        <w:rPr>
          <w:sz w:val="26"/>
          <w:szCs w:val="26"/>
        </w:rPr>
        <w:t>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атнева Е.В., президент ТРОО «Мультикультурный Томск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врова Л.Н., главный редактор газеты «Томское предместье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бнов А.С., депутат Думы Томского района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рокова Т.П., директор МОУ ДОД «Копыловский подростковый клуб «Одиссей» им. А.И. Широкова» (по согласованию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Шумилова Н.А., начальник отдела – заместитель начальника Управления образования по содержанию образования и инспекционной деятельности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6:00Z</dcterms:created>
  <dc:creator>Евгения</dc:creator>
  <dc:description/>
  <cp:keywords/>
  <dc:language>en-US</dc:language>
  <cp:lastModifiedBy>Седченко</cp:lastModifiedBy>
  <dcterms:modified xsi:type="dcterms:W3CDTF">2011-04-27T01:46:00Z</dcterms:modified>
  <cp:revision>2</cp:revision>
  <dc:subject/>
  <dc:title> </dc:title>
</cp:coreProperties>
</file>