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5902849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01.06.2018 г.                                                                                                                  № 150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4.04.2018 № 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правового акта Администрации Томского района в соответствие с требованиями действующего законодательства, руководствуясь протестом Томского межрайонного природоохранного прокурора от 17.05.2018 № 46-2018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Томского района от 24.04.2018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 «О начале пожароопасного сезона 2018 года на территории Томского района» (далее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– пункт 1 постановления исключить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- пункты 2, 3, 4, 5, 6 считать соответственно пунктами 1, 2, 3, 4, 5.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Томского района - начальника Управления  ЖКХ, строительства, транспорта и связи, председателя Комиссии по предупреждению и ликвидации чрезвычайных ситуаций и обеспечению пожарной безопасности Администрации Томского района А.Н. Масловского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-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-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экономическому развитию села                                                                   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Normal"/>
        <w:rPr/>
      </w:pPr>
      <w:r>
        <w:rPr>
          <w:sz w:val="18"/>
          <w:szCs w:val="18"/>
        </w:rPr>
        <w:t>40 78 3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ati</dc:creator>
  <dc:description/>
  <dc:language>en-US</dc:language>
  <cp:lastModifiedBy>Делопроизводитель нормативно правовых актов</cp:lastModifiedBy>
  <cp:lastPrinted>2015-10-05T12:10:00Z</cp:lastPrinted>
  <dcterms:modified xsi:type="dcterms:W3CDTF">2018-06-01T07:23:00Z</dcterms:modified>
  <cp:revision>2</cp:revision>
  <dc:subject/>
  <dc:title/>
</cp:coreProperties>
</file>