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92403904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708"/>
          <w:tab w:val="right" w:pos="10206" w:leader="none"/>
        </w:tabs>
        <w:spacing w:before="120" w:after="120"/>
        <w:ind w:right="-143" w:hanging="0"/>
        <w:rPr>
          <w:sz w:val="28"/>
        </w:rPr>
      </w:pPr>
      <w:r>
        <w:rPr>
          <w:sz w:val="28"/>
        </w:rPr>
        <w:t>29.12.2018 г.</w:t>
        <w:tab/>
        <w:t xml:space="preserve"> № 383          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13055</wp:posOffset>
                </wp:positionV>
                <wp:extent cx="3248025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становлении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а и условий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я ежегодного дополнительного оплачиваемого отпуска за  ненормированный служебный день муниципальным служащим Администрации Томского района и ее органов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нормированный рабочий день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мск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78.45pt;mso-wrap-distance-left:9.05pt;mso-wrap-distance-right:9.05pt;mso-wrap-distance-top:3.6pt;mso-wrap-distance-bottom:3.6pt;margin-top:24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становлении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а и условий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я ежегодного дополнительного оплачиваемого отпуска за  ненормированный служебный день муниципальным служащим Администрации Томского района и ее органов,</w:t>
                      </w:r>
                      <w:r>
                        <w:rPr>
                          <w:sz w:val="24"/>
                          <w:szCs w:val="24"/>
                        </w:rPr>
                        <w:t xml:space="preserve"> ненормированный рабочий день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</w:t>
                      </w:r>
                      <w:r>
                        <w:rPr>
                          <w:sz w:val="24"/>
                          <w:szCs w:val="24"/>
                        </w:rPr>
                        <w:t>Томского района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статьями 101, 119</w:t>
        </w:r>
      </w:hyperlink>
      <w:r>
        <w:rPr>
          <w:rFonts w:eastAsia="Calibri"/>
          <w:sz w:val="24"/>
          <w:szCs w:val="24"/>
          <w:lang w:eastAsia="en-US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частью 5.1 статьи 21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марта 2007 года № 25-ФЗ «О муниципальной службе в Российской Федерации»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5 статьи 10</w:t>
        </w:r>
      </w:hyperlink>
      <w:r>
        <w:rPr>
          <w:rFonts w:eastAsia="Calibri"/>
          <w:sz w:val="24"/>
          <w:szCs w:val="24"/>
          <w:lang w:eastAsia="en-US"/>
        </w:rPr>
        <w:t xml:space="preserve"> Закона Томской области от 11 сентября 2007 года № 198-ОЗ «О муниципальной службе в Томской области», </w:t>
      </w:r>
      <w:r>
        <w:rPr>
          <w:sz w:val="24"/>
          <w:szCs w:val="24"/>
        </w:rPr>
        <w:t>руководствуясь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1.53 статьи 37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Томский район»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</w:t>
      </w:r>
      <w:hyperlink r:id="rId1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 </w:t>
      </w:r>
      <w:r>
        <w:rPr>
          <w:rFonts w:eastAsia="Calibri"/>
          <w:sz w:val="24"/>
          <w:szCs w:val="24"/>
          <w:lang w:eastAsia="en-US"/>
        </w:rPr>
        <w:t xml:space="preserve">предоставления ежегодного дополнительного оплачиваемого отпуска за  ненормированный служебный день муниципальным служащим Администрации Томского района и ее органов, </w:t>
      </w:r>
      <w:r>
        <w:rPr>
          <w:sz w:val="24"/>
          <w:szCs w:val="24"/>
        </w:rPr>
        <w:t>ненормированный рабочий день</w:t>
      </w:r>
      <w:r>
        <w:rPr>
          <w:rFonts w:eastAsia="Calibri"/>
          <w:sz w:val="24"/>
          <w:szCs w:val="24"/>
          <w:lang w:eastAsia="en-US"/>
        </w:rPr>
        <w:t xml:space="preserve">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</w:t>
      </w:r>
      <w:r>
        <w:rPr>
          <w:sz w:val="24"/>
          <w:szCs w:val="24"/>
        </w:rPr>
        <w:t>Томского район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тановление Главы Томского района (Главы Администрации) от 27.02.2008 № 46 «О порядке и условиях предоставления ежегодного дополнительного оплачиваемого отпуска работникам с ненормированным рабочим (служебным) днем в Администрации Томского района и ее органах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становление Главы Томского района (Главы Администрации) от 26.05.2008 № 155 «О внесении изменений в постановление Главы Томского района (Главы Администрации) от 27.02.2008 № 46 «О Порядке и условиях предоставления ежегодного дополнительного оплачиваемого отпуска работникам с ненормированным рабочим днем в Администрации Томского района и ее органах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становление Администрации Томского района от 06.09.2017 № 197 «О внесении изменений в постановление Главы Томского района (Главы Администрации) от 27.02.2008 № 46»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й телекоммуникационной сети «Интернет»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Контроль   за исполнением настоящего постановления возложить на заместителя Главы Томского района – </w:t>
      </w:r>
      <w:r>
        <w:rPr>
          <w:rFonts w:eastAsia="Calibri"/>
          <w:sz w:val="24"/>
          <w:szCs w:val="24"/>
          <w:lang w:eastAsia="en-US"/>
        </w:rPr>
        <w:t>начальника Управления Делами Администрации Томского района.</w:t>
      </w:r>
    </w:p>
    <w:p>
      <w:pPr>
        <w:pStyle w:val="11"/>
        <w:ind w:left="360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1"/>
        <w:ind w:left="3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                                                                        А.А. Терещенко                                                                 </w:t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11"/>
        <w:ind w:left="2900" w:hanging="290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>Ирина Геннадьевна Ломакина</w:t>
      </w:r>
    </w:p>
    <w:p>
      <w:pPr>
        <w:pStyle w:val="Normal"/>
        <w:ind w:right="-1049" w:hanging="0"/>
        <w:rPr/>
      </w:pPr>
      <w:r>
        <w:rPr/>
        <w:t>тел.406377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888105</wp:posOffset>
                </wp:positionH>
                <wp:positionV relativeFrom="paragraph">
                  <wp:posOffset>-297180</wp:posOffset>
                </wp:positionV>
                <wp:extent cx="259080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8 №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8pt;mso-wrap-distance-left:9.05pt;mso-wrap-distance-right:9.05pt;mso-wrap-distance-top:3.6pt;mso-wrap-distance-bottom:3.6pt;margin-top:-23.4pt;mso-position-vertical-relative:text;margin-left:30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.12.2018 №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оставления ежегодного дополнительного оплачиваемого отпуска за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нормированный служебный день муниципальным служащим Администрации Томского района и ее органов,</w:t>
      </w:r>
      <w:r>
        <w:rPr>
          <w:sz w:val="24"/>
          <w:szCs w:val="24"/>
        </w:rPr>
        <w:t xml:space="preserve"> ненормированный рабочий день</w:t>
      </w:r>
      <w:r>
        <w:rPr>
          <w:rFonts w:eastAsia="Calibri"/>
          <w:sz w:val="24"/>
          <w:szCs w:val="24"/>
          <w:lang w:eastAsia="en-US"/>
        </w:rPr>
        <w:t xml:space="preserve">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</w:t>
      </w:r>
      <w:r>
        <w:rPr>
          <w:sz w:val="24"/>
          <w:szCs w:val="24"/>
        </w:rPr>
        <w:t>Томского района</w:t>
      </w:r>
    </w:p>
    <w:p>
      <w:pPr>
        <w:pStyle w:val="Normal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Ежегодный дополнительный оплачиваемый отпуск работникам с ненормированным рабочим (служебным) днем (далее - дополнительный оплачиваемый отпуск) предоставляется за работу в условиях ненормированного рабочего (служебного) дня муниципальным служащим Администрации Томского района и органов Администрации Томского района, являющихся юридическими лицами, а также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Томского района и органов Администрации Томского района, являющихся юридическими лицами (далее - работники с ненормированным рабочим (служебным) дне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еречень должностей работников с ненормированным рабочим (служебным) днем Администрации Томского района устанавливается муниципальными правовыми Администрации Томского района в соответствии с требованиями действующего трудов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должностей работников с ненормированным рабочим (служебным) днем органов Администрации Томского района, являющихся юридическими лицами, утверждаются муниципальными правовыми актами руководителей соответствующих органов Администрации Томского района в соответствии с требованиями действующего трудов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одолжительность дополнительного оплачиваемого отпуска, предоставляемого работникам с ненормированным рабочим (служебным) днем, составляет три календарных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аво на дополнительный оплачиваемый отпуск возникает у работников с ненормированным рабочим (служебным) днем независимо от продолжительности работы в условиях ненормированного рабочего (служебного)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Дополнительный оплачиваемый отпуск, предоставляемый работникам с ненормированным рабочим (служебным)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Оплата дополнительных отпусков, предоставляемых работникам с ненормированным рабочим (служебным) днем, производится в пределах фонда оплат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BEB49B6AFC6895B293A69C6E65D358B6E7392A997D3FD64D86836EE97476107DC850653B43E019E57567993AR6I" TargetMode="External"/><Relationship Id="rId5" Type="http://schemas.openxmlformats.org/officeDocument/2006/relationships/hyperlink" Target="consultantplus://offline/ref=D5BEB49B6AFC6895B293A69C6E65D358B6E7392A997D3FD64D86836EE97476107DC850653B43E019E57567993AR6I" TargetMode="External"/><Relationship Id="rId6" Type="http://schemas.openxmlformats.org/officeDocument/2006/relationships/hyperlink" Target="consultantplus://offline/ref=6008A7F041F4106A2B7816844CC3470A3618723DAD4676280A90558F0B7E77808333417F00BB9A695ELBI" TargetMode="External"/><Relationship Id="rId7" Type="http://schemas.openxmlformats.org/officeDocument/2006/relationships/hyperlink" Target="consultantplus://offline/ref=4B4BFF4B678B20B43397EEB006FAF3A327229156C44DB7E13CBC5B5FACCF688D9427ECE75EM9F" TargetMode="External"/><Relationship Id="rId8" Type="http://schemas.openxmlformats.org/officeDocument/2006/relationships/hyperlink" Target="consultantplus://offline/ref=4B4BFF4B678B20B43397F0BD1096ADA72529CB59C54AB5B669EF5D08F39F6ED8D467EABAAC5C348689255FD451MDF" TargetMode="External"/><Relationship Id="rId9" Type="http://schemas.openxmlformats.org/officeDocument/2006/relationships/hyperlink" Target="consultantplus://offline/ref=D7536B0C6ECEB7D2BB176AF6E6290F393E6C233739B02022AA0F948E2D1093E79EC9D8A1CB68D2FF130031E4c2C2D" TargetMode="External"/><Relationship Id="rId10" Type="http://schemas.openxmlformats.org/officeDocument/2006/relationships/hyperlink" Target="consultantplus://offline/ref=31138F165352364FAA12711393370A942CFB7B62D99C42CCF34B4128C39C8470A3PCpEC" TargetMode="External"/><Relationship Id="rId11" Type="http://schemas.openxmlformats.org/officeDocument/2006/relationships/hyperlink" Target="consultantplus://offline/ref=D5BEB49B6AFC6895B293A69C6E65D358B6E7392A997D3FD64D86836EE97476107DC850653B43E019E57567993AR6I" TargetMode="External"/><Relationship Id="rId12" Type="http://schemas.openxmlformats.org/officeDocument/2006/relationships/hyperlink" Target="consultantplus://offline/ref=D5BEB49B6AFC6895B293A69C6E65D358B6E7392A997D3FD64D86836EE97476107DC850653B43E019E57567993AR6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4:00Z</dcterms:created>
  <dc:creator>Ломакина Ирина</dc:creator>
  <dc:description/>
  <cp:keywords/>
  <dc:language>en-US</dc:language>
  <cp:lastModifiedBy>Семенова Мария</cp:lastModifiedBy>
  <cp:lastPrinted>2018-12-24T08:58:00Z</cp:lastPrinted>
  <dcterms:modified xsi:type="dcterms:W3CDTF">2019-01-24T07:55:00Z</dcterms:modified>
  <cp:revision>3</cp:revision>
  <dc:subject/>
  <dc:title/>
</cp:coreProperties>
</file>