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62.45pt" filled="f" o:ole="">
            <v:imagedata r:id="rId3" o:title=""/>
          </v:shape>
          <o:OLEObject Type="Embed" ProgID="" ShapeID="ole_rId2" DrawAspect="Content" ObjectID="_1396779284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355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12.11.2021</w:t>
        <w:tab/>
        <w:t>№ 454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одготовке документации по планировке территории </w:t>
      </w:r>
      <w:r>
        <w:rPr>
          <w:sz w:val="28"/>
          <w:szCs w:val="28"/>
        </w:rPr>
        <w:t>с целью определения границ территории общего пользования для размещения объектов инженерно-транспортной инфраструктуры микрорайона «Ромашка» Зональненского сельского поселения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обращения председателя потребительского кооператива индивидуальных застройщиков микрорайона «Ромашка», в соответствии со статьями 42, 43, 45 Градостроитель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2-ОЗ «О закреплении отдельных вопросов местного значения за сельскими поселениями Томской области», Законом Томской области от 13.11.2018 № 131-ОЗ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О порядке подготовки и утверждения документации по планировке территории, осуществляемой на основании решений уполномоченного исполнительного органа государственной власти Томской области в сфере градостроительной деятельно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 разработке документации по планировке территории (проекта планировки и межевания территории) земельных участков с кадастровыми номерами: 70:14:0300092:7627, 70:14:0300092:7628, 70:14:0300092:7629, 70:14:0300092:7630, 70:14:0300092:7631, 70:14:0300092:7632, 70:14:0300092:7857,   70:14:0300092:7858,  70:14:0300092:7859, 70:14:0300092:7861, 70:14:0300092:7862,   70:14:0300092:7864, 70:14:0300092:7863,   70:14:0300092:7865,  70:14:0300092:7867, 70:14:0300092:7626, 70:14:0300092:7860, 70:14:0300092:7866 с целью определения границ территории общего пользования для размещения объектов инженерно-транспортной инфраструктуры микрорайона «Ромашка» Зональненского сельского поселени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</w:t>
      </w:r>
      <w:r>
        <w:rPr>
          <w:color w:val="000000"/>
          <w:spacing w:val="2"/>
          <w:sz w:val="28"/>
          <w:szCs w:val="28"/>
        </w:rPr>
        <w:t>потребительскому кооперативу индивидуальных застройщиков микрорайона «Ромашка»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 счет собственных средств осуществить подготовку документации по планировке территории </w:t>
        <w:br/>
      </w:r>
      <w:r>
        <w:rPr>
          <w:sz w:val="28"/>
          <w:szCs w:val="28"/>
        </w:rPr>
        <w:t>(проекта планировки и межевания территории) земельных участков с кадастровыми номерами: 70:14:0300092:7627, 70:14:0300092:7628, 70:14:0300092:7629, 70:14:0300092:7630, 70:14:0300092:7631, 70:14:0300092:7632, 70:14:0300092:7857,   70:14:0300092:7858,  70:14:0300092:7859, 70:14:0300092:7861, 70:14:0300092:7862,   70:14:0300092:7864, 70:14:0300092:7863,   70:14:0300092:7865,  70:14:0300092:7867, 70:14:0300092:7626, 70:14:0300092:7860, 70:14:0300092:7866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ребительскому кооперативу индивидуальных застройщиков микрорайона «Ромашка» согласовать документацию по планировке территории с ОГКУ «Томскавтодор», а также со всеми заинтересованными лицами, чьи интересы затрагиваются при подготовке документации по планировке территории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заместителя Главы Томского района – начальника Управления территориального развит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900" w:hanging="2900"/>
        <w:jc w:val="both"/>
        <w:rPr/>
      </w:pPr>
      <w:r>
        <w:rPr/>
        <w:t>В.В. Родченко 40 86 37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9:00Z</dcterms:created>
  <dc:creator>Сивач Наталья</dc:creator>
  <dc:description/>
  <cp:keywords/>
  <dc:language>en-US</dc:language>
  <cp:lastModifiedBy>Косач Алёна</cp:lastModifiedBy>
  <cp:lastPrinted>2021-11-08T09:59:00Z</cp:lastPrinted>
  <dcterms:modified xsi:type="dcterms:W3CDTF">2021-11-18T07:10:00Z</dcterms:modified>
  <cp:revision>4</cp:revision>
  <dc:subject/>
  <dc:title/>
</cp:coreProperties>
</file>