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0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«25»  01  2013г.</w:t>
        <w:tab/>
        <w:tab/>
        <w:tab/>
        <w:tab/>
        <w:tab/>
        <w:tab/>
        <w:tab/>
        <w:t xml:space="preserve">                                 №24-П</w:t>
        <w:br/>
        <w:t xml:space="preserve">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Об утверждении муниципального задания муниципальному бюджетному учреждению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здравоохранения  Томского района «Моряковская участковая больница» на 2013год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соответствии со статьей 69.2 Бюджетного кодекса Российской Федерации, Федеральным законом  от 12.01. 1996года №7-ФЗ  «О некоммерческих организациях», Федеральным  законом от 08.05.2010 №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ЧИТАЮ НЕОХОДИМЫ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Утвердить муниципальное задание муниципальному бюджетному учреждению здравоохранения Томского района «Моряковская участковая больница» (далее МБУЗ  «Моряковская УБ») на 2013год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Главному врачу МБУЗ «Моряковская УБ»: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- обеспечить своевременное размещение информации о муниципальном задании на официальном сайте www.bus.gov.ru в соответствии с приказом Министерства финансов от 21.07.2011 № 86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Управлению Делами Администрации Томского района  разместить настоящее распоряжение на сайте Томского района в сети Интер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Настоящее распоряжение распространяет свое действие на отношения, возникшие с 1 января 2013 года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>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                               В.Е. Лукьянов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В. С.  Демьянов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927-39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ложение № __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т 25.01.2013 № 24-П</w:t>
      </w:r>
    </w:p>
    <w:p>
      <w:pPr>
        <w:pStyle w:val="Normal"/>
        <w:tabs>
          <w:tab w:val="clear" w:pos="709"/>
          <w:tab w:val="left" w:pos="1635" w:leader="none"/>
        </w:tabs>
        <w:suppressAutoHyphens w:val="true"/>
        <w:spacing w:lineRule="atLeast" w:line="100" w:before="0" w:after="120"/>
        <w:ind w:left="283" w:hanging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ТВЕ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«____»  _____________ 2013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Муниципальное задание муниципального бюджетного учреждения здравоохранения Томского района  «Моряковская участковая больница» на 2013год</w:t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1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скорой медицинской помощ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 Лица, нуждающиеся в экстренной медицинской помощи, в случаях, когда таковая не может быть предоставлена лечебно – профилактическими учреждениями по месту жительств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1  Показатели качества муниципальной услуги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080"/>
        <w:gridCol w:w="3060"/>
        <w:gridCol w:w="1260"/>
        <w:gridCol w:w="1938"/>
      </w:tblGrid>
      <w:tr>
        <w:trPr>
          <w:trHeight w:val="785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воевременность выезда бригады скорой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своевременных выездов бригады скорой медицинской помощи / общее количество выездов * 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highlight w:val="red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0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ездов бригады скорой медицинской помощи в соответствии с порядками и стандартами / общее количество выездов* 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highlight w:val="red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*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highlight w:val="red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3.2. Объем муниципальной услуги  (в натуральных показателях)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682"/>
        <w:gridCol w:w="2975"/>
        <w:gridCol w:w="2681"/>
      </w:tblGrid>
      <w:tr>
        <w:trPr>
          <w:trHeight w:val="579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97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зовов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</w:t>
            </w:r>
          </w:p>
        </w:tc>
        <w:tc>
          <w:tcPr>
            <w:tcW w:w="2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               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0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ind w:left="360" w:hanging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рядок оказания муниципальной услуги.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. Оказание муниципальной услуги муниципальным бюджетным учреждением здравоохранения Томского района «Моряковская участковая больница»  (далее - Учреждение) осуществляется на основании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ind w:left="720" w:hanging="43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21.11.2011 №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06.10.2003 №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Российской Федерации от 04.05.2011 № 99-ФЗ «О лицензировании отдельных видов деятельност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а Министерства здравоохранения и социального развития Российской Федерации от 01.11.2004 № 179 «Об утверждении порядка оказания  скорой медицинской помощи» (с изменениями и дополнениям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а Министерства здравоохранения Российской Федерации от 14.10.2002 № 313 «Об утверждении отраслевого стандарта «Салоны автомобилей скорой медицинской помощи и их оснащение. Общие технические требования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а Министерства здравоохранения и социального развития Российской Федерации от 01.12.2005 № 752 «Об оснащении санитарного автотранспорта»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я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тановления Администрации Томского района от 27.06.2012  №177 «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tLeast" w:line="100" w:before="0" w:after="0"/>
        <w:ind w:left="284" w:hanging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орядок информирования потенциальных потребителей муниципальной услуги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>
          <w:trHeight w:val="42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в средствах массовой информации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решение учредителя о назначении руководителя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копии лиценз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ИО руководителя, адрес электронной поч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программа государственных гарантий оказания гражданам Российской Федерации бесплатной медицинской помощи на территории Томской области на 2013го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Публикации информации о медицинских учреждениях и объемах предоставляемых услуг в сети Интернет на сайте </w:t>
            </w:r>
            <w:hyperlink r:id="rId3">
              <w:r>
                <w:rPr>
                  <w:rStyle w:val="InternetLink"/>
                  <w:rFonts w:eastAsia="SimSun;宋体" w:cs="Mangal" w:ascii="Times New Roman" w:hAnsi="Times New Roman"/>
                  <w:kern w:val="2"/>
                  <w:lang w:eastAsia="hi-IN" w:bidi="hi-IN"/>
                </w:rPr>
                <w:t>www.bus.gov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снования для досрочного прекращения исполнения муниципального задания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Исключение услуги из перечня муниципальных услуг, утвержденных постановлением Администрации Томского района от 27.06.2012 года №177 «Об утверждении Консолидированного перечня муниципальных услуг, оказываемых муниципальными учреждениями Томского  района в качестве основных видов  деятельности"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0" w:firstLine="42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53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559"/>
        <w:gridCol w:w="3585"/>
        <w:gridCol w:w="2853"/>
      </w:tblGrid>
      <w:tr>
        <w:trPr>
          <w:trHeight w:val="551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747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05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417"/>
        <w:gridCol w:w="2140"/>
        <w:gridCol w:w="1055"/>
        <w:gridCol w:w="1645"/>
        <w:gridCol w:w="1398"/>
      </w:tblGrid>
      <w:tr>
        <w:trPr>
          <w:trHeight w:val="75" w:hRule="atLeast"/>
        </w:trPr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</w:r>
          </w:p>
        </w:tc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отчетный период 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Источник 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621" w:hRule="atLeast"/>
        </w:trPr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28" w:after="119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зовов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0</w:t>
            </w:r>
          </w:p>
        </w:tc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ёт учреждения</w:t>
            </w:r>
          </w:p>
        </w:tc>
      </w:tr>
      <w:tr>
        <w:trPr>
          <w:trHeight w:val="75" w:hRule="atLeast"/>
        </w:trPr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воевременность выезда бригады скорой медицинской помощи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0</w:t>
            </w:r>
          </w:p>
        </w:tc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ёт учреждения</w:t>
            </w:r>
          </w:p>
        </w:tc>
      </w:tr>
      <w:tr>
        <w:trPr>
          <w:trHeight w:val="75" w:hRule="atLeast"/>
        </w:trPr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ёт учреждения</w:t>
            </w:r>
          </w:p>
        </w:tc>
      </w:tr>
      <w:tr>
        <w:trPr>
          <w:trHeight w:val="75" w:hRule="atLeast"/>
        </w:trPr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numPr>
          <w:ilvl w:val="1"/>
          <w:numId w:val="15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роки представления отчетов об исполнении муниципального задания.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2</w:t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медицинской помощи в стационарных учреждениях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 Лица, нуждающиеся по медицинским показаниям в госпитализации и лечении на койках круглосуточного пребыва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1  Показатели качества муниципальной услуги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5"/>
        <w:gridCol w:w="1080"/>
        <w:gridCol w:w="3420"/>
        <w:gridCol w:w="1620"/>
        <w:gridCol w:w="1758"/>
      </w:tblGrid>
      <w:tr>
        <w:trPr>
          <w:trHeight w:val="785" w:hRule="atLeast"/>
        </w:trPr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991" w:hRule="atLeast"/>
        </w:trPr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законченных случаев в соответствии с порядками и стандартами / общее количество законченных случаев* 1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91" w:hRule="atLeast"/>
        </w:trPr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*1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3.2. Объем муниципальной услуги  (в натуральных показателях)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682"/>
        <w:gridCol w:w="2975"/>
        <w:gridCol w:w="2681"/>
      </w:tblGrid>
      <w:tr>
        <w:trPr>
          <w:trHeight w:val="80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97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82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койко-дней на койках сестринского ухода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рядок оказания муниципальной услуг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. Оказание муниципальной услуги муниципальным бюджетным учреждением здравоохранения Томского района «Моряковская участковая больница»  (далее - Учреждение) осуществляется на основании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ind w:left="720" w:hanging="43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21.11.2011 №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ого закона от 06.10.2003 №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я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тановления Администрации Томского района от 27.06.2012 года №177 «Об утверждении Консолидированного перечня муниципальных услуг, оказываемых муниципальными учреждениями Томского района в качестве основных видов деятельности»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>
          <w:trHeight w:val="42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в средствах массовой информации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решение учредителя о назначении руководителя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копии лиценз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ИО руководителя, адрес электронной поч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программа государственных гарантий оказания гражданам Российской Федерации бесплатной медицинской помощи на территории Томской области на 2013год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Публикации информации о медицинских учреждениях и объемах предоставляемых услуг в сети Интернет на сайте </w:t>
            </w:r>
            <w:hyperlink r:id="rId4">
              <w:r>
                <w:rPr>
                  <w:rStyle w:val="InternetLink"/>
                  <w:rFonts w:eastAsia="SimSun;宋体" w:cs="Mangal" w:ascii="Times New Roman" w:hAnsi="Times New Roman"/>
                  <w:kern w:val="2"/>
                  <w:lang w:eastAsia="hi-IN" w:bidi="hi-IN"/>
                </w:rPr>
                <w:t>www.bus.gov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ind w:left="357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снования для досрочного прекращения исполнения муниципального задания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Исключение услуги из перечня муниципальных услуг, утвержденных постановлением Администрации Томского района от 27.06.2012 года №177 «Об утверждении Консолидированного перечня муниципальных услуг, оказываемых муниципальными учреждениями Томского  района в качестве основных видов  деятельности"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ind w:left="0" w:firstLine="42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53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69"/>
        <w:gridCol w:w="3975"/>
        <w:gridCol w:w="2853"/>
      </w:tblGrid>
      <w:tr>
        <w:trPr>
          <w:trHeight w:val="551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864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05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97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4"/>
        <w:gridCol w:w="1079"/>
        <w:gridCol w:w="2702"/>
        <w:gridCol w:w="1616"/>
        <w:gridCol w:w="890"/>
        <w:gridCol w:w="1397"/>
        <w:gridCol w:w="12"/>
      </w:tblGrid>
      <w:tr>
        <w:trPr>
          <w:trHeight w:val="75" w:hRule="atLeast"/>
        </w:trPr>
        <w:tc>
          <w:tcPr>
            <w:tcW w:w="205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0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7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за отчетный   период </w:t>
            </w:r>
          </w:p>
        </w:tc>
        <w:tc>
          <w:tcPr>
            <w:tcW w:w="16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отчетный период </w:t>
            </w:r>
          </w:p>
        </w:tc>
        <w:tc>
          <w:tcPr>
            <w:tcW w:w="8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9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Источник 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43" w:hRule="atLeast"/>
        </w:trPr>
        <w:tc>
          <w:tcPr>
            <w:tcW w:w="20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ичество койко-дней на койках сестринского ухо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  <w:p>
            <w:pPr>
              <w:pStyle w:val="Normal"/>
              <w:suppressAutoHyphens w:val="true"/>
              <w:spacing w:lineRule="atLeast" w:line="100" w:before="28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941" w:hRule="atLeast"/>
        </w:trPr>
        <w:tc>
          <w:tcPr>
            <w:tcW w:w="20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185" w:hRule="atLeast"/>
        </w:trPr>
        <w:tc>
          <w:tcPr>
            <w:tcW w:w="205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numPr>
          <w:ilvl w:val="1"/>
          <w:numId w:val="8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роки представления отчетов об исполнении муниципального задания.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uppressAutoHyphens w:val="true"/>
        <w:spacing w:lineRule="atLeast" w:line="100" w:before="0" w:after="0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Главный врач  __________________________ В. С. Демьянов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м.п.</w:t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ата «____»_____________ 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 распоряжению Администрации Томского района</w:t>
      </w:r>
    </w:p>
    <w:p>
      <w:pPr>
        <w:pStyle w:val="Normal"/>
        <w:suppressAutoHyphens w:val="true"/>
        <w:spacing w:lineRule="atLeast" w:line="100" w:before="28" w:after="0"/>
        <w:jc w:val="center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«Об утверждении муниципального задания</w:t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му бюджетному учреждению здравоохранения Томского района</w:t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«Моряковская участковая больница» на 201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908"/>
        <w:gridCol w:w="1480"/>
        <w:gridCol w:w="1716"/>
      </w:tblGrid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спол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елезчиков В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– начальник Управления по социальной поли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ыстрицкая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– начальник Управления по экономической политике и муниципальным рес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рн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– начальник Управления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менчукова Н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рганизационно-прав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ассылку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аспоряжения Администрации Томского района</w:t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«Об утверждении муниципального задания</w:t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му бюджетному учреждению здравоохранения Томского района</w:t>
      </w:r>
    </w:p>
    <w:p>
      <w:pPr>
        <w:pStyle w:val="Normal"/>
        <w:suppressAutoHyphens w:val="true"/>
        <w:spacing w:lineRule="atLeast" w:line="100" w:before="28" w:after="0"/>
        <w:jc w:val="center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«Моряковская участковая больница» на 2013 год»</w:t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Разослать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ова Н.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стрицкая О.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ьянов В.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чиков В. 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suppressAutoHyphens w:val="true"/>
        <w:spacing w:lineRule="auto" w:line="360" w:before="0" w:after="0"/>
        <w:ind w:right="48" w:hanging="0"/>
        <w:jc w:val="both"/>
        <w:rPr>
          <w:rFonts w:ascii="Times New Roman" w:hAnsi="Times New Roman" w:eastAsia="Arial" w:cs="Times New Roman"/>
          <w:i/>
          <w:i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" w:cs="Times New Roman" w:ascii="Times New Roman" w:hAnsi="Times New Roman"/>
          <w:i/>
          <w:color w:val="000000"/>
          <w:kern w:val="2"/>
          <w:sz w:val="28"/>
          <w:szCs w:val="20"/>
          <w:lang w:eastAsia="hi-IN" w:bidi="hi-IN"/>
        </w:rPr>
        <w:t>Исполнитель: Демьянов В. С. - главный врач МБУЗ «Моряковская УБ»   ___________ подпись, № тел. 927-392</w:t>
      </w:r>
    </w:p>
    <w:p>
      <w:pPr>
        <w:pStyle w:val="Normal"/>
        <w:suppressAutoHyphens w:val="true"/>
        <w:spacing w:lineRule="auto" w:line="360" w:before="0" w:after="0"/>
        <w:ind w:right="48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0"/>
          <w:lang w:eastAsia="hi-IN" w:bidi="hi-IN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right="48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0"/>
          <w:lang w:eastAsia="hi-IN" w:bidi="hi-IN"/>
        </w:rPr>
        <w:t>Дата_____________________________________________________________</w:t>
      </w:r>
    </w:p>
    <w:p>
      <w:pPr>
        <w:pStyle w:val="Normal"/>
        <w:rPr>
          <w:color w:val="000000"/>
        </w:rPr>
      </w:pPr>
      <w:r>
        <w:rPr>
          <w:i/>
          <w:color w:val="000000"/>
          <w:sz w:val="28"/>
        </w:rPr>
        <w:t>Разослано: (подпись)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8"/>
    </w:lvlOverride>
  </w:num>
  <w:num w:numId="1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 Знак Знак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 Знак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 Знак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2:00Z</dcterms:created>
  <dc:creator>Елена Гуменюк</dc:creator>
  <dc:description/>
  <cp:keywords/>
  <dc:language>en-US</dc:language>
  <cp:lastModifiedBy>Зоя</cp:lastModifiedBy>
  <cp:lastPrinted>2013-01-24T12:36:00Z</cp:lastPrinted>
  <dcterms:modified xsi:type="dcterms:W3CDTF">2013-01-25T08:53:00Z</dcterms:modified>
  <cp:revision>3</cp:revision>
  <dc:subject/>
  <dc:title>          </dc:title>
</cp:coreProperties>
</file>