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77781659" r:id="rId2"/>
        </w:objec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8"/>
          <w:szCs w:val="26"/>
        </w:rPr>
      </w:pPr>
      <w:r>
        <w:rPr>
          <w:sz w:val="28"/>
          <w:szCs w:val="26"/>
        </w:rPr>
        <w:t>«17» 01 2018 г.</w:t>
        <w:tab/>
        <w:t xml:space="preserve">                                                                               №14</w:t>
      </w:r>
    </w:p>
    <w:p>
      <w:pPr>
        <w:pStyle w:val="Normal"/>
        <w:shd w:fill="FFFFFF" w:val="clear"/>
        <w:spacing w:before="238" w:after="0"/>
        <w:ind w:left="100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Томск</w:t>
      </w:r>
    </w:p>
    <w:p>
      <w:pPr>
        <w:pStyle w:val="Normal"/>
        <w:shd w:fill="FFFFFF" w:val="clear"/>
        <w:ind w:left="142" w:right="439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4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ind w:left="142" w:right="4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х правовых актов</w:t>
      </w:r>
    </w:p>
    <w:p>
      <w:pPr>
        <w:pStyle w:val="Normal"/>
        <w:shd w:fill="FFFFFF" w:val="clear"/>
        <w:ind w:left="142" w:right="4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</w:t>
      </w:r>
    </w:p>
    <w:p>
      <w:pPr>
        <w:pStyle w:val="Normal"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муниципальных актов в соответствие с действующим законодательством, руководствуясь постановлением Администрации Томского района от 26.08.2016 № 259 «Об утверждении общего и запасного списков кандидатов в присяжные заседатели на период 2017-2020 годов» (в ред. от 22.09.2017 № 208), 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Главы Томского района (Главы Администрации) от 11.08.2008 №228 «Об утверждении общего и запасного списков кандидатов в присяжные заседатели на период 2009-2012годов»;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ановление Администрации Томского района от 07.09.2010 N 208 «Об утверждении общего и запасного списков кандидатов в присяжные заседатели на период 2009 - 2012 годов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) постановление Администрации Томского района от 31.08.2011 N 209 «О внесении изменений в постановление Администрации Томского района от 07.09.2010 N 208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) постановление Администрации Томского района от 30.08.2012 № 220 «Об утверждении общего и запасного списков кандидатов в присяжные заседатели на период 2013-2016 год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Томского района от 27.08.2014 № 226 «О внесении изменений в постановление Администрации Томского района от 30.08.2012 № 220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Томского района от 01.09.2015 № 252 «О внесении изменений в постановление Администрации Томского района от 30.08.2012 № 22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54" w:leader="none"/>
        </w:tabs>
        <w:autoSpaceDE w:val="false"/>
        <w:ind w:left="0" w:right="14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Делами Администрации Томского района (О.Е. Ефимова) обеспечить опубликование </w:t>
      </w:r>
      <w:r>
        <w:rPr>
          <w:color w:val="000000"/>
          <w:spacing w:val="-1"/>
          <w:sz w:val="28"/>
          <w:szCs w:val="28"/>
        </w:rPr>
        <w:t xml:space="preserve">настоящего постановления в газете «Томское предместье» и размещение на </w:t>
      </w:r>
      <w:r>
        <w:rPr>
          <w:color w:val="000000"/>
          <w:sz w:val="28"/>
          <w:szCs w:val="28"/>
        </w:rPr>
        <w:t>официальном сайте муниципального образования «Томский район»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54" w:leader="none"/>
        </w:tabs>
        <w:autoSpaceDE w:val="false"/>
        <w:ind w:left="0" w:right="14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Томского района - начальника Управления Делами О.Е. Ефимову.</w:t>
      </w:r>
    </w:p>
    <w:p>
      <w:pPr>
        <w:pStyle w:val="Normal"/>
        <w:ind w:firstLine="28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         В.Е. Лук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И.Н. Макурина</w:t>
      </w:r>
    </w:p>
    <w:p>
      <w:pPr>
        <w:pStyle w:val="Normal"/>
        <w:spacing w:lineRule="atLeast" w:line="0"/>
        <w:rPr/>
      </w:pPr>
      <w:r>
        <w:rPr/>
        <w:t>40 87 62</w:t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4:00Z</dcterms:created>
  <dc:creator>Zaharova</dc:creator>
  <dc:description/>
  <dc:language>en-US</dc:language>
  <cp:lastModifiedBy>Делопроизводитель нормативно правовых актов</cp:lastModifiedBy>
  <cp:lastPrinted>2018-01-17T09:21:00Z</cp:lastPrinted>
  <dcterms:modified xsi:type="dcterms:W3CDTF">2018-01-17T09:04:00Z</dcterms:modified>
  <cp:revision>2</cp:revision>
  <dc:subject/>
  <dc:title/>
</cp:coreProperties>
</file>