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-142" w:leader="none"/>
        </w:tabs>
        <w:spacing w:before="0" w:after="120"/>
        <w:rPr>
          <w:sz w:val="20"/>
        </w:rPr>
      </w:pPr>
      <w:bookmarkStart w:id="0" w:name="_1244897256"/>
      <w:bookmarkEnd w:id="0"/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593862861" r:id="rId2"/>
        </w:object>
      </w:r>
    </w:p>
    <w:p>
      <w:pPr>
        <w:pStyle w:val="Normal"/>
        <w:ind w:right="4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 «ТОМСКИЙ  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 04 »    05       2012</w:t>
        <w:tab/>
        <w:t>№  16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Томск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публиковании сведений</w:t>
        <w:tab/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реализации принципа прозрачности (открытости) бюджетной системы, в соответствии с п.6 ст.52 Федерального Закона от 06.10.2003 №131-ФЗ 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ЧИТАЮ НЕОБХОДИМЫМ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публиковать в газете «Томское предместье» сведения о численности муниципальных служащих органов местного самоуправления, работников муниципальных учреждений Томского района и фактических затратах на их денежное содержание за 1 квартал 2012 года, согласно приложения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возложить на заместителя Главы Администрации-начальника Управления Делами Администрации Томского района О.А.Шрейдер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right" w:pos="102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лава Томского района                                                                    В.Е.Лукья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Н.Н.Чернова</w:t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5-71-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аспоряжению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Том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от 04.05.2012г. № 160-П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 То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фактических затрат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80"/>
        <w:gridCol w:w="32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атегор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ктические затраты на денежное содержани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 органов местного самоуправления Том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8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муниципальных учреждений  Том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32,0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30:00Z</dcterms:created>
  <dc:creator>Shishkina</dc:creator>
  <dc:description/>
  <cp:keywords/>
  <dc:language>en-US</dc:language>
  <cp:lastModifiedBy>Зоя</cp:lastModifiedBy>
  <cp:lastPrinted>2011-04-26T10:53:00Z</cp:lastPrinted>
  <dcterms:modified xsi:type="dcterms:W3CDTF">2012-05-04T04:30:00Z</dcterms:modified>
  <cp:revision>2</cp:revision>
  <dc:subject/>
  <dc:title> </dc:title>
</cp:coreProperties>
</file>