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object w:dxaOrig="805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411164264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18»     03      2016 года</w:t>
        <w:tab/>
        <w:t xml:space="preserve">                                                                                    №  6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rPr>
          <w:sz w:val="28"/>
          <w:szCs w:val="28"/>
        </w:rPr>
      </w:pPr>
      <w:r>
        <w:rPr>
          <w:sz w:val="28"/>
          <w:szCs w:val="28"/>
        </w:rPr>
        <w:t xml:space="preserve">О мероприятиях по организации отдыха </w:t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rPr>
          <w:sz w:val="28"/>
          <w:szCs w:val="28"/>
        </w:rPr>
      </w:pPr>
      <w:r>
        <w:rPr>
          <w:sz w:val="28"/>
          <w:szCs w:val="28"/>
        </w:rPr>
        <w:t>и занятости детей в 2016 году</w:t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и обеспечения отдыха, оздоровления и занятости детей в 2016году, в соответствии с постановлениями Администрации Томской области от 27.02.2014 № 53а (в ред. 08.01.2016г.) «Об организации и обеспечении отдыха, оздоровления и занятости детей Томской области», от 13.05.2010 № 94а (в ред. от 09.02.2016) «О порядке предоставления из областного бюджета субсидий бюджетам муниципальных образований Томской области и их расходования», </w:t>
      </w:r>
    </w:p>
    <w:p>
      <w:pPr>
        <w:pStyle w:val="Normal"/>
        <w:tabs>
          <w:tab w:val="clear" w:pos="708"/>
          <w:tab w:val="left" w:pos="-2127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TextBody"/>
        <w:spacing w:lineRule="atLeas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Состав Комиссии по организации отдыха, оздоровления и занятости детей Томского района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о Комиссии по организации отдыха, оздоровления и занятости детей Томского района согласно приложению 2 к настоящему постановлению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 Порядок организации отдыха детей в каникулярное время согласно приложению 3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 назначить уполномоченный орган по организации каникулярного отдыха детей - Управление образования Администрации Томского район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правлению образования Администрации Томского района (С.Н.Ефимов)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организационно-методическое и информационное сопровождение деятельности по организации отдыха, оздоровления и занятости детей, в том числе и через муниципальные общеобразовательные организации Томского района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 организовать временное трудоустройство несовершеннолетних граждан путем заключения и исполнения муниципальными образовательными организациями договоров с областным государственным казенным учреждением «Центр занятости населения города Томска и Томского района»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 организовать отдых детей в каникулярное время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. обеспечить предоставление в Управление финансов Администрации Томского района документов в соответствии с перечнем согласно приложению 4 к настоящему постановлению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5. организовать лагеря труда и отдыха детей в каникулярное время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6. осуществлять финансирование муниципальных общеобразовательных организаций на организацию временного трудоустройства несовершеннолетних граждан и на организацию отдыха детей в каникулярное время путем предоставления субсидий на иные цели (далее – субсидия)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7. обеспечить своевременное предоставление субсидий подведомственным организациям, в том числе за счет средств областного бюджета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8. осуществлять контроль целевого использования средств субсидий, предоставленных образовательным организациям, включая сбор необходимых документов и предоставление отчетности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9. обеспечить заключение муниципальными образовательными организациями договоров с организациями, реализующими путевки в соответствии с Федеральными законами Российской Федерации от 05.04.2013 № 44-ФЗ (с изменениями и дополнениями) «О контрактной системе в сфере закупок товаров, работ, услуг для обеспечения государственных и муниципальных нужд» и от 18.07.2011 № 223-ФЗ (с изменениями и дополнениями) «О закупках товаров, работ, услуг отдельными видами юридических лиц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екомендовать главным врачам лечебных учреждений, находящихся на территории Томского района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координацию работы по медицинскому обслуживанию детей в организациях отдыха детей и их оздоровления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проведение медицинских осмотров персонала, направляемого для работы в организации отдыха детей и их оздоровления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3.3. обеспечить прохождение медицинских осмотров несовершеннолетних граждан при оформлении временной занятости в летний период без взимания платы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чальнику отдела по молодежной политике и спорту Управления по социальной политике Администрации Томского района А.А.Толкачеву обеспечить взаимодействие спортивных инструкторов сельских поселений и начальников оздоровительных лагерей с дневным пребыванием детей с целью создания условий для организации оздоровления и занятости детей Томского район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чальнику отдела культуры Управления по социальной политике Администрации Томского района Л.А.Соловьевой на базе учреждений культуры сельских поселений, учреждений дополнительного образования детей, подведомственных Администрации Томского района, организовать досуг и полезную занятость детей в период канику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Заместителю Главы Томского района – начальнику Управления финансов Администрации Томского района Н.Н.Черновой осуществлять финансирование Управления образования Администрации Томского района в пределах средств, предусмотренных бюджетом Томского района на 2016 год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Рекомендовать директору ОГБУ «Центр социальной поддержки населения Томского района» О.П.Батаевой обеспечить первоочередное предоставление путевок  детям-сиротам и детям, оставшимся без попечения родителей, детям-инвалидам,  детям, оказавшимся в экстремальных условиях, детям, проживающим в малоимущих семьях, детям, стоящим на профилактическом учете в КДН и ЗП, органах внутренних дел, детям безработных граждан,  детям из семей, находящимся в социально опасном положении, а также другим категориям детей, находящихся в трудной жизненной ситуаци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Рекомендовать начальнику ОМВД России по Томскому району Н.Р.Ахтамбаеву обеспечить правопорядок и общественную безопасность при перевозках детей к месту отдыха и обратно, а также  в период их пребывания в организациях отдыха детей и их оздоровления, предусмотрев сопровождение организованных групп детей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Рекомендовать директору ОГКУ «Центр занятости населения города Томска и Томского района»  Н.А.Павловой предусмотреть расходы на материальную поддержку трудоустройства  несовершеннолетних граждан в возрасте от 14 до 18 лет в свободное от учебы врем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Рекомендовать Главам сельских поселений совместно с организациями всех форм собственности, профсоюзными, детскими и другими общественными организациями обеспечить решение вопросов организации летнего отдыха, оздоровления и занятости детей на территориях поселений в пределах своих   полномочий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Начальнику отдела по молодежной политике и спорту Управления по социальной политике Администрации Томского района А.А. Толкачеву,  начальнику отдела культуры Управления по социальной политике Администрации Томского район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Л.А.Соловьевой, начальнику отдела по опеке и попечительству Управления по социальной политике Администрации Томского района О.М. Филюшиной,  главному специалисту по делам несовершеннолетних Управления по социальной политике Администрации Томского района Т.А.Шишкиной предоставлять в Управление образования Администрации Томского района информацию об организации отдыха и занятости детей в установленные срок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 Рекомендовать директору ОГБУ «Центр социальной поддержки населения Томского района» О.П. Батаевой, директору ОГКУ «Центр занятости населения города Томска и Томского района»   Н.А.Павловой предоставлять в Управление образования Администрации Томского района информацию об организации отдыха и занятости детей и ее финансировании по форме и в сроки, установленные Управлением образ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 Начальнику Управления образования Администрации Томского района С.Н.Ефимову, директору ОГБУ «Центр социальной поддержки населения Томского района» О.П.Батаевой по состоянию на 05.06., 05.07., 05.08. 2016 года предоставлять в Комиссию по организации отдыха, оздоровления и занятости детей Томского района количественный список детей, получивших путевки в организации отдыха и оздоровления, детские санатории и санаторные оздоровительные лагеря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. Управлению Делами (Ефимова О.Е.) опубликовать данное постановление в газете «Томское предместье» и разместить на официальном сайте муниципального образования «Томский район» в сети «Интернет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. Контроль исполнения настоящего постановления возложить на заместителя Главы Томского района – начальника   Управления    по   социальной   политике В.П. Железчикова.</w:t>
      </w:r>
    </w:p>
    <w:p>
      <w:pPr>
        <w:pStyle w:val="TextBody"/>
        <w:tabs>
          <w:tab w:val="clear" w:pos="708"/>
          <w:tab w:val="left" w:pos="0" w:leader="none"/>
          <w:tab w:val="left" w:pos="1000" w:leader="none"/>
          <w:tab w:val="left" w:pos="524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Томского района                                                              </w:t>
        <w:tab/>
        <w:t xml:space="preserve">      В.Е. Лукьянов</w:t>
      </w:r>
    </w:p>
    <w:p>
      <w:pPr>
        <w:pStyle w:val="13"/>
        <w:ind w:left="2900" w:hanging="2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left="2900" w:hanging="2900"/>
        <w:jc w:val="both"/>
        <w:rPr/>
      </w:pPr>
      <w:r>
        <w:rPr/>
        <w:t>С.Н.Ефимов</w:t>
      </w:r>
    </w:p>
    <w:p>
      <w:pPr>
        <w:pStyle w:val="13"/>
        <w:ind w:left="2900" w:hanging="2900"/>
        <w:jc w:val="both"/>
        <w:rPr/>
      </w:pPr>
      <w:r>
        <w:rPr/>
        <w:t>90 13 12</w:t>
      </w:r>
    </w:p>
    <w:p>
      <w:pPr>
        <w:pStyle w:val="13"/>
        <w:ind w:left="2900" w:hanging="2900"/>
        <w:jc w:val="both"/>
        <w:rPr/>
      </w:pPr>
      <w:r>
        <w:rPr/>
        <w:t>И.Н.Дятлова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sz w:val="24"/>
          <w:szCs w:val="24"/>
        </w:rPr>
      </w:pPr>
      <w:r>
        <w:rPr/>
        <w:t>90 36 27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Том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8.03.2016 г. № 6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омиссии по организации отдыха,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здоровления и занятости детей Том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65"/>
        <w:gridCol w:w="7761"/>
      </w:tblGrid>
      <w:tr>
        <w:trPr/>
        <w:tc>
          <w:tcPr>
            <w:tcW w:w="22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П.Железчиков </w:t>
            </w:r>
          </w:p>
        </w:tc>
        <w:tc>
          <w:tcPr>
            <w:tcW w:w="3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 организации отдыха, оздоровления и занятости детей Томского района, заместитель Главы Томского района- начальник Управления по социальной политике Администрации Том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Ефимов</w:t>
            </w:r>
          </w:p>
        </w:tc>
        <w:tc>
          <w:tcPr>
            <w:tcW w:w="3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 по организации отдыха, оздоровления и занятости детей Томского района, начальник Управления образования Администрации Том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Дятлова</w:t>
            </w:r>
          </w:p>
        </w:tc>
        <w:tc>
          <w:tcPr>
            <w:tcW w:w="3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 по организации отдыха, оздоровления и занятости детей Томского района, инспектор отдела по организации образовательной и воспитательной деятельности Управления образования Администрации Томск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Е.Попкова</w:t>
            </w:r>
          </w:p>
        </w:tc>
        <w:tc>
          <w:tcPr>
            <w:tcW w:w="3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детской общественной организации «Радуга» Томского района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Соловьева</w:t>
            </w:r>
          </w:p>
        </w:tc>
        <w:tc>
          <w:tcPr>
            <w:tcW w:w="3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ультуры Управления по социальной политике Администрации Томск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Павлова</w:t>
            </w:r>
          </w:p>
        </w:tc>
        <w:tc>
          <w:tcPr>
            <w:tcW w:w="3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ГКУ «Центр занятости населения города Томска и Томского района» (по согласованию);</w:t>
            </w:r>
          </w:p>
        </w:tc>
      </w:tr>
      <w:tr>
        <w:trPr>
          <w:trHeight w:val="538" w:hRule="atLeast"/>
        </w:trPr>
        <w:tc>
          <w:tcPr>
            <w:tcW w:w="22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Олюнина</w:t>
            </w:r>
          </w:p>
        </w:tc>
        <w:tc>
          <w:tcPr>
            <w:tcW w:w="3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финансов Администрации Томского района – председатель комитета по бюджет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.Петрова</w:t>
            </w:r>
          </w:p>
        </w:tc>
        <w:tc>
          <w:tcPr>
            <w:tcW w:w="3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айкома профсоюза работников АПК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Соколовская</w:t>
            </w:r>
          </w:p>
        </w:tc>
        <w:tc>
          <w:tcPr>
            <w:tcW w:w="3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айкома профсоюза работников образования Томского района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Толкачев</w:t>
            </w:r>
          </w:p>
        </w:tc>
        <w:tc>
          <w:tcPr>
            <w:tcW w:w="3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молодежной политике и спорту Управления по социальной политике Администрации Томск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2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М. Филюшина </w:t>
            </w:r>
          </w:p>
        </w:tc>
        <w:tc>
          <w:tcPr>
            <w:tcW w:w="3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</w:t>
            </w:r>
          </w:p>
        </w:tc>
        <w:tc>
          <w:tcPr>
            <w:tcW w:w="77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пеки и попечительства Администрации Томского района;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И.Иванцова</w:t>
            </w:r>
          </w:p>
        </w:tc>
        <w:tc>
          <w:tcPr>
            <w:tcW w:w="3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 ТРОО «Мультикультурный Томск»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. Батаева</w:t>
            </w:r>
          </w:p>
        </w:tc>
        <w:tc>
          <w:tcPr>
            <w:tcW w:w="3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ГБУ «Центр социальной поддержки населения Томского района» (по согласованию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Том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18.03.2016 г. № 6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Комиссии по организации отдыха,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здоровления и занятости детей Том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Комиссия по организации отдыха, оздоровления и занятости детей, проживающих на территории муниципального образования «Томский район» (далее - Комиссия) обеспечивает взаимодействие Администрации Томского района с Администрациями сельских поселений, организациями всех форм собственности, профсоюзными, детскими и другими общественными организациями в целях принятия эффективных мер по вопросам организации отдыха, оздоровления и занятости детей Томск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>2. В своей деятельности Комиссия руководствуется действующим законодательством и настоящим Положением.</w:t>
      </w:r>
    </w:p>
    <w:p>
      <w:pPr>
        <w:pStyle w:val="Normal"/>
        <w:jc w:val="both"/>
        <w:rPr/>
      </w:pPr>
      <w:r>
        <w:rPr>
          <w:sz w:val="24"/>
          <w:szCs w:val="24"/>
        </w:rPr>
        <w:t>3. Основными задачами Комиссии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участие в разработке проектов нормативных правовых актов в части, относящейся к отдыху, оздоровлению и занятости де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организационно-методическое и информационное сопровождение деятельности в сфере отдыха, оздоровления и занятости де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анализ эффективности реализации мероприятий по организации отдыха, оздоровления и занятости детей Том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выявление и оказание содействия в решении наиболее острых вопросов в сфере организации отдыха, оздоровления и занятости детей Том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взаимодействие со средствами массовой информации по вопросам организации отдыха, оздоровления и занятости детей Том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омиссия в установленном порядке имеет право:</w:t>
      </w:r>
    </w:p>
    <w:p>
      <w:pPr>
        <w:pStyle w:val="Normal"/>
        <w:jc w:val="both"/>
        <w:rPr/>
      </w:pPr>
      <w:r>
        <w:rPr>
          <w:sz w:val="24"/>
          <w:szCs w:val="24"/>
        </w:rPr>
        <w:t>4.1. запрашивать и получать от органов Администрации Томского района и Администраций сельских поселений, организаций, расположенных на территории Томского района, информацию, необходимую для выполнения задач, возложенных на Комисс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вносить в органы государственной власти Томской области предложения, направленные на сохранение и развитие системы детского отдых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заслушивать информацию руководителей органов Администрации Томского района, учреждений и организаций, расположенных на территории Томского района по вопросам организации отдыха, оздоровления и занятости де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участвовать в подготовке нормативных правовых актов, направленных на решение вопросов организации отдыха, оздоровления и занятости детей Томского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>4.5. приглашать на заседания Комиссии специалистов, представителей заинтересованных организаций;</w:t>
      </w:r>
    </w:p>
    <w:p>
      <w:pPr>
        <w:pStyle w:val="Normal"/>
        <w:jc w:val="both"/>
        <w:rPr/>
      </w:pPr>
      <w:r>
        <w:rPr>
          <w:sz w:val="24"/>
          <w:szCs w:val="24"/>
        </w:rPr>
        <w:t>4.6. создавать из числа Комиссии и привлеченных специалистов экспертные и рабочие группы для изучения, разработки и оценки мероприятий, направленных на повышение эффективности организации отдыха, оздоровления и занятости детей Томского района, а также для проверки условий отдыха и оздоровления детей в оздоровительных организац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уководство деятельностью Комиссии осуществляет руководитель, который распределяет обязанности между членами Комиссии, координирует их деятельность и отвечает за выполнение задач, возложенных на Комиссию.</w:t>
      </w:r>
    </w:p>
    <w:p>
      <w:pPr>
        <w:pStyle w:val="Normal"/>
        <w:jc w:val="both"/>
        <w:rPr/>
      </w:pPr>
      <w:r>
        <w:rPr>
          <w:sz w:val="24"/>
          <w:szCs w:val="24"/>
        </w:rPr>
        <w:t>6. Комиссия осуществляет свою деятельность на общественных начал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седания Комиссии проводятся по мере необходимости, но не реже одного раза в два месяца.</w:t>
      </w:r>
    </w:p>
    <w:p>
      <w:pPr>
        <w:pStyle w:val="Normal"/>
        <w:jc w:val="both"/>
        <w:rPr/>
      </w:pPr>
      <w:r>
        <w:rPr>
          <w:sz w:val="24"/>
          <w:szCs w:val="24"/>
        </w:rPr>
        <w:t>8.Заседание Комиссии считается правомочным, если на нем присутствуют более половины ее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>9. Решения Комиссии принимаются простым большинством голосов, оформляются протоколами, которые подписываются руководителем или заместителем руководителя. При равенстве голосов членов голос руководителя Комиссии является решающим.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Приложение 3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Том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18.03.2016 г. № 68</w:t>
      </w:r>
    </w:p>
    <w:p>
      <w:pPr>
        <w:pStyle w:val="Normal"/>
        <w:tabs>
          <w:tab w:val="clear" w:pos="708"/>
          <w:tab w:val="left" w:pos="84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рганизации отдыха детей</w:t>
      </w:r>
    </w:p>
    <w:p>
      <w:pPr>
        <w:pStyle w:val="Normal"/>
        <w:tabs>
          <w:tab w:val="clear" w:pos="708"/>
          <w:tab w:val="left" w:pos="84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аникулярное время</w:t>
      </w:r>
    </w:p>
    <w:p>
      <w:pPr>
        <w:pStyle w:val="Normal"/>
        <w:tabs>
          <w:tab w:val="clear" w:pos="708"/>
          <w:tab w:val="left" w:pos="84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определяет механизм организации отдыха детей в каникулярное время по следующим направлениям:</w:t>
      </w:r>
    </w:p>
    <w:p>
      <w:pPr>
        <w:pStyle w:val="Normal"/>
        <w:tabs>
          <w:tab w:val="clear" w:pos="708"/>
          <w:tab w:val="left" w:pos="8475" w:leader="none"/>
        </w:tabs>
        <w:jc w:val="both"/>
        <w:rPr/>
      </w:pPr>
      <w:r>
        <w:rPr>
          <w:sz w:val="24"/>
          <w:szCs w:val="24"/>
        </w:rPr>
        <w:t>а) координация работы организации отдыха детей и их оздоровления на базе муниципальных образовательных организаций Томского района;</w:t>
      </w:r>
    </w:p>
    <w:p>
      <w:pPr>
        <w:pStyle w:val="Normal"/>
        <w:tabs>
          <w:tab w:val="clear" w:pos="708"/>
          <w:tab w:val="left" w:pos="8475" w:leader="none"/>
        </w:tabs>
        <w:jc w:val="both"/>
        <w:rPr/>
      </w:pPr>
      <w:r>
        <w:rPr>
          <w:sz w:val="24"/>
          <w:szCs w:val="24"/>
        </w:rPr>
        <w:t>б) приобретение и предоставление путевок родителям (законным представителям) в загородные стационарные оздоровительные организации, в специализированные (профильные) лагеря (смены) и в специализированные (профильные) палаточные лагеря, расположенные на территории Российской Федерации:</w:t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Право на обеспечение путевками в соответствии с настоящим Порядком имеют дети, зарегистрированные на территории муниципального образования «Томский район».</w:t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утевка в загородные стационарные оздоровительные организации, специализированные (профильные) лагеря (смены) и в специализированные (профильные) палаточные лагеря предоставляется однократно в текущем году.</w:t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Для получения детской путевки в оздоровительных лагерях с дневным пребыванием на базе муниципальной образовательной организации Томского района родитель (законный представитель) в срок до 10.04.2016г. подает в муниципальную образовательную организацию Томского района по месту обучения ребенка (если он обучается в муниципальных образовательных организациях Томского района), либо в ближайшее по месту жительства ребенка муниципальную образовательную организацию Томского района (если он не обучается в муниципальных образовательных организациях Томского района) следующие документы:</w:t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заявление о предоставлении путевки на имя директора муниципальной образовательной организации Томского района;</w:t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копию паспорта или иного документа, удостоверяющего личность и место жительства заявителя (с предъявлением оригинала);</w:t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копию свидетельства о рождении или паспорт ребенка (с предъявлением оригинала, если копия нотариально не заверена);</w:t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 для ребенка, находящегося под опекой (попечительством), дополнительно представляется выписка из решения органов местного самоуправления об установлении над ребенком опеки (попечительства);</w:t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) документы, подтверждающие место жительства ребенка на территории Томского района (справка с места жительства или свидетельство о регистрации по месту жительства).</w:t>
      </w:r>
    </w:p>
    <w:p>
      <w:pPr>
        <w:pStyle w:val="Normal"/>
        <w:tabs>
          <w:tab w:val="clear" w:pos="708"/>
          <w:tab w:val="left" w:pos="8475" w:leader="none"/>
        </w:tabs>
        <w:jc w:val="both"/>
        <w:rPr/>
      </w:pPr>
      <w:r>
        <w:rPr>
          <w:sz w:val="24"/>
          <w:szCs w:val="24"/>
        </w:rPr>
        <w:t>5. Путевка в оздоровительные лагеря с дневным пребыванием детей на базе муниципальной образовательной организации предоставляется для детей школьного возраста от 6 лет 6 месяцев до 17 лет (включительно), со сроком пребывания не менее 5 дней в период весенних, осенних, зимних школьных каникул и не менее 21 календарного дня в период летних школьных каникул.</w:t>
      </w:r>
    </w:p>
    <w:p>
      <w:pPr>
        <w:pStyle w:val="Normal"/>
        <w:tabs>
          <w:tab w:val="clear" w:pos="708"/>
          <w:tab w:val="left" w:pos="8475" w:leader="none"/>
        </w:tabs>
        <w:jc w:val="both"/>
        <w:rPr/>
      </w:pPr>
      <w:r>
        <w:rPr>
          <w:sz w:val="24"/>
          <w:szCs w:val="24"/>
        </w:rPr>
        <w:t>6. Заявление с приложенными документами на получение путевок в оздоровительные лагеря с дневным пребыванием детей на базе муниципальной образовательной организации регистрируется в муниципальной образовательной организации Томского района в день приема в специальном журнале регистрации заявлений.</w:t>
      </w:r>
    </w:p>
    <w:p>
      <w:pPr>
        <w:pStyle w:val="Normal"/>
        <w:tabs>
          <w:tab w:val="clear" w:pos="708"/>
          <w:tab w:val="left" w:pos="8475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основании поданных заявлений формируется реестр участников смены в оздоровительных лагерях с дневным пребыванием на базе муниципальной образовательной организации Томского района, который утверждается приказом руководителя образовательной организации.</w:t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 Оплата питания в оздоровительном лагере с дневным пребыванием детей на базе муниципальной образовательной организации Томского района производится за счет средств областной субсидии на организацию отдыха детей в каникулярное время и (или) средств местного бюджета из расчета стоимости 2-х разового питания в день в сумме 80 (Восемьдесят) рублей на одного человека.</w:t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 Для получения детской оздоровительной путевки в загородную стационарную оздоровительную организацию, специализированные (профильные) лагеря (смены), специализированные (профильные) палаточные лагеря, родитель (законный представитель) в срок до 10.04.2016 года подает в муниципальную образовательную организацию Томского района по месту обучения ребенка (если он обучается в муниципальных образовательных организациях Томского района), либо в ближайшее по месту жительства ребенка муниципальную образовательную организацию Томского района (если он не обучается в муниципальных образовательных организациях Томского района) следующие документы:</w:t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заявление о предоставлении путевки на имя директора муниципальной образовательной организации Томского района;</w:t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копию паспорта или иного документа, удостоверяющего личность и место жительства заявителя (с предъявлением оригинала);</w:t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копию свидетельства о рождении или паспорт ребенка (с предъявлением оригинала, если копия нотариально не заверена);</w:t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 для ребенка, находящегося под опекой (попечительством), дополнительно представляется выписка из решения органов местного самоуправления об установлении над ребенком опеки (попечительства);</w:t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) документы, подтверждающие место жительства ребенка на территории Томского района (справка с места жительства или свидетельство о регистрации по месту жительства).</w:t>
      </w:r>
    </w:p>
    <w:p>
      <w:pPr>
        <w:pStyle w:val="Normal"/>
        <w:tabs>
          <w:tab w:val="clear" w:pos="708"/>
          <w:tab w:val="left" w:pos="8475" w:leader="none"/>
        </w:tabs>
        <w:jc w:val="both"/>
        <w:rPr/>
      </w:pPr>
      <w:r>
        <w:rPr>
          <w:sz w:val="24"/>
          <w:szCs w:val="24"/>
        </w:rPr>
        <w:t>9. Путевка в загородную стационарную оздоровительную организацию предоставляется для детей школьного   возраста от 6 лет 6 месяцев до 15 лет (включительно), со сроком пребывания не менее 7 дней в период весенних, осенних, зимних школьных каникул и не более 21 календарных дней в период летних школьных каникул.</w:t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0. Путевка в специализированные (профильные) лагеря предоставляется для детей школьного возраста от 7 лет до 17 лет (включительно), со сроком пребывания не менее 7 дней в период весенних, осенних, зимних школьных каникул и не более 21 календарных дней в период летних школьных каникул.</w:t>
      </w:r>
      <w:r>
        <w:rPr/>
        <w:t xml:space="preserve"> </w:t>
      </w:r>
    </w:p>
    <w:p>
      <w:pPr>
        <w:pStyle w:val="Normal"/>
        <w:tabs>
          <w:tab w:val="clear" w:pos="708"/>
          <w:tab w:val="left" w:pos="8475" w:leader="none"/>
        </w:tabs>
        <w:jc w:val="both"/>
        <w:rPr/>
      </w:pPr>
      <w:r>
        <w:rPr>
          <w:sz w:val="24"/>
          <w:szCs w:val="24"/>
        </w:rPr>
        <w:t>11. Путевка в специализированные (профильные) палаточные лагеря предоставляется для детей школьного возраста от 7 лет до 17 лет (включительно), со сроком пребывания до 21 календарных дней.</w:t>
      </w:r>
    </w:p>
    <w:p>
      <w:pPr>
        <w:pStyle w:val="Normal"/>
        <w:tabs>
          <w:tab w:val="clear" w:pos="708"/>
          <w:tab w:val="left" w:pos="8475" w:leader="none"/>
        </w:tabs>
        <w:jc w:val="both"/>
        <w:rPr/>
      </w:pPr>
      <w:r>
        <w:rPr>
          <w:sz w:val="24"/>
          <w:szCs w:val="24"/>
        </w:rPr>
        <w:t>12. Настоящим Порядком устанавливаются средняя стоимость путевки для муниципальных образовательных организаций Томского района:</w:t>
      </w:r>
    </w:p>
    <w:p>
      <w:pPr>
        <w:pStyle w:val="Normal"/>
        <w:tabs>
          <w:tab w:val="clear" w:pos="708"/>
          <w:tab w:val="left" w:pos="8475" w:leader="none"/>
        </w:tabs>
        <w:jc w:val="both"/>
        <w:rPr/>
      </w:pPr>
      <w:r>
        <w:rPr>
          <w:sz w:val="24"/>
          <w:szCs w:val="24"/>
        </w:rPr>
        <w:t>а) путевки в загородные стационарные оздоровительные организации, специализированные (профильные) лагеря (смены) оплачиваются в размере 682,50 рублей в сутки на одного ребенка, из них 546 рублей за счет средств субсидии областного бюджета на организацию отдыха детей в каникулярное время и 68, 25 рублей за счет средств местного бюджета;</w:t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путевки в специализированные (профильные) палаточные лагеря оплачиваются в размере 507 рублей в сутки на одного ребенка, из них 430,95 рублей за счет средств субсидии областного бюджета на организацию отдыха детей в каникулярное время и 76,05 рублей за счет местного бюджета.</w:t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змеры оплаты стоимости путевок за счет бюджетных средств установлены настоящим Порядком с учетом районного коэффициента.</w:t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3.  Для всех категорий родителей (законных представителей) устанавливается единая величина оплаты путевки за счет бюджетных средств, утвержденная пунктом 12 настоящего Порядка. Разницу между этой величиной и полной стоимостью путевки в загородные стационарные оздоровительные организации, специализированные (профильные) лагеря (смены), (профильные) палаточные лагеря родители оплачивают путем перечисления средств на лицевой счет организации, реализующую путевку.</w:t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4. Заявление с прилагаемыми документами на получение путевок в загородные стационарные оздоровительные организации, специализированные (профильные) лагеря (смены) и в специализированные (профильные) палаточные лагеря регистрируются муниципальной образовательной организацией Томского района в день приема в специальном журнале регистрации заявлений и документов.</w:t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5. Предоставление путевок в загородные стационарные оздоровительные организации, специализированные (профильные) лагеря (смены) и в специализированные (профильные) палаточные лагеря осуществляется в соответствии с очередностью, в зависимости от даты подачи заявления, на основании документов, указанных в пункте 8 настоящего Порядка, и в пределах средств, предусмотренных бюджетом Томского района на 2016 год, выделенных на соответствующие цели.</w:t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6. Основанием для отказа в предоставлении путевок в загородные стационарные оздоровительные организации, специализированные (профильные) лагеря (смены) и в специализированные (профильные) палаточные лагеря является:</w:t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получение путевки в текущем году в детские оздоровительные, стационарные и другие организации либо денежной компенсации на них за счет бюджета любого уровня;</w:t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достижение ребенком до заезда в загородную стационарную оздоровительную организацию возраста 16 лет;</w:t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достижение ребенком до заезда в специализированный (профильный) лагерь (смену) и в специализированный (профильный) палаточный лагерь возраста 18 лет;</w:t>
      </w:r>
    </w:p>
    <w:p>
      <w:pPr>
        <w:pStyle w:val="Normal"/>
        <w:tabs>
          <w:tab w:val="clear" w:pos="708"/>
          <w:tab w:val="left" w:pos="8475" w:leader="none"/>
        </w:tabs>
        <w:jc w:val="both"/>
        <w:rPr/>
      </w:pPr>
      <w:r>
        <w:rPr>
          <w:sz w:val="24"/>
          <w:szCs w:val="24"/>
        </w:rPr>
        <w:t>г) не предоставление заявителем документов, указанных в пункте 8 настоящего Порядка;</w:t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) отсутствие лимитов бюджетных обязательств в текущем финансовом году.</w:t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7. После сбора муниципальными образовательными организациями от родителей или иных законных представителей документов, предусмотренных пунктом 8 настоящего Порядка, Управление образования до 01.05.2016г. формирует сводную заявку по муниципальным образовательным организациям Томского района.</w:t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утевки в загородные стационарные оздоровительные организации, в специализированные (профильные) палаточные лагеря, в том числе на специализированные (профильные) лагеря (смены) для детей, зарегистрированных на территории Томского района, распределяют муниципальные образовательные организации Томского района.</w:t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8. Родитель (законный представитель) оплачивает часть стоимость путевки (разница между общей стоимостью путевки и частичной оплатой стоимости путевок из средств бюджета) и не позднее, чем за 12 календарных дней до заезда, представляет документ об оплате в муниципальную образовательную организацию Томского района, в которую подавалось заявление на приобретение путевки.</w:t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9. Путевка родителям (законным представителям) выдается муниципальной образовательной организацией Томского района, в которую родитель (законный представитель) подавал заявление о предоставлении ему путевки и документы, предусмотренные пунктом 8 настоящего Порядка.</w:t>
      </w:r>
    </w:p>
    <w:p>
      <w:pPr>
        <w:pStyle w:val="Normal"/>
        <w:tabs>
          <w:tab w:val="clear" w:pos="708"/>
          <w:tab w:val="left" w:pos="8475" w:leader="none"/>
        </w:tabs>
        <w:jc w:val="both"/>
        <w:rPr/>
      </w:pPr>
      <w:r>
        <w:rPr>
          <w:sz w:val="24"/>
          <w:szCs w:val="24"/>
        </w:rPr>
        <w:t>20. В случае, если ребенок не может прибыть по уважительной причине (болезнь), при наличии выданной ему путевки в оздоровительную организацию, родитель (законный представитель) должен немедленно вернуть путевку по месту ее выдачи с приложением медицинской справки о болезни ребенка.</w:t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лучае если ребенок не прибыл в оздоровительную организацию без уважительной причины, при наличии выданной ему путевки, и путевка своевременно, не позднее, чем за 7 календарных дней до начала заезда, не была возвращена родителями (законными представителями) по месту ее получения, путевка считается использованной. Повторная выдача путевки ребенку в текущем году в таком случае не допускается.</w:t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1. После окончания смены родитель (законный представитель) в течение 7 календарных дней обязан предоставить отрывной талон к путевке в муниципальную образовательную организацию Томского района, по месту выдачи путевки.</w:t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униципальная образовательная организация Томского района обязана в 10-ти дневный срок передать отрывной талон в муниципальную образовательную организацию Томского района, которая приобрело путевку согласно утвержденной сводной заявке.</w:t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2. МКУ ЦБ Управления образования Администрации Томского района ежемесячно предоставляет в Управление образования Администрации Томского района отчет о расходовании средств, выделенных на приобретение путевок, по установленной форме.</w:t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Том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18.03.2016 г. № 68</w:t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кументов,</w:t>
      </w:r>
    </w:p>
    <w:p>
      <w:pPr>
        <w:pStyle w:val="Normal"/>
        <w:tabs>
          <w:tab w:val="clear" w:pos="708"/>
          <w:tab w:val="left" w:pos="84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ляемых в Управление финансов</w:t>
      </w:r>
    </w:p>
    <w:p>
      <w:pPr>
        <w:pStyle w:val="Normal"/>
        <w:tabs>
          <w:tab w:val="clear" w:pos="708"/>
          <w:tab w:val="left" w:pos="8475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Администрации Томского района</w:t>
      </w:r>
    </w:p>
    <w:p>
      <w:pPr>
        <w:pStyle w:val="Normal"/>
        <w:tabs>
          <w:tab w:val="clear" w:pos="708"/>
          <w:tab w:val="left" w:pos="84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24"/>
          <w:szCs w:val="24"/>
        </w:rPr>
      </w:pPr>
      <w:r>
        <w:rPr>
          <w:sz w:val="24"/>
          <w:szCs w:val="24"/>
        </w:rPr>
        <w:t>1. Копия договора с ОГКУ «Центр занятости населения Томского района».</w:t>
      </w:r>
    </w:p>
    <w:p>
      <w:pPr>
        <w:pStyle w:val="Normal"/>
        <w:tabs>
          <w:tab w:val="clear" w:pos="708"/>
          <w:tab w:val="left" w:pos="8475" w:leader="none"/>
        </w:tabs>
        <w:rPr>
          <w:sz w:val="24"/>
          <w:szCs w:val="24"/>
        </w:rPr>
      </w:pPr>
      <w:r>
        <w:rPr>
          <w:sz w:val="24"/>
          <w:szCs w:val="24"/>
        </w:rPr>
        <w:t>2. Расчетно-платежная ведомость по заработной плате.</w:t>
      </w:r>
    </w:p>
    <w:p>
      <w:pPr>
        <w:pStyle w:val="Normal"/>
        <w:tabs>
          <w:tab w:val="clear" w:pos="708"/>
          <w:tab w:val="left" w:pos="8475" w:leader="none"/>
        </w:tabs>
        <w:rPr>
          <w:sz w:val="24"/>
          <w:szCs w:val="24"/>
        </w:rPr>
      </w:pPr>
      <w:r>
        <w:rPr>
          <w:sz w:val="24"/>
          <w:szCs w:val="24"/>
        </w:rPr>
        <w:t>3. Список несовершеннолетних граждан, временно трудоустроенных в период летних школьных каникул по форме:</w:t>
      </w:r>
    </w:p>
    <w:p>
      <w:pPr>
        <w:pStyle w:val="Normal"/>
        <w:tabs>
          <w:tab w:val="clear" w:pos="708"/>
          <w:tab w:val="left" w:pos="84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466"/>
        <w:gridCol w:w="41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несовершеннолетнего работни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ля перечисления денежных средств (расчетный счет получателя, наименование банка, БИК, кор.счет банк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4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7"/>
        </w:tabs>
        <w:ind w:left="1557" w:hanging="9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  <w:tab w:val="left" w:pos="7938" w:leader="none"/>
      </w:tabs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;Times New Roman" w:hAnsi="Times New Roman;Times New Roman" w:eastAsia="Arial" w:cs="Times New Roman;Times New Roman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;Times New Roman" w:hAnsi="Times New Roman;Times New Roman" w:eastAsia="Arial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39:00Z</dcterms:created>
  <dc:creator>USER</dc:creator>
  <dc:description/>
  <dc:language>en-US</dc:language>
  <cp:lastModifiedBy>Делопроизводитель нормативно правовых актов</cp:lastModifiedBy>
  <cp:lastPrinted>2016-03-18T10:12:00Z</cp:lastPrinted>
  <dcterms:modified xsi:type="dcterms:W3CDTF">2016-03-21T09:39:00Z</dcterms:modified>
  <cp:revision>2</cp:revision>
  <dc:subject/>
  <dc:title/>
</cp:coreProperties>
</file>