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</w:t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</w:t>
        <w:tab/>
      </w:r>
      <w:r>
        <w:rPr>
          <w:b/>
          <w:color w:val="000000"/>
          <w:sz w:val="28"/>
          <w:szCs w:val="28"/>
          <w:u w:val="single"/>
        </w:rPr>
        <w:t xml:space="preserve">16   марта 2016 г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6-ое собран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Томского района 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Думы Томского района 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остоверностью и полнотой представленных в соответствии с частью 4 статьи 12.1 Федерального закона от 25 декабря 2008 года № 273 - ФЗ «О противодействии коррупции» депутатом Думы Том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соответствием расходов депутата Думы Том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 - 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Томского района, их супруг (супругов) и несовершеннолетних детей на официальном сайте муниципального образования «Томский район» и предоставления этих сведений средствам массовой информации для опубликова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данное решение Главе Томского района для опубликования и размещения на официальном сайте муниципального образования «Томский район» в сети «Интернет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Думы Томского района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>от «16» марта 2016г. № 44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Думы Томского района (далее – Дума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оведение проверки в соответствии с Законом № 198 - ОЗ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Думы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 - 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8"/>
          <w:szCs w:val="28"/>
        </w:rPr>
        <w:t>Федеральным законом № 273 - ФЗ</w:t>
      </w:r>
      <w:r>
        <w:rPr>
          <w:sz w:val="28"/>
          <w:szCs w:val="28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Думы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Думы Томского района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>от «16» марта 2016г. № 44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Томского района, их супруг (супругов) и несовершеннолетних детей на официальном сайте муниципального образования «Томский район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 - телекоммуникационной сети «Интернет» на официальном сайте муниципального образования «Томский район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 -телекоммуникационной сети «Интернет» на официальном сайте муниципального образования «Томский район»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 - телекоммуникационной сети «Интернет» на официальном сайте муниципального образования «Том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 – телекоммуникационной сети «Интернет» на официальном сайте муниципального образования «Томский район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 -телекоммуникационной сети «Интернет» на официальном сайте муниципального образования «Томский район»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азмещение в информационно - телекоммуникационной сети «Интернет» на официальном сайте муниципального образования «Томский район» сведений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 -телекоммуникационной сети «Интернет» на официальном сайте муниципального образования «Томский район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Приложение к </w:t>
      </w:r>
      <w:hyperlink r:id="rId16">
        <w:r>
          <w:rPr>
            <w:rStyle w:val="InternetLink"/>
            <w:i/>
          </w:rPr>
          <w:t>Положени</w:t>
        </w:r>
      </w:hyperlink>
      <w:r>
        <w:rPr>
          <w:i/>
        </w:rPr>
        <w:t>ю о порядке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 </w:t>
      </w:r>
      <w:r>
        <w:rPr>
          <w:i/>
        </w:rPr>
        <w:t>характера депутатов Думы Томского района,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на официальном сайте муниципального образования «Томский район»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информационно - 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муниципального образования «Том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74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Думы Томского района (городского округа), их супруг (супругов) и несовершеннолетних детей на официальном сайте муниципального образования «Томский район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Думы Томского района (городского округа), их супруг (супругов) и несовершеннолетних детей на официальном сайте муниципального образования «Томский район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A3F1730E0BA18940A97EB28A5BCB0AA3253649FF9FB7E694F32840AE6EN2GDL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8FCE6874CAB5D7162358896ED6671E38C45C4C1B4694A9533FF06BA1BDA50BEBD1C320582B98D51Es4ZCG" TargetMode="External"/><Relationship Id="rId9" Type="http://schemas.openxmlformats.org/officeDocument/2006/relationships/hyperlink" Target="consultantplus://offline/ref=1ED8C259E2969A116CDFB6AFF9498BC95E5FEBD31BE3FFDD65C44CA7C225365A7FA415A83DEB92C4e7k1J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consultantplus://offline/ref=4ADC405CC84F901E1137E36661B18C764ED4403F13CEDD04B6EF80526EDC9A51C65A128FB00898320798ABY66FF" TargetMode="External"/><Relationship Id="rId12" Type="http://schemas.openxmlformats.org/officeDocument/2006/relationships/hyperlink" Target="consultantplus://offline/ref=4ADC405CC84F901E1137E36661B18C764ED4403F13CEDD04B6EF80526EDC9A51C65A128FB00898320798ABY668F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8FCE6874CAB5D7162358896ED6671E38C45C4C1B4694A9533FF06BA1BDA50BEBD1C320582B98D61Es4ZBG" TargetMode="External"/><Relationship Id="rId17" Type="http://schemas.openxmlformats.org/officeDocument/2006/relationships/hyperlink" Target="consultantplus://offline/ref=8DF4A4A98D778B27BAFFE539882A9769DEB3E9B5BEEE22E783CF5E511C85BD018B337A38A7C4CD52922832l0t7I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4:00Z</dcterms:created>
  <dc:creator>afanasyevaob</dc:creator>
  <dc:description/>
  <cp:keywords/>
  <dc:language>en-US</dc:language>
  <cp:lastModifiedBy>Хабарова Татьяна</cp:lastModifiedBy>
  <cp:lastPrinted>2016-03-17T09:30:00Z</cp:lastPrinted>
  <dcterms:modified xsi:type="dcterms:W3CDTF">2016-03-17T03:58:00Z</dcterms:modified>
  <cp:revision>41</cp:revision>
  <dc:subject/>
  <dc:title>ДУМА_______________ РАЙОНА</dc:title>
</cp:coreProperties>
</file>