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2777579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  24  »   11    2010</w:t>
        <w:tab/>
        <w:t>№ 375-П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нформационном обесп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извещений по про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проведения торгов в отношении имущества, находящегося в собственности муниципального образования «Томский район» и в соответствии с Федеральным законом «О защите конкуренции» от 26.07.2006 г. №135-ФЗ,</w:t>
      </w:r>
    </w:p>
    <w:p>
      <w:pPr>
        <w:pStyle w:val="Style12"/>
        <w:tabs>
          <w:tab w:val="clear" w:pos="6804"/>
          <w:tab w:val="left" w:pos="2268" w:leader="none"/>
        </w:tabs>
        <w:spacing w:lineRule="auto" w:line="312" w:before="120" w:after="120"/>
        <w:rPr/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1. Установить, что официальным сайтом муниципального образования «Томский район» в сети «Интернет» для размещения информации о проведении конкурсов или аукционов на право заключения договоров, указанных в частях 1 и 3 статьи 17.1 Федерального закона «О защите конкуренции», является Интернет-представительство Томского района на сайте «Томскинвест – инвестиционные возможности Томской области» (адрес в сети Интернет: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далее официальный сайт Томского район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Делами Администрации Томского района разместить настоящее постановление на официальном сайте Томского района и опубликовать в газете «Томское предместье». 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600"/>
        <w:jc w:val="both"/>
        <w:rPr/>
      </w:pPr>
      <w:r>
        <w:rPr>
          <w:szCs w:val="24"/>
        </w:rPr>
        <w:t>3. 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Матирову И.А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</w:r>
    </w:p>
    <w:p>
      <w:pPr>
        <w:pStyle w:val="Normal2"/>
        <w:ind w:left="2900" w:hanging="2900"/>
        <w:jc w:val="both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    </w:t>
        <w:tab/>
        <w:tab/>
        <w:t xml:space="preserve">   В.Е. Лукьянов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   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2:00Z</dcterms:created>
  <dc:creator>adtu</dc:creator>
  <dc:description/>
  <cp:keywords/>
  <dc:language>en-US</dc:language>
  <cp:lastModifiedBy>Седченко</cp:lastModifiedBy>
  <cp:lastPrinted>2010-11-17T15:29:00Z</cp:lastPrinted>
  <dcterms:modified xsi:type="dcterms:W3CDTF">2010-11-24T06:12:00Z</dcterms:modified>
  <cp:revision>2</cp:revision>
  <dc:subject/>
  <dc:title> </dc:title>
</cp:coreProperties>
</file>