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33131605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08»  09  2017 г.</w:t>
        <w:tab/>
        <w:t>№ 199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. 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целью поддержки субъектов малого и среднего предпринимательства, на основании части 4 статьи 18 Федерального закона от 24 июля 2007 года № 209-ФЗ «О развитии малого и среднего предпринимательства в Российской Федерации», в соответствии с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pacing w:val="-1"/>
          <w:sz w:val="28"/>
          <w:szCs w:val="28"/>
        </w:rPr>
        <w:t>перечень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О.Е. Ефимова) опубликовать настоящее постановление в газете «Томское предместье» в течение 10 рабочих дней со дня утверждения и разместить на официальном сайте муниципального образования «Томский район» в сети «Интернет» в течение 3 рабочих дней со дня утверждения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Style16"/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В.Е. Лукьян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Г.И. Гачкайло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30 56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08.09.2017 № 1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ий район, д. Подломск, ул. Молодежная, 1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ий район, с. Моряковский Затон, ул. Советская, 27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13:00Z</dcterms:created>
  <dc:creator>Сивач Наталья</dc:creator>
  <dc:description/>
  <dc:language>en-US</dc:language>
  <cp:lastModifiedBy>Делопроизводитель нормативно правовых актов</cp:lastModifiedBy>
  <cp:lastPrinted>2017-09-07T15:03:00Z</cp:lastPrinted>
  <dcterms:modified xsi:type="dcterms:W3CDTF">2017-09-08T05:13:00Z</dcterms:modified>
  <cp:revision>2</cp:revision>
  <dc:subject/>
  <dc:title/>
</cp:coreProperties>
</file>