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9069700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numPr>
          <w:ilvl w:val="0"/>
          <w:numId w:val="0"/>
        </w:numPr>
        <w:tabs>
          <w:tab w:val="clear" w:pos="6804"/>
          <w:tab w:val="right" w:pos="9072" w:leader="none"/>
        </w:tabs>
        <w:spacing w:before="240" w:after="240"/>
        <w:outlineLvl w:val="0"/>
        <w:rPr>
          <w:sz w:val="28"/>
        </w:rPr>
      </w:pPr>
      <w:r>
        <w:rPr>
          <w:sz w:val="28"/>
        </w:rPr>
        <w:t>«  23  »    07  2010 г.</w:t>
        <w:tab/>
        <w:t>№  167-1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5243" w:hanging="0"/>
        <w:jc w:val="both"/>
        <w:rPr>
          <w:szCs w:val="24"/>
        </w:rPr>
      </w:pPr>
      <w:r>
        <w:rPr>
          <w:szCs w:val="24"/>
        </w:rPr>
        <w:t>Об осуществлении переданных отдельных государственных полномочий по подготовке и проведению Всероссийской переписи населения 2010 год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целях реализации положений Закона Томской области от 14.05.2010 N 87-ОЗ «О наделении органов местного самоуправления отдельными государственными полномочиями по подготовке и проведению на территории Томской области Всероссийской переписи населения 2010 года», руководствуясь частью 1 статьи 37, частью 6 статьи 43 Федерального закона от 06.10.2003 N 131-ФЗ «Об общих принципах организации местного самоуправления в Российской Федерации», пунктом 3 ст. 39, подпунктом 1.16 пункта 1 статьи 31 Устава муниципального образования «Томский район»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, что на территории муниципального образования «Томский район» отдельные государственные полномочия по подготовке и проведению на территории Томской области Всероссийской переписи населения 2010 года, переданные органам местного самоуправления муниципальных образований Томской области Законом Томской области от 14.05.2010 N 87-ОЗ «О наделении органов местного самоуправления отдельными государственными полномочиями по подготовке и проведению на территории Томской области Всероссийской переписи населения 2010 года», от имени Администрации Томского района осуществляются Управлением Делами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разработать проект муниципального правового акта, устанавливающего расходные обязательства муниципального образования «Томский район» по осуществлению переданных отдельных государственных полномочий по подготовке и проведению на территории Томской области Всероссийской переписи населения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правлению Делами (О.А. Шрейдер) разместить настоящее постановление на официальном сайте Томского района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r.tomskinvest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– начальника Управления Делами Администрации Томского района О.А. Шрейд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</w:r>
    </w:p>
    <w:p>
      <w:pPr>
        <w:pStyle w:val="Normal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А.Н. Каплу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Шрейдер</w:t>
      </w:r>
    </w:p>
    <w:p>
      <w:pPr>
        <w:pStyle w:val="Normal"/>
        <w:rPr/>
      </w:pPr>
      <w:r>
        <w:rPr>
          <w:sz w:val="18"/>
          <w:szCs w:val="18"/>
        </w:rPr>
        <w:t>40 86 28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9:00Z</dcterms:created>
  <dc:creator>Adm</dc:creator>
  <dc:description/>
  <cp:keywords/>
  <dc:language>en-US</dc:language>
  <cp:lastModifiedBy>Седченко</cp:lastModifiedBy>
  <cp:lastPrinted>2010-10-15T12:00:00Z</cp:lastPrinted>
  <dcterms:modified xsi:type="dcterms:W3CDTF">2010-10-25T02:19:00Z</dcterms:modified>
  <cp:revision>2</cp:revision>
  <dc:subject/>
  <dc:title> </dc:title>
</cp:coreProperties>
</file>