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6"/>
          <w:szCs w:val="2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</w:t>
      </w:r>
      <w:r>
        <w:rPr>
          <w:b/>
          <w:sz w:val="28"/>
          <w:szCs w:val="20"/>
        </w:rPr>
        <w:t xml:space="preserve">АДМИНИСТРАЦИЯ ТОМСК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</w:rPr>
      </w:pPr>
      <w:r>
        <w:rPr>
          <w:bCs/>
        </w:rPr>
        <w:t>«11» __05__ 20 16 г.                                                                                            №127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/>
      </w:pPr>
      <w:r>
        <w:rPr/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б утверждении положений о предоставл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убсидий сельскохозяйственным товаропроизводител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Том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областного, федерального бюджетов и бюджета муниципального образования «Томский район», в соответствии с пунктом 2 статьи 78 Бюджетного кодекса Российской Федерации, З</w:t>
      </w:r>
      <w:r>
        <w:rPr>
          <w:color w:val="000000"/>
          <w:sz w:val="26"/>
          <w:szCs w:val="26"/>
        </w:rPr>
        <w:t xml:space="preserve">аконами Томской области от 28 декабря 2015 года </w:t>
      </w:r>
      <w:hyperlink r:id="rId3">
        <w:r>
          <w:rPr>
            <w:rStyle w:val="InternetLink"/>
            <w:color w:val="000000"/>
            <w:sz w:val="26"/>
            <w:szCs w:val="26"/>
          </w:rPr>
          <w:t>№198-ОЗ</w:t>
        </w:r>
      </w:hyperlink>
      <w:r>
        <w:rPr>
          <w:color w:val="000000"/>
          <w:sz w:val="26"/>
          <w:szCs w:val="26"/>
        </w:rPr>
        <w:t xml:space="preserve"> «Об областном бюджете на 2016 год и на плановый период 2017 и 2018 годов»</w:t>
      </w:r>
      <w:r>
        <w:rPr>
          <w:sz w:val="26"/>
          <w:szCs w:val="26"/>
        </w:rPr>
        <w:t xml:space="preserve">, от 13 апреля 2006 года № 75-ОЗ «О государственной поддержке сельскохозяйственного производства в Томской области», от 29 декабря 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Томского района от 09.11.2015 N 343  «Об утверждении муниципальной программы </w:t>
      </w:r>
      <w:r>
        <w:rPr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щий порядок предоставления субсидий сельскохозяйственным товаропроизводителям Томского района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Положение о предоставлении субсидий на 1 килограмм реализованного и (или) отгруженного на собственную переработку молока согласно приложению 2 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  Положение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Положение о поддержке малых форм хозяйствования согласно приложению 4 к настоящему постановлению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 Положение о предоставлении субсидий малым формам хозяйствования на содержание коров и искусственного осеменения коров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)  Формы документов для предоставления субсидий</w:t>
      </w:r>
      <w:r>
        <w:rPr>
          <w:sz w:val="26"/>
          <w:szCs w:val="26"/>
        </w:rPr>
        <w:t xml:space="preserve"> сельскохозяйственным товаропроизводителям Томского района согласно приложению 6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Управление по социально-экономическому развитию села Администрации Томского района (далее - Уполномоченный орга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ризнать утратившим силу постановление Администрации Томского района от 16.02.2016 № 40  «Об утверждении положений о предоставлении субсидий сельскохозяйственным товаропроизводителям из бюджета муниципального образования «Томский район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5. Управлению Делами Администрации Томского района (О.Е.Ефимова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6. 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/>
      </w:pPr>
      <w:r>
        <w:rPr/>
        <w:t xml:space="preserve"> </w:t>
      </w:r>
      <w:r>
        <w:rPr>
          <w:sz w:val="26"/>
          <w:szCs w:val="26"/>
        </w:rPr>
        <w:t>Глава Томского района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В.Палех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 58 7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ложение 1 к постановлению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>от 11.05.2016г № 127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щий порядок предоставления субсидий сельскохозяйственным товаропроизводителям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соблюдении ими следующих общих услов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 постановка на учет в налоговом органе на территор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осуществление хозяйственной деятельности на территории Том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енахождение в процедуре, применяемой в деле о банкротстве, - конкурсном производстве, или в состоянии (процедуре) ликвид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) наличие соглашения о предоставлении субсидий в текущем финансовом году между Администрацией Томского района и получателем субсидии (далее - соглашение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огласие получателей субсидий на осуществление Уполномоченным органом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Требования подпунктов 1), 3), 4) настоящего пункта не распространяются на граждан, ведущих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ребование  подпункта 4)  настоящего  пункта  не  распространяется на  получателей  субсидий – крестьянских (фермерских) хозяйств, вновь зарегистрированных в качестве субъекта предпринимательской деятельности в течение текущего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заключения соглашения, указанного в </w:t>
      </w:r>
      <w:hyperlink w:anchor="Par14">
        <w:r>
          <w:rPr>
            <w:rStyle w:val="InternetLink"/>
            <w:sz w:val="26"/>
            <w:szCs w:val="26"/>
          </w:rPr>
          <w:t>подпункте 5)</w:t>
        </w:r>
      </w:hyperlink>
      <w:r>
        <w:rPr>
          <w:sz w:val="26"/>
          <w:szCs w:val="26"/>
        </w:rPr>
        <w:t xml:space="preserve"> настоящего пункта, определяется постановлением Администрации Томской области, который размещается на официальном сайте Администрации в информационно-телекоммуникационной сети Интернет (далее - сеть Интернет) по адресу: http://tr.tomskinvest.ru в день принятия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вторное предоставление субсидий по одним и тем же затратам не допуска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убсидии предоставляются в пределах, выделенных на эти цели объемов бюджетных средств 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 Общий порядок и сроки рассмотрения документов для предоставления субсид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Уполномоченный орган 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течение 5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окументы, являющиеся основанием для предоставления субсидии,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Уполномоченный орган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случае принятия решения о предоставлении субсидии Администрация Томского района в течение 10 рабочих дней со дня принятия указанного решения осуществляет перечисл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оставление субсидий </w:t>
      </w:r>
      <w:r>
        <w:rPr>
          <w:sz w:val="26"/>
          <w:szCs w:val="26"/>
        </w:rPr>
        <w:t xml:space="preserve">осуществляется в пределах доведенных лимитов бюджетных обязательств и предельных объемов финансирования на дату подачи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едность перечисления субсидий определяется датой поступления документов, являющихся основанием для предоставления субсидии, согласно журналу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ы документов для предоставления субсид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 1 килограмм реализованного и (или) отгруженного на собственную переработку молока (приложение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, (приложение 3 </w:t>
      </w:r>
      <w:r>
        <w:rPr>
          <w:sz w:val="26"/>
          <w:szCs w:val="26"/>
        </w:rPr>
        <w:t>к постановле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возмещение части затрат на обеспечение технической и технологической модернизации малым формам хозяйствования (в том числе затрат по договору кредита (займа) (без учета процентов)), (приложение 4 </w:t>
      </w:r>
      <w:r>
        <w:rPr>
          <w:sz w:val="26"/>
          <w:szCs w:val="26"/>
        </w:rPr>
        <w:t>к постановлению)</w:t>
      </w:r>
      <w:r>
        <w:rPr>
          <w:color w:val="000000"/>
          <w:sz w:val="26"/>
          <w:szCs w:val="26"/>
        </w:rPr>
        <w:t xml:space="preserve">,  утверждаются приказом Департамента и размещаются на официальном сайте Департамента в сети Интернет по адресу: </w:t>
      </w:r>
      <w:hyperlink r:id="rId4">
        <w:r>
          <w:rPr>
            <w:rStyle w:val="InternetLink"/>
            <w:sz w:val="26"/>
            <w:szCs w:val="26"/>
          </w:rPr>
          <w:t>http://dep.agro.tomsk.ru</w:t>
        </w:r>
      </w:hyperlink>
      <w:r>
        <w:rPr>
          <w:color w:val="000000"/>
          <w:sz w:val="26"/>
          <w:szCs w:val="26"/>
        </w:rPr>
        <w:t xml:space="preserve"> (Документы – Бланки, формы для заполнения) в день принятия приказа.</w:t>
      </w:r>
    </w:p>
    <w:p>
      <w:pPr>
        <w:pStyle w:val="Style17"/>
        <w:ind w:firstLine="540"/>
        <w:jc w:val="both"/>
        <w:rPr/>
      </w:pPr>
      <w:r>
        <w:rPr>
          <w:b w:val="false"/>
          <w:sz w:val="26"/>
          <w:szCs w:val="26"/>
        </w:rPr>
        <w:t xml:space="preserve">Формы документов, являющихся основанием для предоставления других видов субсидий, устанавливаются настоящим постанов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 Основанием для отказа в принятии заяв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несоблюдение получателем условий, предусмотренных подпунктами 1), 3) пункта 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представление неполного комплекта документов, являющихся основанием для предоставления субсидии и (или) ненадлежащее их оформлени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арушение сроков представления документов, являющих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 Основанием для отказа в предоставлении субсидий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соблюдение получателями субсидий целей, условий и порядка предоставления мер государственной поддержки, установленных настоящим постановлением и положениями о предоставлении субсид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ление получателем субсидии недостоверных документов, установленных настоящим постановлением и положениями о предоставлении субсидий и (или) недостоверных и (или) неполных сведений в таки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. В случае выявления нарушения условий, установленных при предоставлении субсидии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 В течение 10 рабочих дней с даты получения письменного уведомления о возврате бюджетных средств, получатель субсидии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9. Органы государственного (муниципального) финансового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0. Возврат остатка субсидии, не использованной получателем субсидии в текущем году, осуществляется им в срок не позднее 20 января следующего года по платежным реквизитам, указанным в соглашен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 к постановлению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>от 11.05.2016 № 127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ЕДОСТАВЛЕНИИ СУБСИДИЙ НА 1 КИЛОГРАММ РЕАЛИЗОВАННОГО И (ИЛИ) ОТГРУЖЕННОГО НА СОБСТВЕННУЮ ПЕРЕРАБОТКУ МОЛО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оложение о предоставлении субсидий на 1 килограмм реализованного и (или) отгруженного на собственную переработку молока (далее - Положение) разработано, в целях реализации мероприятия 1 задачи 1 «Развитие молочного скотоводства» муниципальной программы </w:t>
      </w:r>
      <w:r>
        <w:rPr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утверждённой </w:t>
      </w:r>
      <w:r>
        <w:rPr>
          <w:sz w:val="26"/>
          <w:szCs w:val="26"/>
        </w:rPr>
        <w:t xml:space="preserve">постановлением Администрации Томского района от 09.11.2015 N 343.  и определяет 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 и услуг, имеющих право на получение субсидий на </w:t>
      </w:r>
      <w:r>
        <w:rPr>
          <w:color w:val="000000"/>
          <w:sz w:val="26"/>
          <w:szCs w:val="26"/>
        </w:rPr>
        <w:t>1 килограмм реализованного и (или) отгруженного на собственную переработку молока (далее - субсидии), условия и порядок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Субсидии предоставляются сельскохозяйственным товаропроизводителям (далее - получатели субсидий) при соблюдении ими условий, установленных приложением 1 </w:t>
      </w:r>
      <w:r>
        <w:rPr>
          <w:sz w:val="26"/>
          <w:szCs w:val="26"/>
        </w:rPr>
        <w:t xml:space="preserve">к постановлению </w:t>
      </w:r>
      <w:r>
        <w:rPr>
          <w:color w:val="000000"/>
          <w:sz w:val="26"/>
          <w:szCs w:val="26"/>
        </w:rPr>
        <w:t>и иными условиями, установленными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0" w:name="Par16"/>
      <w:bookmarkEnd w:id="0"/>
      <w:r>
        <w:rPr>
          <w:color w:val="000000"/>
          <w:sz w:val="26"/>
          <w:szCs w:val="26"/>
        </w:rPr>
        <w:t>3. 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возмещение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и (или) козьего молока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личие у получателей субсидии поголовья коров и (или) коз (козоматок) на  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е собственного производства молок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мер субсидии на возмещение части затрат на 1 килограмм реализованного и (или) отгруженного на собственную переработку молока коровьего высшего и (или) первого сорта в физическом весе, в текущем финансовом году, определяется по следующей формул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= Сфб + Соб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б - субсидия, источником финансового обеспечения которой являются средства федерального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 -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фб =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x Sф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объем реализованного и (или) отгруженного на собственную переработку коровьего молока высшего и первого сорта в физическом весе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ф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ppData/Local/Microsoft/Windows/Local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в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убсидии источником финансового обеспечения которой являются средства федерального бюджета, утвержденная приказом Департамента по социально-экономическому развитию села Томской области (далее – Департамент)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6"/>
          <w:szCs w:val="26"/>
        </w:rPr>
        <w:t>Соб = 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+ Св, где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– субсидия, источником финансового обеспечения которой являются средства областного бюджета, на 1 килограмм реализованного и (или) отгруженного на собственную переработку молока коровьего первого сор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 - субсидия, источником финансового обеспечения которой являются средства областного бюджета, на 1 килограмм реализованного и (или) отгруженного на собственную переработку молока коровьего высшего сорт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= V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x So x K</w:t>
      </w:r>
      <w:r>
        <w:rPr>
          <w:color w:val="000000"/>
          <w:sz w:val="26"/>
          <w:szCs w:val="26"/>
        </w:rPr>
        <w:t>пр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 xml:space="preserve">4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в</w:t>
      </w:r>
      <w:r>
        <w:rPr>
          <w:color w:val="000000"/>
          <w:sz w:val="26"/>
          <w:szCs w:val="26"/>
          <w:lang w:val="en-US"/>
        </w:rPr>
        <w:t xml:space="preserve"> = V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x So x K</w:t>
      </w:r>
      <w:r>
        <w:rPr>
          <w:color w:val="000000"/>
          <w:sz w:val="26"/>
          <w:szCs w:val="26"/>
        </w:rPr>
        <w:t>пр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 xml:space="preserve">4, </w:t>
      </w: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So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ppData/Local/Microsoft/Windows/Local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в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убсидии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Кпр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ppData/Local/Microsoft/Windows/Local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175%23Par17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эффици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родуктивности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коэффициент сохранения поголовья. При сохранении (росте) поголовья коров на 1-е число месяца, за который предоставляется субсидия, по отношению к поголовью коров на начало года, 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1; при снижении поголовья коров -  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0,8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1; при снижении молочной продуктивности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0,8. Для получателей субсидий со средней продуктивностью коров по хозяйству в предыдущем году 6000 кг и выше,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1. Продуктивность на отчетную дату рассчитывается путем деления объема надоенного молока с начала года на среднегодовое поголовье ко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- коэффициент выхода телят. При выходе телят 75 и более голов в расчете на 100 коров в год, предшествующий году, за который предоставляется субсидия, 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= 1; при выходе телят менее 75 голов в расчете на 100 коров - 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= 0,8. Выход телят на 100 коров для получателей субсидий, организовавших собственное производство молока в предшествующем году, считать путем деления количества живых телят, полученных от молочных коров в год, предшествующий текущему году, на количество растелившихся молочных коров за соответствующий период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4 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4 = 1, при содержании в реализованном товарном молоке жира - менее 3,4% и белка менее 3,0% К4 = 0,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получателей субсидий, организовавших собственное производство молока в предшествующем или текущем году,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Кпр = 1. Для определения коэффициента сохранения поголовья рассматривается поголовье коров на 1-е число месяца, за который предоставляется субсидия, по отношению к поголовью коров на начало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мер субсидии на возмещение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а в текущем финансовом году, определяется по следующей формул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 = Vк x Sф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+ Vк x Sо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к - объем реализованного и (или) отгруженного на собственную переработку козьего молока в физическом вес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Sф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ставка источником финансового обеспечения которой являются средства федерального бюджета, утвержденная приказом Департамент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Sо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ставка источником финансового обеспечения которой являются средства областного бюджета, </w:t>
      </w:r>
      <w:bookmarkStart w:id="1" w:name="Par55"/>
      <w:bookmarkEnd w:id="1"/>
      <w:r>
        <w:rPr>
          <w:color w:val="000000"/>
          <w:sz w:val="26"/>
          <w:szCs w:val="26"/>
        </w:rPr>
        <w:t>утвержденная приказом Департамент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снованием для предоставления субсидии на 1 килограмм реализованного и (или) отгруженного на собственную переработку коровьего молока высшего и (или) первого сорта (козьего молока)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равка-расчет причитающихся субсидий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чет по воспроизводству за предшествующий год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нформация о производстве молока, молочной продуктивности коров и выходе телят на 100 коров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едомость сдачи и приема молока за субсидируемый период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отчета п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орме №24-СХ</w:t>
        </w:r>
      </w:hyperlink>
      <w:r>
        <w:rPr>
          <w:color w:val="000000"/>
          <w:sz w:val="26"/>
          <w:szCs w:val="26"/>
        </w:rPr>
        <w:t xml:space="preserve"> «Сведения о состоянии животноводства» (ил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3-фермер</w:t>
        </w:r>
      </w:hyperlink>
      <w:r>
        <w:rPr>
          <w:color w:val="000000"/>
          <w:sz w:val="26"/>
          <w:szCs w:val="26"/>
        </w:rPr>
        <w:t xml:space="preserve"> «Сведения о производстве продукции животноводства и поголовье скота») за предшествующий год (отчета п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орме № П-1 (СХ)</w:t>
        </w:r>
      </w:hyperlink>
      <w:r>
        <w:rPr>
          <w:color w:val="000000"/>
          <w:sz w:val="26"/>
          <w:szCs w:val="26"/>
        </w:rPr>
        <w:t xml:space="preserve"> «Сведения о производстве и отгрузке сельскохозяйственной продукции» или отчета о движении поголовья скота установленной формы, отражающего поголовье на начало деятельности (для крестьянских (фермерских) хозяйств и индивидуальных предпринимателей) - для получателей субсидий, организовавших собственное производство молока в текущем году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а о движении поголовья скота установленной формы на 1-е число месяца, в котором подается заявление о предоставлении субсид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я (акта) на ввод животноводческого комплекса и (или) фермы молочного направления в эксплуатацию (для вновь построенных и введенных в эксплуатацию не ранее 2013 года животноводческих комплексов и (или) ферм молочного направления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ые показатели молока коровьего (сортность молока, содержание жира и белка) подтверждаются организацией -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2" w:name="Par68"/>
      <w:bookmarkEnd w:id="2"/>
      <w:r>
        <w:rPr>
          <w:color w:val="000000"/>
          <w:sz w:val="26"/>
          <w:szCs w:val="26"/>
        </w:rPr>
        <w:t>7. Основанием для предоставления субсидии на 1 килограмм реализованного и (или) отгруженного на собственную переработку козьего молока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равка-расчет причитающихся субсидий по утвержд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формация о производстве молока, молочной продуктивности коз и выходе козлят на 100 козоматок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естр документов, подтверждающих факт реализации и (или) отгрузки на собственную переработку товарного молока,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едомость сдачи и приема молока за субсидируемый период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отчета п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орме № 24-СХ</w:t>
        </w:r>
      </w:hyperlink>
      <w:r>
        <w:rPr>
          <w:color w:val="000000"/>
          <w:sz w:val="26"/>
          <w:szCs w:val="26"/>
        </w:rPr>
        <w:t xml:space="preserve"> «Сведения о состоянии животноводства» (ил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№ 3-фермер</w:t>
        </w:r>
      </w:hyperlink>
      <w:r>
        <w:rPr>
          <w:color w:val="000000"/>
          <w:sz w:val="26"/>
          <w:szCs w:val="26"/>
        </w:rPr>
        <w:t xml:space="preserve"> «Сведения о производстве продукции животноводства и поголовье скота") за предшествующий год (отчета по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орме № П-1 (СХ)</w:t>
        </w:r>
      </w:hyperlink>
      <w:r>
        <w:rPr>
          <w:color w:val="000000"/>
          <w:sz w:val="26"/>
          <w:szCs w:val="26"/>
        </w:rPr>
        <w:t xml:space="preserve"> «Сведения о производстве и отгрузке сельскохозяйственной продукции» или отчета о движении поголовья скота установленной формы, отражающего поголовье на начало деятельности (для крестьянских (фермерских) хозяйств и индивидуальных предпринимателей) - для получателей субсидий, организовавших собственное производство молока в текущем году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а о движении поголовья скота установленной формы на 1-е число месяца, в котором подается заявление о предоставлении субсид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Субсидии, источником финансового обеспечения которых являются субсидии из федерального бюджета, предоставляются ежемесячно за период с 1 января по 30 сентября текущего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, источником финансового обеспечения которых являются средства областного бюджета, предоставляются ежемесячно за период с 1 октября предшествующего года по 30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9. Документы, являющиеся основанием для получения субсидий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ppData/Local/Microsoft/Windows/Local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55%23Par5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ppData/Local/Microsoft/Windows/Local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68%23Par6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представляются в Уполномоченный орган не позднее 10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0. 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Администрация Томского района перечисляет субсидии на указанные получателями субсидий сч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ложению 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 xml:space="preserve">предоставлении субсидий на 1 килограмм реализова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и (или) отгруженного на собственную переработку молок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ЭФФИЦИЕНТЫ ПРОДУКТИВНОСТ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ko-KR"/>
        </w:rPr>
      </w:pPr>
      <w:r>
        <w:rPr>
          <w:color w:val="000000"/>
          <w:sz w:val="27"/>
          <w:szCs w:val="27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448935" cy="292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55"/>
                              <w:gridCol w:w="1710"/>
                              <w:gridCol w:w="1701"/>
                              <w:gridCol w:w="1715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Уровень молочной продуктивности коров за предшествующий год (кг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Коэффициент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Коэффициент*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до 2999 включительн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3000 - 39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4000 - 49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5000 - 59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6000 - 69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7000 и свыш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30.3pt;mso-wrap-distance-left:9pt;mso-wrap-distance-right:9pt;mso-wrap-distance-top:0pt;mso-wrap-distance-bottom:0pt;margin-top:7.2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55"/>
                        <w:gridCol w:w="1710"/>
                        <w:gridCol w:w="1701"/>
                        <w:gridCol w:w="1715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Уровень молочной продуктивности коров за предшествующий год (кг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Коэффициент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Коэффициент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до 2999 включительн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3000 - 39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4000 - 49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5000 - 59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6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6000 - 69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7000 и свыш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b/>
          <w:bCs/>
          <w:color w:val="000000"/>
          <w:sz w:val="27"/>
          <w:szCs w:val="27"/>
          <w:lang w:eastAsia="ko-KR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 xml:space="preserve">* </w:t>
      </w:r>
      <w:r>
        <w:rPr>
          <w:color w:val="000000"/>
          <w:lang w:eastAsia="ko-KR"/>
        </w:rPr>
        <w:t>применяется для семейных животноводческих комплексов и (или) ферм молочного направления (участников мероприятия «Развитие семейных животноводческих ферм на базе крестьянских (фермерских) хозяйств»), вновь построенных и введенных в эксплуатацию в течение 3 лет с момента ввода;</w:t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  <w:t>** применяется для животноводческих комплексов и (или) ферм молочного направления, вновь построенных и введенных в эксплуатацию в течение 3 лет с момента ввода;</w:t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3 к постановлению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>от 11.05.2016г. № 127</w:t>
      </w:r>
    </w:p>
    <w:p>
      <w:pPr>
        <w:pStyle w:val="Normal"/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ПРЕДОСТАВЛЕНИИ СУБСИДИЙ </w:t>
      </w:r>
      <w:r>
        <w:rPr>
          <w:b/>
          <w:sz w:val="26"/>
          <w:szCs w:val="26"/>
        </w:rPr>
        <w:t>НА ВОЗМЕЩЕНИЕ ЧАСТИ ПРОЦЕНТНОЙ СТАВКИ ПО ДОЛГОСРОЧНЫМ, СРЕДНЕСРОЧНЫМ И КРАТКОСРОЧНЫМ КРЕДИТАМ, ВЗЯТЫМ МАЛЫМИ ФОРМАМИ ХОЗЯЙСТВ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оложение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далее - Положение) разработано, в целях реализации мероприятия 2 задачи 2 «Поддержка малых форм хозяйствования» муниципальной программы </w:t>
      </w:r>
      <w:r>
        <w:rPr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утверждённой </w:t>
      </w:r>
      <w:r>
        <w:rPr>
          <w:sz w:val="26"/>
          <w:szCs w:val="26"/>
        </w:rPr>
        <w:t>постановлением Администрации Томского района от 09.11.2015 N 343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Субсидии, источником финансового обеспечения которых являются средства из федерального и областного бюджетов, предоставляются на возмещение части затрат на уплату процентов по кредитам (займам), полученным в российских кредитных организациях, и займам, полученным в сельскохозяйственных кредитных потребительских кооперативах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 гражданам, ведущим личное подсобное хозяйство (далее – получатели субсидий),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 1 января 2005 года и до 31 декабря 2012 года включительно на срок до 5 лет, – на приобретение сельскохозяйственной малогабаритной техники, тракторов мощностью до 100 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 января 2005 года на срок до 5 лет,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</w:t>
        <w:br/>
        <w:t>при условии, что общая сумма кредита (займа), полученного гражданином, ведущим личное подсобное хозяйство, в текущем году, не превышает 7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1 января 2007 года на срок до 2 лет,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 января 2008 года по 31 декабря 2012 года включительно на срок 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</w:t>
        <w:br/>
        <w:t>с перечнем, утверждаемым Министерством сельского хозяйства Российской Федерации (далее – Министерство)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1 января 2010 года по 31 декабря 2012 года включительно на срок до 5 лет, – на приобретение машин, установок и аппаратов дождевальных и поливных, насосных станций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 крестьянским (фермерским) хозяйствам (далее – получатели субсидий) </w:t>
        <w:br/>
        <w:t>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 января 2005 года по 31 декабря 2012 года включительно на срок до 8 лет, –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</w:t>
        <w:br/>
        <w:t>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 января 2005 года на срок до 8 лет, –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</w:t>
        <w:br/>
        <w:t xml:space="preserve">и модернизацию хранилищ картофеля, овощей и фруктов, тепличных комплексов </w:t>
        <w:br/>
        <w:t xml:space="preserve">по производству плодоовощной продукции в закрытом грунте, животноводческих комплексов (ферм), объектов животноводства, кормопроизводства и объектов </w:t>
        <w:br/>
        <w:t xml:space="preserve">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</w:t>
        <w:br/>
        <w:t xml:space="preserve">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</w:t>
        <w:br/>
        <w:t>не превышает 10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1 января 2007 года на срок до 2 лет, –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 января 2008 года по 31 декабря 2012 года включительно на срок 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</w:t>
        <w:br/>
        <w:t>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) сельскохозяйственным потребительским кооперативам (далее – получатели субсидий)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 января 2005 года по 31 декабря 2012 года включительно на срок до 8 лет, –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</w:t>
        <w:br/>
        <w:t xml:space="preserve">и агрегатируемых с ними сельскохозяйственных машин, оборудования </w:t>
        <w:br/>
        <w:t>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 января 2005 года на срок до  8 лет, –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</w:t>
        <w:br/>
        <w:t>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1 января 2007 года по 31 декабря 2012 года включительно на срок до 2 лет, –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1 января 2007 года на срок до 2 лет, –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,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 января 2008 года по 31 декабря 2012 года включительно на срок </w:t>
        <w:br/>
        <w:t xml:space="preserve">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</w:t>
        <w:br/>
        <w:t xml:space="preserve">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</w:t>
        <w:br/>
        <w:t>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4) гражданам, ведущим личное подсобное хозяйство, крестьянским (фермерским) хозяйствам и сельскохозяйственным потребительским кооперативам (далее – получатели субсидий) по кредитам (займам), полученным </w:t>
        <w:br/>
        <w:t>на рефинансирование кредитов (займов), предусмотренных подпунктами 1) – 3) настоящего пункта, при условии, что суммарный срок пользования кредитами (займами) не превышает сроки, установленные этими подпунк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3. Субсидии предоставляются получателям субсидий при соблюдении ими условий, установленных Приложением 1</w:t>
      </w:r>
      <w:r>
        <w:rPr>
          <w:sz w:val="26"/>
          <w:szCs w:val="26"/>
        </w:rPr>
        <w:t xml:space="preserve"> к постановлению</w:t>
      </w:r>
      <w:r>
        <w:rPr>
          <w:sz w:val="25"/>
          <w:szCs w:val="25"/>
        </w:rPr>
        <w:t>, условия выполнения обязательств по погашению основного долга и уплаты начисленных процентов и иных условий, установленных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бсидии на возмещение части затрат на уплату процентов, начисленных </w:t>
        <w:br/>
        <w:t xml:space="preserve">и уплаченных вследствие нарушения обязательств по погашению основного долга </w:t>
        <w:br/>
        <w:t>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 Субсидии предоста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 по кредитам (займам), по которым кредитные договоры (договоры займа) заключены по 31 декабря 2012 года включительно, – в размере 95 процентов ставки рефинансирования (учетной ставки) Центрального банка Российской Федерации (далее – ЦБ РФ) за счет субсидий, источником финансового обеспечения которых являются средства федерального бюджета, и 5 процентов учетной ставки за счет субсидий, источником финансового обеспечения которых являются средства област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 по кредитам (займам), по которым кредитные договоры (договоры займа) заключены с 1 января 2013 года, – в размере двух третьих ставки рефинансирования (учетной ставки) ЦБ РФ за счет субсидии, источником финансового обеспечения которых являются средства федерального бюджета, и в размере одной третьей учетной ставки за счет субсидий, источником финансового обеспечения которых являются средства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Субсидии начисляются с даты получения кредита (займа). Субсидии не должны превышать фактических затрат получателя субсидии на уплату процентов по кредитам (займам)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,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Б РФ на дату уплаты процентов по кредиту. При расчете размера средств на возмещение части затрат используется процентная ставка </w:t>
        <w:br/>
        <w:t>по кредиту (займу), привлеченному в иностранной валюте, предельный размер которой устанавливается в размере 10,5 процента годовых, а по кредитам (займам), полученным с 1 января 2015 года, – не более 10 процентов годовых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чет размера субсидий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учетной ставке, действующей на дату заключения кредитного договора (договора займа)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 В случае подписания до 31 декабря 2012 года включительно соглашения </w:t>
        <w:br/>
        <w:t>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с 1 января 2005 года по кредитам (займам), предусмотренным абзацами вторым и третьим подпункта 1) пункта 2 настоящего Порядка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с 1 января 2007 года по кредитам (займам), предусмотренным абзацем четвертым подпункта 1) пункта 2 настоящего Порядка, возмещение части затрат осуществляется по таким договорам, продленным на срок, не превышающий 1 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и определении предельного срока продления договора в соответствии </w:t>
        <w:br/>
        <w:t>с настоящим пунктом не учитывается продление, осуществленное в пределах сроков, установленных пунктом 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 Основанием для предоставления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 заявление о предоставлении субсидии и справка-расчет причитающихся субсидий по устанавливаемой Департаментом форме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 заверенные кредитной организацией копии: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редитного договора (договора займа)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иски из ссудного счета о получении кредита или документа о получении займа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рафика погашения кредита (займа) и уплаты процентов по нему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 документ с указанием номера счета получателя субсидии, открытого ему </w:t>
        <w:br/>
        <w:t>в российской кредитной организации для перечисления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 выписка из похозяйственной книги об учете личного подсобного хозяйства получателя субсидии (для граждан, ведущих личное подсобное хозяйство) </w:t>
        <w:br/>
        <w:t>по состоянию на месяц, в котором подается заявление о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олучатель субсидии вправе представить по собственной инициативе справку налогового органа об отсутствии у него просроченной задолженности по налоговым </w:t>
        <w:br/>
        <w:t xml:space="preserve">и иным обязательным платежам (кроме граждан, ведущих личное подсобное хозяйство). В случае, если получатель субсидии не представил по собственной инициативе указанный документ, </w:t>
      </w: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5"/>
          <w:szCs w:val="25"/>
        </w:rPr>
        <w:t xml:space="preserve">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</w:t>
        <w:br/>
        <w:t xml:space="preserve">к ней региональных систем межведомственного электронного взаимодействия, запрашивает и получает от Федеральной налоговой службы сведения о наличии </w:t>
        <w:br/>
        <w:t xml:space="preserve">(об отсутствии) у получателя субсидии задолженности по уплате налогов, сборов, пеней и штрафов за нарушение законодательства Российской Федерации о налогах </w:t>
        <w:br/>
        <w:t>и сборах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Документы, предусмотренные настоящим пунктом, по кредитам (займам), предусмотренным подпунктами 1) – 3) пункта 2 настоящего Порядка, с 1 января 2016 года представляются получателем субсидии в </w:t>
      </w: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5"/>
          <w:szCs w:val="25"/>
        </w:rPr>
        <w:t>не позднее 6 месяцев с даты окончания срока действия кредитно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7. По мере использования кредита (займа) получатели субсидий представляют заверенные ими копии документов, подтверждающих целевое использование кредита (займа), по перечню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 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9. Для получения субсидий получатели субсидий представляют в </w:t>
      </w: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5"/>
          <w:szCs w:val="25"/>
        </w:rPr>
        <w:t>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0. </w:t>
      </w: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5"/>
          <w:szCs w:val="25"/>
        </w:rPr>
        <w:t>составляет сводный реестр получателей субсидий по устанавливаемой Департаментом форме, на основании которого Администрация Томского района перечисляет субсидии на указанные получателями субсидий 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1. </w:t>
      </w: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5"/>
          <w:szCs w:val="25"/>
        </w:rPr>
        <w:t>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5"/>
          <w:szCs w:val="25"/>
        </w:rPr>
        <w:t xml:space="preserve">после проверки представленных документов, подтверждающих целевое использование кредита (займа), оформляет расчет субсидий по форме, определенной российской кредитной организацией и согласованной </w:t>
        <w:br/>
        <w:t>с органом местного самоуправления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к Положению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, подтверждающих целевое </w:t>
        <w:br/>
        <w:t>использование кредита (займ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046"/>
      </w:tblGrid>
      <w:tr>
        <w:trPr>
          <w:trHeight w:val="29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целевого использования кредитов (займов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енные получателем субсидии копии </w:t>
              <w:br/>
              <w:t>и оригиналы документов</w:t>
            </w:r>
          </w:p>
        </w:tc>
      </w:tr>
      <w:tr>
        <w:trPr>
          <w:trHeight w:val="1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 По кредитам (займам), полученным гражданами, ведущими личное подсобное хозяйство</w:t>
            </w:r>
          </w:p>
        </w:tc>
      </w:tr>
      <w:tr>
        <w:trPr>
          <w:trHeight w:val="39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5 года и до 31 декабря 2012 года включительно </w:t>
              <w:br/>
              <w:t>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сельскохозяйственной малогабаритной техни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тракторов мощностью до 100 л. с. </w:t>
              <w:br/>
              <w:t>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грузоперевозящих автомобилей полной массой не более 3,5 тон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 Оригиналы &lt;*&gt;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 Оригиналы &lt;*&gt;, копии платежных поручений, или кассовых чеков, или приходных кассовых ордеров, оформленные в установленном порядк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Копии паспортов транспортных средств </w:t>
              <w:br/>
              <w:t>с отметкой о постановке на учет в установленном порядке при приобретении транспортных средств</w:t>
            </w:r>
          </w:p>
        </w:tc>
      </w:tr>
      <w:tr>
        <w:trPr>
          <w:trHeight w:val="5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(займам), полученным с 1 января 2005 года на срок до 5 лет (при условии, что общая сумма кредита (займа), полученная гражданином, ведущим личное подсобное хозяйство, в текущем году, не превышает 7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оборудования для животноводства </w:t>
              <w:br/>
              <w:t>и переработк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 Оригиналы &lt;*&gt;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 Оригиналы &lt;*&gt;, копии платежных поручений, или кассовых чеков, или приходных кассовых ордеров. При приобретении сельскохозяйственных животных у физических лиц –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Справки-выписки из похозяйственной книги </w:t>
              <w:br/>
              <w:t>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Ремонт, реконструкция и строительство животноводческих помещ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мета (сводка) затрат, составленная </w:t>
              <w:br/>
              <w:t>и подписанная заемщ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 Оригиналы &lt;*&gt;, копии платежных поручений, или кассовых чеков, или приходных кассовых ордеров, накладных или товарных чеков </w:t>
              <w:br/>
              <w:t xml:space="preserve">на приобретенные материалы, оформленные </w:t>
              <w:br/>
              <w:t>в установленном поря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 Оригиналы &lt;*&gt;, копии договоров на выполнение работ (подрядным и хозяйственным способом) </w:t>
              <w:br/>
              <w:t>и актов выполнен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 Оригиналы &lt;*&gt;, копии платежных документов, подтверждающих оплату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риобретение газового оборудования </w:t>
              <w:br/>
              <w:t>и подключение к газовым сетя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 Оригиналы &lt;*&gt;, копии накладных (товарных чеков) на получение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 Оригиналы &lt;*&gt;, копии платежных документов, подтверждающих оплату газового оборудования, матер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 Оригиналы &lt;*&gt;, копии актов выполненных работ и документов, подтверждающих оплату выполненн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7 года на срок до 2 лет (при условии, что общая сумма кредита (займа), полученного гражданином, ведущим личное подсобное хозяйство, </w:t>
              <w:br/>
              <w:t>в текущем году, не превышает 3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запасных частей и материалов для ремонта сельскохозяйственной техники </w:t>
              <w:br/>
              <w:t>и животноводческих помещ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еральных удобр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средств защиты раст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корм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ветеринарных препара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)</w:t>
            </w:r>
            <w:r>
              <w:rPr/>
              <w:t> </w:t>
            </w:r>
            <w:r>
              <w:rPr>
                <w:sz w:val="22"/>
                <w:szCs w:val="22"/>
              </w:rPr>
              <w:t xml:space="preserve">других материальных ресурсов </w:t>
              <w:br/>
              <w:t>для проведения сезонных работ, в том числе материалов для тепли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 Оригиналы &lt;*&gt;, копии договоров купли-продажи, или товарных чеков, или наклад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 Оригиналы &lt;*&gt;, копии платежных поручений, или кассовых чеков, или приходных кассовых ордеров, или товарных чеков, или квитанций, оформленные в установленном порядке. Расписок продавцов (поставщиков) в получении денежных средств от заемщика – при приобретении кормов, молодняка сельскохозяйственных животных по кредитам (займам), полученным до 31 декабря 2012 года включительно. При приобретении кормов, молодняка сельскохозяйственных животных у физических лиц –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Справки-выписки из похозяйственной книги </w:t>
              <w:br/>
              <w:t>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 Оригиналы &lt;*&gt;, копии договора страхования </w:t>
              <w:br/>
              <w:t>и платежных документов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8 года по 31 декабря 2012 года включительно </w:t>
              <w:br/>
              <w:t>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 xml:space="preserve">и социально-культурным обслуживанием сельского населения, заготовкой </w:t>
              <w:br/>
              <w:t xml:space="preserve">и переработкой дикорастущих плодов, ягод, лекарственных растений и других пищевых </w:t>
              <w:br/>
              <w:t xml:space="preserve">и недревесных лесных ресурсов, </w:t>
              <w:br/>
              <w:t>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мета (сводка) затрат, составленная </w:t>
              <w:br/>
              <w:t>и подписанная получателем субсид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 Оригиналы &lt;*&gt;, копии кассовых </w:t>
              <w:br/>
              <w:t>и (или) товарных чеков на приобретенные материалы, оформленные в установленном порядке, согласно смете (сводке) затр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 Оригиналы &lt;*&gt;, копии договоров на выполнение работ (при подрядном и хозяйственном способе) </w:t>
              <w:br/>
              <w:t xml:space="preserve">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</w:t>
              <w:br/>
              <w:t>и строительству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 Оригиналы &lt;*&gt;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 Оригиналы &lt;*&gt;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10 года по 31 декабря 2012 года включительно </w:t>
              <w:br/>
              <w:t>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, установок и аппаратов дождевальных и поливных, насосных станций в соответствии с перечнем, утверждаем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 Оригиналы &lt;*&gt;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 Оригиналы &lt;*&gt;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 По кредитам (займам), полученным крестьянскими (фермерскими) хозяйствам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5 года по 31 декабря 2012 года включительно </w:t>
              <w:br/>
              <w:t>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сельскохозяйственной техники </w:t>
              <w:br/>
              <w:t xml:space="preserve">и оборудования, в том числе тракторов </w:t>
              <w:br/>
              <w:t>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оборудования, используемого </w:t>
              <w:br/>
              <w:t>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ашин, установок и аппаратов дождевальных и поливных, насосных стан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 оборудования для перевода грузовых автомобилей, тракторов </w:t>
              <w:br/>
              <w:t xml:space="preserve">и сельскохозяйственных машин </w:t>
              <w:br/>
              <w:t>на газомоторное топли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на приобретение (лизинг)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Накладные, счета-фактуры на приобретение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Паспорта транспортных средств с отметкой </w:t>
              <w:br/>
              <w:t xml:space="preserve">о постановке на учет в установленном порядке </w:t>
              <w:br/>
              <w:t>при приобретении транспорт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(займам), полученным с 1 января 2005 года на срок до 8 лет (при условии, что общая сумма кредита (займа), полученного в текущем году, не превышает 10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Хранение и переработка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на хранение, приобретение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Накладные, счета-фактуры или универсальные передаточные документы на приобретение сельскохозяйственного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риобретение племенных сельскохозяйственных животных, племенной продукции (материал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на приобретение (или лизинг)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кты приема-передачи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леменные свидетельства на приобретение племенных сельскохозяйственных животных,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Строительство, реконструкция </w:t>
              <w:br/>
              <w:t xml:space="preserve">и модернизация хранилищ картофеля, овощей и фруктов, тепличных комплексов </w:t>
              <w:br/>
              <w:t xml:space="preserve">по производству плодоовощной продукции </w:t>
              <w:br/>
              <w:t xml:space="preserve">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</w:t>
              <w:br/>
              <w:t xml:space="preserve">и реконструкция прививочных комплексов </w:t>
              <w:br/>
              <w:t>для многолетних насаждений и закладки многолетних насаждений и виноградников, включая строительство и реконструкцию прививочных комплекс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водная смета на строительство, реконструкцию и модернизацию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акты выполнен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5. Платежные поручения, подтверждающие оплату посадочного материала и (или) материалов </w:t>
              <w:br/>
              <w:t>для установки шпале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Акты приема многолетних насаждений </w:t>
              <w:br/>
              <w:t>по установленной форме (после окончания работ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5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запасных частей и материалов для ремонта сельскохозяйственной техники </w:t>
              <w:br/>
              <w:t>и оборуд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еральных удобрений, средств защиты раст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корм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ветеринарных препара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 других материальных ресурсов </w:t>
              <w:br/>
              <w:t>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молодняка сельскохозяйственных животны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оговоры на приобретение материальных ресурсов, молодняка сельскохозяйственных животных (представляются в случае указания </w:t>
              <w:br/>
              <w:t>в платежном поручении как основания для оплаты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латежные поручения, кассовые чеки </w:t>
              <w:br/>
              <w:t>или приходные кассовые орде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Накладные, или товарные чеки, </w:t>
              <w:br/>
              <w:t>или универсальные передаточные документы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 Оригиналы &lt;*&gt;, копии договора страхования </w:t>
              <w:br/>
              <w:t>и платежных документов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8 года по 31 декабря 2012 года включительно </w:t>
              <w:br/>
              <w:t>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 xml:space="preserve">и социально-культурным обслуживанием сельского населения, заготовкой </w:t>
              <w:br/>
              <w:t xml:space="preserve">и переработкой дикорастущих плодов, ягод, лекарственных растений и других пищевых </w:t>
              <w:br/>
              <w:t xml:space="preserve">и недревесных лесных ресурсов, </w:t>
              <w:br/>
              <w:t>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акты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) оригиналы &lt;*&gt;, копии договоров купли-продажи,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) оригиналы &lt;*&gt;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 По кредитам (займам), полученным сельскохозяйственными потребительскими кооперативам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 января 2005 года по 31 декабря 2012 года включительно </w:t>
              <w:br/>
              <w:t>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техники и оборудования (российского </w:t>
              <w:br/>
              <w:t xml:space="preserve">и зарубежного производства), в том числе специализированного транспорта </w:t>
              <w:br/>
              <w:t>для перевозки комбикормов, инкубационного яйца, цыплят, племенного молодняка и стад птиц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тракторов 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борудования 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 оборудования для перевода грузовых автомобилей, тракторов </w:t>
              <w:br/>
              <w:t xml:space="preserve">и сельскохозяйственных машин </w:t>
              <w:br/>
              <w:t>на газомоторное топли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оговоры на приобретение (лизинг) техники </w:t>
              <w:br/>
              <w:t>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Товарные накладные, счета-фактуры </w:t>
              <w:br/>
              <w:t>на приобретение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Паспорта транспортных средств с отметкой </w:t>
              <w:br/>
              <w:t xml:space="preserve">о постановке на учет в установленном порядке </w:t>
              <w:br/>
              <w:t>при приобретении транспорт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40 млн. 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специализирован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холодильного оборуд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оговоры на приобретение (лизинг) техники </w:t>
              <w:br/>
              <w:t>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Товарные накладные, счета-фактуры </w:t>
              <w:br/>
              <w:t xml:space="preserve">или универсальные передаточные документ </w:t>
              <w:br/>
              <w:t>на приобретение техники и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сельскохозяйственных животных, племенной продукции (материала), в том числе для поставки их членам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на приобретение (или лизинг)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латежные поручения, подтверждающие оплату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кты приема-передачи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леменные свидетельства на приобретение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Строительство, реконструкция </w:t>
              <w:br/>
              <w:t xml:space="preserve">и модернизация складских </w:t>
              <w:br/>
              <w:t xml:space="preserve">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</w:t>
              <w:br/>
              <w:t xml:space="preserve">и объектов по переработке льна </w:t>
              <w:br/>
              <w:t>и льноволокна,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Сводная смета на строительство, </w:t>
              <w:br/>
              <w:t>и (или) реконструкцию, и (или) модернизацию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акты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Закладка многолетних насаждений </w:t>
              <w:br/>
              <w:t xml:space="preserve">и виноградников, включая строительство </w:t>
              <w:br/>
              <w:t>и реконструкцию прививочных комплексов для многолетних насажд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латежные поручения, подтверждающие оплату посадочного материала и (или) материалов </w:t>
              <w:br/>
              <w:t>для установки шпале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Акты приема многолетних насаждений </w:t>
              <w:br/>
              <w:t>по установленной форме (после окончания работ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 января 2007 года по 31 декабря 2012 года включительно </w:t>
              <w:br/>
              <w:t>на срок до 2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ных частей и материалов для ремонта сельскохозяйственной тех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, в том числе для поставки их членам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оговоры, или накладные, или товарные чеки </w:t>
              <w:br/>
              <w:t>на приобретение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латежные поручения, кассовые чеки </w:t>
              <w:br/>
              <w:t>или приходные кассовые ордер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15 млн. 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материальных ресурсов 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течественного сельскохозяйственного сырья для первичной и промышленной переработ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оговоры, или накладные, или товарные чеки, или универсальные передаточные документы </w:t>
              <w:br/>
              <w:t>на приобретение материальных ресурсов, молодняка сельскохозяйственных животных, сельскохозяйственного сырья для переработ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латежные поручения, кассовые чеки </w:t>
              <w:br/>
              <w:t>или приходные кассовые орде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Закупка сельскохозяйственной продукции, произведенной членами кооператива, для ее дальнейшей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на приобретение продукции, платежные поручения по оплате приобретаемой продук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Закупочные акты, оформленные в установленном порядке, или копии накладных и документов, подтверждающих оплату закупленной продукции, при приобретении у физических лиц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рганизационное обустройство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, или накладные, или товарные чеки, или универсальные передаточные документ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латежные поручения, кассовые чеки </w:t>
              <w:br/>
              <w:t>или приходные кассовые ордера на приобретение мебели, оргтехники, в том числе программных продуктов, средств связи, подключение к сети Интернет, оплату аренды офисных помещений, оплату коммунальных услуг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говоры страхования и платежных поручений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 1 января 2008 года по 31 декабря 2012 года включительно </w:t>
              <w:br/>
              <w:t>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 xml:space="preserve">и социально-культурным обслуживанием сельского населения, заготовкой </w:t>
              <w:br/>
              <w:t xml:space="preserve">и переработкой дикорастущих плодов, ягод, лекарственных растений и других пищевых </w:t>
              <w:br/>
              <w:t xml:space="preserve">и недревесных лесных ресурсов, </w:t>
              <w:br/>
              <w:t>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акты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) оригиналы &lt;*&gt;, копии договоров купли-продажи,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) оригиналы &lt;*&gt;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 Оригиналы документов после сверки с копиями возвращаются получателю субсид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4 к постановлению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>от 11.05.2016г. № 127</w:t>
      </w:r>
    </w:p>
    <w:p>
      <w:pPr>
        <w:pStyle w:val="Style1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ДДЕРЖКЕ МАЛЫХ ФОРМ ХОЗЯЙСТВ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  <w:r>
        <w:rPr>
          <w:sz w:val="26"/>
          <w:szCs w:val="26"/>
          <w:highlight w:val="green"/>
        </w:rPr>
        <w:t>о поддержке малых форм хозяйствования (далее Положение)</w:t>
      </w:r>
      <w:r>
        <w:rPr>
          <w:sz w:val="26"/>
          <w:szCs w:val="26"/>
        </w:rPr>
        <w:t xml:space="preserve"> разработано в целях реализации мероприятия 1 задачи 2 «Поддержка малых форм хозяйствования» муниципальной программы </w:t>
      </w:r>
      <w:r>
        <w:rPr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утверждённой </w:t>
      </w:r>
      <w:r>
        <w:rPr>
          <w:sz w:val="26"/>
          <w:szCs w:val="26"/>
        </w:rPr>
        <w:t>постановлением Администрации Томского района от 09.11.2015 N 343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категории и критерии отбора юридических лиц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за  исключением  государственных  (муниципальных)  учреждений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 предпринимателей, физических лиц – производителей товаров, работ и услуг, имеющих право на получение мер государственной поддерж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звитию малых форм хозяйствования, условия и порядок предост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счет субвенции из средств областного бюджета на осуществление отдельных государственных полномоч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малым формам хозяйствования при соблюдении ими условий, установленных приложением 1 к постановлению и иными условиями, установленными в соответствии с бюджетным законодательств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мерам государственной поддержки по развитию малых форм хозяйствования относя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 </w:t>
      </w:r>
      <w:r>
        <w:rPr>
          <w:b/>
          <w:sz w:val="26"/>
          <w:szCs w:val="26"/>
        </w:rPr>
        <w:t xml:space="preserve">предоставление субсидий на развитие личных подсобных хозяйств </w:t>
      </w:r>
      <w:r>
        <w:rPr>
          <w:sz w:val="26"/>
          <w:szCs w:val="26"/>
        </w:rPr>
        <w:t>(далее -  ЛПХ)</w:t>
      </w:r>
      <w:r>
        <w:rPr>
          <w:b/>
          <w:sz w:val="26"/>
          <w:szCs w:val="26"/>
        </w:rPr>
        <w:t xml:space="preserve">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 xml:space="preserve">предоставление субсидий на развитие крестьянских (фермерских) хозяйств </w:t>
      </w:r>
      <w:r>
        <w:rPr>
          <w:sz w:val="26"/>
          <w:szCs w:val="26"/>
        </w:rPr>
        <w:t>(далее -  КФХ);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финансирование искусственного осеменения коров в личных подсобных хозяйствах; 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субсидий на развитие личных подсобных хозяйств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 Субсидии на развитие ЛПХ предоставляютс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на содержание коров при их наличии не менее 3 голов по состоянию на 1-е число месяца, в котором подается заявление о предоставлении субсидии, по </w:t>
      </w:r>
      <w:hyperlink w:anchor="P103">
        <w:r>
          <w:rPr>
            <w:rStyle w:val="InternetLink"/>
            <w:sz w:val="26"/>
            <w:szCs w:val="26"/>
          </w:rPr>
          <w:t>ставкам</w:t>
        </w:r>
      </w:hyperlink>
      <w:r>
        <w:rPr>
          <w:sz w:val="26"/>
          <w:szCs w:val="26"/>
        </w:rPr>
        <w:t xml:space="preserve"> согласно приложению № 1 к настоящему Положению при условии прохождения скотом первичной процедуры идентификации животных методом чипирования или бирк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 на возмещение части затрат на обеспечение технической и технологической модернизации (в том числе затрат по договору кредита (займа) (без учета процентов)) по </w:t>
      </w:r>
      <w:hyperlink w:anchor="P166">
        <w:r>
          <w:rPr>
            <w:rStyle w:val="InternetLink"/>
            <w:sz w:val="26"/>
            <w:szCs w:val="26"/>
          </w:rPr>
          <w:t>ставкам</w:t>
        </w:r>
      </w:hyperlink>
      <w:r>
        <w:rPr>
          <w:sz w:val="26"/>
          <w:szCs w:val="26"/>
        </w:rPr>
        <w:t xml:space="preserve"> согласно приложению № 2 к настоящему Положению, но не более 150 тыс. рублей в год на одно ЛПХ, при условии наличия не менее 3 голов коров или не менее 10 условных голов скота по состоянию на 1-е число месяца, в котором подается заявление о предоставлении субсидии;</w:t>
      </w:r>
    </w:p>
    <w:p>
      <w:pPr>
        <w:pStyle w:val="ConsPlusNormal"/>
        <w:ind w:firstLine="540"/>
        <w:jc w:val="both"/>
        <w:rPr/>
      </w:pPr>
      <w:hyperlink w:anchor="P134">
        <w:r>
          <w:rPr>
            <w:rStyle w:val="InternetLink"/>
            <w:sz w:val="26"/>
            <w:szCs w:val="26"/>
          </w:rPr>
          <w:t>Коэффициенты</w:t>
        </w:r>
      </w:hyperlink>
      <w:r>
        <w:rPr>
          <w:sz w:val="26"/>
          <w:szCs w:val="26"/>
        </w:rPr>
        <w:t xml:space="preserve"> перевода поголовья сельскохозяйственных животных в условные головы применяются в соответствии с приложением № 3 к настоящему Положе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содержание молодняка скота по </w:t>
      </w:r>
      <w:hyperlink w:anchor="P404">
        <w:r>
          <w:rPr>
            <w:rStyle w:val="InternetLink"/>
            <w:sz w:val="26"/>
            <w:szCs w:val="26"/>
          </w:rPr>
          <w:t>ставкам</w:t>
        </w:r>
      </w:hyperlink>
      <w:r>
        <w:rPr>
          <w:sz w:val="26"/>
          <w:szCs w:val="26"/>
        </w:rPr>
        <w:t xml:space="preserve"> согласно приложению № 4 к настоящему Положению при условии обязательной первичной идентификации животных методом чипирования или биркования. 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r>
        <w:rPr>
          <w:sz w:val="26"/>
          <w:szCs w:val="26"/>
        </w:rPr>
        <w:t xml:space="preserve">Субсидии, указанные в </w:t>
      </w:r>
      <w:hyperlink w:anchor="P13">
        <w:r>
          <w:rPr>
            <w:rStyle w:val="InternetLink"/>
            <w:sz w:val="26"/>
            <w:szCs w:val="26"/>
          </w:rPr>
          <w:t xml:space="preserve">подпункте 2) пункта </w:t>
        </w:r>
      </w:hyperlink>
      <w:r>
        <w:rPr>
          <w:sz w:val="26"/>
          <w:szCs w:val="26"/>
        </w:rPr>
        <w:t>5 настоящего Порядка, не предоставляются по договорам на приобретение техники и оборудования, бывших в употреблен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Основанием для предоставления субсидии на развитие ЛПХ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</w:t>
      </w:r>
      <w:r>
        <w:rPr>
          <w:bCs/>
          <w:sz w:val="26"/>
          <w:szCs w:val="26"/>
        </w:rPr>
        <w:t xml:space="preserve"> заявление о предоставлении субсидии  </w:t>
      </w:r>
      <w:r>
        <w:rPr>
          <w:sz w:val="26"/>
          <w:szCs w:val="26"/>
        </w:rPr>
        <w:t>на развитие личных подсобных хозяйств согласно форме 1 приложения № 6 к постановлению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) справка – расчет причитающихся субсидий на развитие малых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зяйствования по форме 3 приложения № 6 к  постановлению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) выписка из похозяйственной книги ведения ЛПХ, выданная в месяце, в котором подается заявление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 по субсидии, указанной в </w:t>
      </w:r>
      <w:hyperlink w:anchor="P12">
        <w:r>
          <w:rPr>
            <w:rStyle w:val="InternetLink"/>
            <w:sz w:val="26"/>
            <w:szCs w:val="26"/>
          </w:rPr>
          <w:t xml:space="preserve">подпункте 1) пункта </w:t>
        </w:r>
      </w:hyperlink>
      <w:r>
        <w:rPr>
          <w:sz w:val="26"/>
          <w:szCs w:val="26"/>
        </w:rPr>
        <w:t>5 настоящего Полож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естр крупного рогатого скота, прошедшего процедуру идентификации животных, согласно форме 5  </w:t>
      </w:r>
      <w:r>
        <w:rPr>
          <w:color w:val="000000"/>
          <w:sz w:val="26"/>
          <w:szCs w:val="26"/>
        </w:rPr>
        <w:t xml:space="preserve"> приложения № 6 к постановл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) по субсидии, указанной в подпункте 2) пункта 5 настоящего Порядка, - заверенные получателем субсидии коп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приобретение техники, оборудования и материалов (договоров, актов приема-передачи и накладных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ов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ежных документов, подтверждающих осуществление платежей получателем субсидий в безналичном порядке при приобретении техники, оборудования и материал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) по субсидии, указанной в подпункте 3) пункта 5 настоящего Полож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о наличии скота, прошедшего процедуру первичной идентификации животных методом чипирования или биркования, по форме 6 приложения № 6 к постановл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8. Субсидии, указанные в </w:t>
      </w:r>
      <w:hyperlink w:anchor="P13">
        <w:r>
          <w:rPr>
            <w:rStyle w:val="InternetLink"/>
            <w:sz w:val="26"/>
            <w:szCs w:val="26"/>
          </w:rPr>
          <w:t>подпункте</w:t>
        </w:r>
      </w:hyperlink>
      <w:r>
        <w:rPr>
          <w:sz w:val="26"/>
          <w:szCs w:val="26"/>
        </w:rPr>
        <w:t xml:space="preserve"> 2) </w:t>
      </w:r>
      <w:hyperlink w:anchor="P16">
        <w:r>
          <w:rPr>
            <w:rStyle w:val="InternetLink"/>
            <w:sz w:val="26"/>
            <w:szCs w:val="26"/>
          </w:rPr>
          <w:t xml:space="preserve"> пункта </w:t>
        </w:r>
      </w:hyperlink>
      <w:r>
        <w:rPr>
          <w:sz w:val="26"/>
          <w:szCs w:val="26"/>
        </w:rPr>
        <w:t>5 настоящего Положения, предоставляются по расходам, произведенным с 01 октября 2014 года по 30 сентября 2015 года  и по заявлениям, поданным до 15.10.2015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, указанные в подпункте 3) пункта 5 настоящего Положения, предоставляются по расходам (или рожденному молодняку) с 01 января 2015 года по 15 октября 2015 года, по заявлениям, поданным до 15.10.2015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Документы, являющиеся основанием для предоставления субсидии на развитие ЛПХ, указанные в </w:t>
      </w:r>
      <w:hyperlink w:anchor="P21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7 настоящего Положения, представляются в Уполномоченный орган не позднее 15 октября текущего год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0. </w:t>
      </w:r>
      <w:r>
        <w:rPr>
          <w:sz w:val="26"/>
          <w:szCs w:val="26"/>
        </w:rPr>
        <w:t>Уполномоченный орган</w:t>
      </w:r>
      <w:r>
        <w:rPr>
          <w:color w:val="000000"/>
          <w:sz w:val="26"/>
          <w:szCs w:val="26"/>
        </w:rPr>
        <w:t xml:space="preserve"> составляет сводную справку-расчет </w:t>
      </w:r>
      <w:r>
        <w:rPr>
          <w:sz w:val="26"/>
          <w:szCs w:val="26"/>
        </w:rPr>
        <w:t>причитающихс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субсидий на развитие малых форм хозяйствования</w:t>
      </w:r>
      <w:r>
        <w:rPr>
          <w:color w:val="000000"/>
          <w:sz w:val="26"/>
          <w:szCs w:val="26"/>
        </w:rPr>
        <w:t xml:space="preserve"> в соответствии </w:t>
      </w:r>
      <w:r>
        <w:rPr>
          <w:sz w:val="26"/>
          <w:szCs w:val="26"/>
        </w:rPr>
        <w:t xml:space="preserve">с формой 4 приложения № 6 к постановлению, </w:t>
      </w:r>
      <w:r>
        <w:rPr>
          <w:color w:val="000000"/>
          <w:sz w:val="26"/>
          <w:szCs w:val="26"/>
        </w:rPr>
        <w:t>согласно следующей очередност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) получатели субсидий</w:t>
      </w:r>
      <w:r>
        <w:rPr>
          <w:sz w:val="26"/>
          <w:szCs w:val="26"/>
        </w:rPr>
        <w:t xml:space="preserve"> на возмещение части затрат по видам расходов, указанным в пункте 5 настоящего Положения</w:t>
      </w:r>
      <w:r>
        <w:rPr>
          <w:color w:val="000000"/>
          <w:sz w:val="26"/>
          <w:szCs w:val="26"/>
        </w:rPr>
        <w:t>, подавшие заявления и документы к ним до 15.10.2015 и не получившие субсидии</w:t>
      </w:r>
      <w:r>
        <w:rPr>
          <w:sz w:val="26"/>
          <w:szCs w:val="26"/>
        </w:rPr>
        <w:t xml:space="preserve"> в 2015 год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стальные получатели субсидий текущего года в порядке поступления документов, являющихся основанием для предоставления субсидии, указанных в пункте 5 настоящего Положения, согласно журналу регистраци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реестра получателей субсидий на развитие ЛПХ,  Администрация Томского района перечисляет субсидии на указанные получателями субсидий счета.</w:t>
      </w:r>
    </w:p>
    <w:p>
      <w:pPr>
        <w:pStyle w:val="ConsPlus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е субсидий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развитие крестьянских (фермерских) хозяйств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 Субсидии КФХ предоставляютс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на содержание коров молочного направления при наличии в КФХ поголовья коров не менее 5 голов на 1 января текущего года по </w:t>
      </w:r>
      <w:hyperlink w:anchor="P103">
        <w:r>
          <w:rPr>
            <w:rStyle w:val="InternetLink"/>
            <w:sz w:val="26"/>
            <w:szCs w:val="26"/>
          </w:rPr>
          <w:t>ставкам</w:t>
        </w:r>
      </w:hyperlink>
      <w:r>
        <w:rPr>
          <w:sz w:val="26"/>
          <w:szCs w:val="26"/>
        </w:rPr>
        <w:t xml:space="preserve"> согласно приложению № 1 к настоящему Положению при условии прохождения скотом процедуры идентификации животных методом чипирования или бирк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 на возмещение части затрат на обеспечение технической и технологической модернизации по видам расходов и </w:t>
      </w:r>
      <w:hyperlink w:anchor="P166">
        <w:r>
          <w:rPr>
            <w:rStyle w:val="InternetLink"/>
            <w:sz w:val="26"/>
            <w:szCs w:val="26"/>
          </w:rPr>
          <w:t>ставкам</w:t>
        </w:r>
      </w:hyperlink>
      <w:r>
        <w:rPr>
          <w:sz w:val="26"/>
          <w:szCs w:val="26"/>
        </w:rPr>
        <w:t xml:space="preserve"> согласно приложению № 2 к настоящему Положению, не более 400 тыс. рублей  в год на одно  КФХ, при условии наличия не менее 10 условных голов скота или 50 га посевных площад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2. По субсидиям, указанным в </w:t>
      </w:r>
      <w:hyperlink w:anchor="P46">
        <w:r>
          <w:rPr>
            <w:rStyle w:val="InternetLink"/>
            <w:sz w:val="26"/>
            <w:szCs w:val="26"/>
          </w:rPr>
          <w:t>подпункте 1) пункта 1</w:t>
        </w:r>
      </w:hyperlink>
      <w:r>
        <w:rPr>
          <w:sz w:val="26"/>
          <w:szCs w:val="26"/>
        </w:rPr>
        <w:t>1 настоящего Положения,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,8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3. Субсидии, указанные в </w:t>
      </w:r>
      <w:hyperlink w:anchor="P46">
        <w:r>
          <w:rPr>
            <w:rStyle w:val="InternetLink"/>
            <w:sz w:val="26"/>
            <w:szCs w:val="26"/>
          </w:rPr>
          <w:t>подпункте 2) пункта 1</w:t>
        </w:r>
      </w:hyperlink>
      <w:r>
        <w:rPr>
          <w:sz w:val="26"/>
          <w:szCs w:val="26"/>
        </w:rPr>
        <w:t>1 настоящего Положения, не предоставляются по договорам на приобретение техники и оборудования, бывших в употреблен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Основанием для предоставления субсидии на развитие КФХ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 xml:space="preserve">заявление о предоставлении субсидии  </w:t>
      </w:r>
      <w:r>
        <w:rPr>
          <w:sz w:val="26"/>
          <w:szCs w:val="26"/>
        </w:rPr>
        <w:t>на развитие крестьянских (фермерских) хозяйств согласно форме 2 приложения № 6 к постановлению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) справка – расчет причитающихся субсидий на развитие малых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зяйствования по форме 3 приложения № 6 к  постановле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 субсидии, указанной в подпункте 1) пункта 11 настоящего Полож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заверенные получателем субсидии копии отчетов по </w:t>
      </w:r>
      <w:hyperlink r:id="rId11">
        <w:r>
          <w:rPr>
            <w:rStyle w:val="InternetLink"/>
            <w:sz w:val="26"/>
            <w:szCs w:val="26"/>
          </w:rPr>
          <w:t>форме № 3-фермер</w:t>
        </w:r>
      </w:hyperlink>
      <w:r>
        <w:rPr>
          <w:sz w:val="26"/>
          <w:szCs w:val="26"/>
        </w:rPr>
        <w:t xml:space="preserve"> «Сведения о производстве продукции животноводства и поголовье скота» за предшествующие два года (при налич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естр крупного рогатого скота, прошедшего процедуру идентификации животных, согласно форме 5  </w:t>
      </w:r>
      <w:r>
        <w:rPr>
          <w:color w:val="000000"/>
          <w:sz w:val="26"/>
          <w:szCs w:val="26"/>
        </w:rPr>
        <w:t xml:space="preserve"> приложения № 6 к постановл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по субсидии, указанной в подпункте 2) пункта 11 настоящего Полож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получателем субсидии копи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приобретение техники, машин, оборудования и материалов и документов, подтверждающих их приобретение (актов приема-передачи и товарных накладных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ов кредита (займа), графиков погашения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отчетов по </w:t>
      </w:r>
      <w:hyperlink r:id="rId12">
        <w:r>
          <w:rPr>
            <w:rStyle w:val="InternetLink"/>
            <w:sz w:val="26"/>
            <w:szCs w:val="26"/>
          </w:rPr>
          <w:t>форме № 2-фермер</w:t>
        </w:r>
      </w:hyperlink>
      <w:r>
        <w:rPr>
          <w:sz w:val="26"/>
          <w:szCs w:val="26"/>
        </w:rPr>
        <w:t xml:space="preserve"> «Сведения о сборе урожая сельскохозяйственных культур» и (или) отчетов по </w:t>
      </w:r>
      <w:hyperlink r:id="rId13">
        <w:r>
          <w:rPr>
            <w:rStyle w:val="InternetLink"/>
            <w:sz w:val="26"/>
            <w:szCs w:val="26"/>
          </w:rPr>
          <w:t>форме № 3-фермер</w:t>
        </w:r>
      </w:hyperlink>
      <w:r>
        <w:rPr>
          <w:sz w:val="26"/>
          <w:szCs w:val="26"/>
        </w:rPr>
        <w:t xml:space="preserve"> «Сведения о производстве продукции животноводства и поголовье скота» за исключением участников мероприятия по поддержке начинающих фермеров, зарегистрированных и получивших грант в текущем год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ежных документов, подтверждающих осуществление платежей получателем субсидий в безналичном порядке при приобретении техники, машин, оборудования и материалов, выполнении работ (оказание услуг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5. Субсидии, указанные в подпункте 2) пункта 11 настоящего Положения, предоставляются по расходам, произведенным с 1 октября 2014 года по 30 сентября 2015 года, по заявлениям, поданным до 15.10.2015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6. Документы, являющиеся основанием для предоставления субсидии на развитие КФХ, указанные в </w:t>
      </w:r>
      <w:hyperlink w:anchor="P58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4 настоящего Положения, представляются в</w:t>
      </w:r>
      <w:r>
        <w:rPr>
          <w:sz w:val="26"/>
          <w:szCs w:val="26"/>
          <w:highlight w:val="magenta"/>
        </w:rPr>
        <w:t xml:space="preserve"> </w:t>
      </w:r>
      <w:r>
        <w:rPr>
          <w:color w:val="000000"/>
          <w:sz w:val="26"/>
          <w:szCs w:val="26"/>
        </w:rPr>
        <w:t>Уполномоченный орган не позднее 15 октября текущего год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7. Уполномоченный орган составляет сводную справку-расчет </w:t>
      </w:r>
      <w:r>
        <w:rPr>
          <w:sz w:val="26"/>
          <w:szCs w:val="26"/>
        </w:rPr>
        <w:t>причитающихс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субсидий на развитие малых форм хозяйствования</w:t>
      </w:r>
      <w:r>
        <w:rPr>
          <w:color w:val="000000"/>
          <w:sz w:val="26"/>
          <w:szCs w:val="26"/>
        </w:rPr>
        <w:t xml:space="preserve"> по форме 4 </w:t>
      </w:r>
      <w:r>
        <w:rPr>
          <w:sz w:val="26"/>
          <w:szCs w:val="26"/>
        </w:rPr>
        <w:t>приложения № 6 к постановлению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основании которого Администрация Томского района перечисляет субсидии на указанные получателями субсидий счета согласно следующей очередност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) получатели субсидий</w:t>
      </w:r>
      <w:r>
        <w:rPr>
          <w:sz w:val="26"/>
          <w:szCs w:val="26"/>
        </w:rPr>
        <w:t xml:space="preserve"> на возмещение части затрат по видам расходов, указанным в пункте 11 настоящего Положения</w:t>
      </w:r>
      <w:r>
        <w:rPr>
          <w:color w:val="000000"/>
          <w:sz w:val="26"/>
          <w:szCs w:val="26"/>
        </w:rPr>
        <w:t>, подавшие заявления и документы к ним до 15.10.2015 и не получившие субсидии</w:t>
      </w:r>
      <w:r>
        <w:rPr>
          <w:sz w:val="26"/>
          <w:szCs w:val="26"/>
        </w:rPr>
        <w:t xml:space="preserve"> в 2015 год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тальные получатели субсидий текущего года в порядке поступления документов, являющихся основанием для предоставления субсидии, указанных в </w:t>
      </w:r>
      <w:hyperlink r:id="rId1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1 настоящего Положения, согласно журналу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искусственного осеменения коров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ичных подсобных хозяйствах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8. Услуги по искусственному осеменению коров в ЛПХ (далее - искусственное осеменение коров) осуществляют исполнители, с которыми Администрация Томского района заключила муниципальные контракты на оказание услуг в соответствии с Федеральным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контракт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9. Уполномоченный орган при заключении контрактов осуществляет контроль за надлежащим исполнением контрактов и соблюдают условия, предусмотренные настоящим Положени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0. Искусственное осеменение осуществляется на основании заявок граждан, ведущих ЛПХ на территории Том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ка на оказание услуги по искусственному осеменению направляется гражданином, ведущим ЛПХ, исполнителю письменно в произвольной форме либо путем обращения по телефону в период проявления признаков охоты у коровы. Поступившие заявки исполнитель регистрирует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ppData/Local/Microsoft/Windows/Local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45%23Par2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урнал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учета заявок по форме 7 </w:t>
      </w:r>
      <w:r>
        <w:rPr>
          <w:sz w:val="26"/>
          <w:szCs w:val="26"/>
        </w:rPr>
        <w:t>приложения 6 к постановл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24 часов со дня получения заявки от гражданина, ведущего ЛПХ, исполнитель самостоятельно организует выезд в ЛП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ень первичного оказания услуги по искусственному осеменению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гражданин, ведущий ЛПХ, представляет исполнителю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ppData/Local/Microsoft/Windows/Local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70%23Par2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яв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б оказании услуги по искусственному осеменению по форме 8 приложения № 6 к постановлению, а также выписку из похозяйственной книги ведения ЛПХ, выданную не ранее 1 месяца до дня первичного оказания услуги по искусственному осеменению. Заявление об оказании услуги по искусственному осеменению представляется на каждую корову, имеющуюся в ЛПХ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 исполнитель вносит информацию об оказании услуги по искусственному осеменению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ppData/Local/Microsoft/Windows/Local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03%23Par3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урна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 искусственному осеменению коров и телок по форме 9 приложения № 6 к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тельности у коровы (прихода коровы вновь в охоту)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является установленное наличие ее с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одтверждением стельности коровы являе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ppData/Local/Microsoft/Windows/Local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68%23Par36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к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казания услуги по искусственному осеменению коровы (далее - акт оказанных услуг) по форме 10  приложения № 6 к постановлению, составленный между исполнителем и гражданином, ведущим ЛПХ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1. Оплата контракта осуществляется Администрацией Томского района  по факту исполненных услуг на основании акта оказанных услуг, в течение 10 календарных дней со дня его представления в Уполномоченный орган.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. Исполнитель обеспечивает возможность представителям Уполномоченного органа в любое время ознакомиться с журналом учета заявок и журналом по искусственному осеменению коров и телок, а также заявками на оказание услуги по искусственному осеменению, поступившими в письменном вид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2. Администрация Томского района в течение 3 рабочих дней со дня заключения контракта доводят до сведения жителей Томского района информацию о порядке получения услуги по искусственному осеменению, заключенных муниципальных контрактах, сведения об исполнителе с указанием контактной информации о нем (адреса, телефоны, режим деятельности) в установленном Администрацией Томского района порядке, в том числе размещают ее на официальном сайте Администрации Том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ложению о поддержк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лых форм хозяйств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ДЫ РАСХОДОВ И СТ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СОДЕРЖАНИЕ КОРОВ В ЛИЧНЫХ ПОДСОБНЫХ ХОЗЯЙСТВАХ 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ЕСТЬЯНСКИХ (ФЕРМЕРСКИХ) ХОЗЯЙСТВАХ ТОМСКОГО РАЙО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541"/>
        <w:gridCol w:w="28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держание коро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 на голов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одержание коров в личных подсобных хозяйствах  Том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 на голов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 но не более 30000 рублей на одного получателя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одержание коров молочного направления в крестьянских (фермерских) Том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 на голов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ложению о поддержк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лых форм хозяйств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ДЫ РАСХОДОВ И СТ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ЕСПЕЧЕНИЕ ТЕХНИЧЕСКОЙ И ТЕХНОЛОГИЧЕСКОЙ МОДЕРНИЗА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2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094"/>
        <w:gridCol w:w="1740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субсидии за счет средств областного бюдже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иобретение оборудования для доения и пастеризации молока, охлаждения, переработки молока и мяса, убойных пун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иобретение сельскохозяйственных машин и оборудования для заготовки кормов, оборудования для механизации трудоемких процессов в животноводстве, оборудования для производства и переработки меда, послеуборочной подработки зерна, перевода топочных агрегатов зерносушильных комплексов на газ, грузовых автомобилей, тракторов и самоходной сельскохозяйственной техники на газомоторное топли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иобретение сельскохозяйственной техники, оборудования и тракт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иобретение грузовых автомобилей и прицепов к ни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иобретение грузовых автомобилей грузоподъемностью до 3,5 тонны и прицепов к легковым автомобил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подсо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Устройство водозаборных скважин (в том числе приобретение материалов, бурение) и обеспечение электрической энергией (в том числе приобретение оборудования и материалов, монтаж, технологическое присоедине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ложению о поддержк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алых форм хозяйств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ЭФФИЦИЕН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ВОДА ПОГОЛОВЬЯ СЕЛЬСКОХОЗЯЙСТВЕ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ВОТНЫХ В УСЛОВНЫЕ ГОЛОВ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2"/>
        <w:gridCol w:w="2667"/>
      </w:tblGrid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сельскохозяйственных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, быки-производители, лош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й крупный рогатый ск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, овцы (без овец романовской пород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 романовской породы, свинь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л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ица всех ви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семь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ложению о поддержк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алых форм хозяйств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В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СОДЕРЖАНИЕ МОЛОДНЯКА СКО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396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олодня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, рублей на голову молодняк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няк крупного рогатого ск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ся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няк мелкого рогатого скота (коз, ове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5 к постановлению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>от 11.05.2016г. №1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>ПРЕДОСТАВЛЕНИИ СУБСИДИЙ МАЛЫМ ФОРМАМ ХОЗЯЙСТВОВАНИЯ НА СОДЕРЖАНИЕ КОРОВ И ИСКУССТВЕННОГО ОСЕМЕНЕНИЯ КО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ожение </w:t>
      </w:r>
      <w:r>
        <w:rPr>
          <w:sz w:val="26"/>
          <w:szCs w:val="26"/>
          <w:highlight w:val="green"/>
        </w:rPr>
        <w:t>о предоставлении субсидий малым формам хозяйствования на содержание коров и искусственного осеменения коров (далее Положение)</w:t>
      </w:r>
      <w:r>
        <w:rPr>
          <w:sz w:val="26"/>
          <w:szCs w:val="26"/>
        </w:rPr>
        <w:t xml:space="preserve">, разработано в целях реализации мероприятия 1 задачи 3 «Сохранение молочного животноводства в малых формах хозяйствования Томского района» муниципальной программы </w:t>
      </w:r>
      <w:r>
        <w:rPr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утверждённой </w:t>
      </w:r>
      <w:r>
        <w:rPr>
          <w:sz w:val="26"/>
          <w:szCs w:val="26"/>
        </w:rPr>
        <w:t>постановлением Администрации Томского района от 09.11.2015 N 343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оложение определяет категории и критерии отбора юридических лиц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за  исключением  государственных  (муниципальных)  учреждений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 предпринимателей, физических лиц – производителей товаров, работ и услуг, имеющих право на получение мер государственной поддерж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содержание коров и искусственному осеменению коров, условия и порядок предост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районного бюджета Администрации Том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 Субсидии предоставляются малым формам хозяйствования при соблюдении ими условий, установленных приложением 1 </w:t>
      </w:r>
      <w:r>
        <w:rPr>
          <w:sz w:val="26"/>
          <w:szCs w:val="26"/>
        </w:rPr>
        <w:t xml:space="preserve">к постановлению </w:t>
      </w:r>
      <w:r>
        <w:rPr>
          <w:color w:val="000000"/>
          <w:sz w:val="26"/>
          <w:szCs w:val="26"/>
        </w:rPr>
        <w:t>и иными условиями, установленными в соответствии с бюджетны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 мерам поддержки по малым формам хозяйствования в рамках данного Положения относя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  </w:t>
      </w:r>
      <w:r>
        <w:rPr>
          <w:b/>
          <w:sz w:val="26"/>
          <w:szCs w:val="26"/>
        </w:rPr>
        <w:t xml:space="preserve">предоставление субсидий на развитие личных подсобных хозяйств и крестьянских (фермерских) хозяйств, с целью возмещения из районного бюджета части затрат по содержанию поголовья коров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предоставление субсидий на развитие личных подсобных хозяйств с целью возмещения из районного бюджета части затрат по искусственному осеменению коров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е субсидий на развитие личных подсобных хозяйств </w:t>
      </w:r>
      <w:r>
        <w:rPr>
          <w:sz w:val="26"/>
          <w:szCs w:val="26"/>
        </w:rPr>
        <w:t>(далее – ЛПХ)</w:t>
      </w:r>
      <w:r>
        <w:rPr>
          <w:b/>
          <w:sz w:val="26"/>
          <w:szCs w:val="26"/>
        </w:rPr>
        <w:t xml:space="preserve"> и крестьянских (фермерских) хозяйств </w:t>
      </w:r>
      <w:r>
        <w:rPr>
          <w:sz w:val="26"/>
          <w:szCs w:val="26"/>
        </w:rPr>
        <w:t>(далее - КФХ),</w:t>
      </w:r>
      <w:r>
        <w:rPr>
          <w:b/>
          <w:sz w:val="26"/>
          <w:szCs w:val="26"/>
        </w:rPr>
        <w:t xml:space="preserve"> с целью возмещения из районного бюджета части затрат по содержанию поголовья коров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убсидии предоставляются из расчета 1000 рублей за голову (корову) в год,  расчет при этом производится исходя из количества коров в месяце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м для предоставления субсидии владельцам ЛПХ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 xml:space="preserve">заявление о предоставлении субсидии  </w:t>
      </w:r>
      <w:r>
        <w:rPr>
          <w:sz w:val="26"/>
          <w:szCs w:val="26"/>
        </w:rPr>
        <w:t>на развитие личных подсобных хозяйств согласно форме 1 приложения № 6 к постановлению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) справка – расчет причитающихся субсидий на развитие малых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зяйствования по форме 3 приложения № 6 к  постановл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выписка из похозяйственной книги ведения ЛПХ, выданная в месяце, в котором подается 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снованием для предоставления субсидии КФХ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 xml:space="preserve">заявление о предоставлении субсидии  </w:t>
      </w:r>
      <w:r>
        <w:rPr>
          <w:sz w:val="26"/>
          <w:szCs w:val="26"/>
        </w:rPr>
        <w:t>на развитие крестьянских (фермерских) хозяйств согласно форме 2 приложения № 6 к постановлению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) справка – расчет причитающихся субсидий на развитие малых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зяйствования по форме 3 приложения № 6 к  постановлению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3) заверенные получателем субсидии копии отчетов по </w:t>
      </w:r>
      <w:hyperlink r:id="rId16">
        <w:r>
          <w:rPr>
            <w:rStyle w:val="InternetLink"/>
            <w:sz w:val="26"/>
            <w:szCs w:val="26"/>
          </w:rPr>
          <w:t>форме № 3-фермер</w:t>
        </w:r>
      </w:hyperlink>
      <w:r>
        <w:rPr>
          <w:sz w:val="26"/>
          <w:szCs w:val="26"/>
        </w:rPr>
        <w:t xml:space="preserve"> «Сведения о производстве продукции животноводства и поголовье скота» за предшествующие два года (при наличии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) реестр крупного рогатого скота, прошедшего процедуру идентификации животных, согласно форме 5  </w:t>
      </w:r>
      <w:r>
        <w:rPr>
          <w:color w:val="000000"/>
          <w:sz w:val="26"/>
          <w:szCs w:val="26"/>
        </w:rPr>
        <w:t xml:space="preserve"> приложения № 6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Администрации сельских поселений несут ответственность за достоверность сведений о наличии у гражданина поголовье коров в ЛПХ, изложенных в выпи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Субсидии получателям субсидии предоставляются в пределах выделенных средств, предусмотренных в бюджете Томского район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Документы для получения субсидий получатели субсидий представляют в Уполномоченный орган (последний срок представления документов - не позднее 15 октября текущего год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1. На основании </w:t>
      </w:r>
      <w:r>
        <w:rPr>
          <w:color w:val="000000"/>
          <w:sz w:val="26"/>
          <w:szCs w:val="26"/>
        </w:rPr>
        <w:t xml:space="preserve">сводной справки-расчет </w:t>
      </w:r>
      <w:r>
        <w:rPr>
          <w:sz w:val="26"/>
          <w:szCs w:val="26"/>
        </w:rPr>
        <w:t>причитающихс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субсидий на развитие малых форм хозяйствования, Администрация Томского района перечисляет субсидии на указанные получателями субсидий сч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оставление субсидий на развитие личных подсобных хозяйств с целью возмещения из районного бюджета части затрат по искусственному осеменению к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Размер возмещения затрат по искусственному осеменению коров за счет средств районного бюджета составляет 100 процентов фактических расходов гражданина по искусственному осеменению ко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Основанием для предоставления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 xml:space="preserve">заявление о предоставлении субсидии  </w:t>
      </w:r>
      <w:r>
        <w:rPr>
          <w:sz w:val="26"/>
          <w:szCs w:val="26"/>
        </w:rPr>
        <w:t>на развитие личных подсобных хозяйств согласно форме 1 приложения № 6 к постановлению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) справка – расчет причитающихся субсидий на развитие малых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зяйствования по форме 3 приложения № 6 к 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выписка из похозяйственной книги ведения личного подсобного хозяйства, выданная в месяце, в котором подается 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заверенные получателем субсидии копии документов (кассовых чеков или квитанций, оформленных в порядке, установленном законодательством), подтверждающих оплату услуги по искусственному осеменению в соответствующем периоде согласно пункту 14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Администрации сельских поселений несут ответственность за достоверность сведений о наличии у гражданина поголовье коров в ЛПХ, изложенных в выпи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Субсидии в соответствии с настоящим Положением предоставляются за период, на который не распространяется действие муниципального контракта на оказание услуг по искусственному осеменению коров в личных подсобных хозяйствах Томского района, заключаемого и исполняемого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предоставляются по расходам, произведенным с 01 ноября предшествующего года до момента заключения муниципального контракта в текуще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Субсидии получателям субсидии предоставляются в пределах выделенных средств, предусмотренных в бюджете Томского район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Документы для получения субсидий получатели субсидий представляют в уполномоченный орган (последний срок представления документов - не позднее 15 октября текущего год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 На основании</w:t>
      </w:r>
      <w:r>
        <w:rPr>
          <w:sz w:val="26"/>
          <w:szCs w:val="26"/>
        </w:rPr>
        <w:t xml:space="preserve"> сводной справки – расчет причитающихся субсидий на развитие малых форм хозяйствования, </w:t>
      </w:r>
      <w:r>
        <w:rPr>
          <w:color w:val="000000"/>
          <w:sz w:val="26"/>
          <w:szCs w:val="26"/>
        </w:rPr>
        <w:t>Администрация Томского района перечисляет субсидии на указанные получателями субсидий счет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0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493"/>
      </w:tblGrid>
      <w:tr>
        <w:trPr>
          <w:trHeight w:val="28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,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6 к постановлению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>от 11.05.2016г. № 127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ДОКУМЕНТОВ ДЛЯ ПРЕДОСТАВЛЕНИЯ СУБСИДИЙ СЕЛЬСКОХОЗЯЙСТВЕННЫМ ТОВАРОПРОИЗВОДИТЕЛЯМ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МСКОГО РАЙОНА  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орма 1</w:t>
      </w:r>
    </w:p>
    <w:p>
      <w:pPr>
        <w:pStyle w:val="Normal"/>
        <w:spacing w:before="360" w:after="280"/>
        <w:ind w:left="-567" w:hanging="0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субсидии  на развитие личных подсобных хозяйст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9"/>
        <w:gridCol w:w="567"/>
        <w:gridCol w:w="425"/>
        <w:gridCol w:w="142"/>
        <w:gridCol w:w="1134"/>
        <w:gridCol w:w="425"/>
        <w:gridCol w:w="425"/>
        <w:gridCol w:w="425"/>
        <w:gridCol w:w="284"/>
        <w:gridCol w:w="481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color w:val="00000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В Управление по социально-экономическому  развитию села Администрации Томского района Томской области</w:t>
            </w:r>
          </w:p>
        </w:tc>
      </w:tr>
      <w:tr>
        <w:trPr/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Место нахождения:  г.Томск, пр. Кирова 51 а стр.5</w:t>
            </w:r>
          </w:p>
        </w:tc>
      </w:tr>
      <w:tr>
        <w:trPr/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ошу предоставить государственную поддержку в соответствии с постановлением Администрации Томской области от</w:t>
      </w:r>
      <w:r>
        <w:rPr>
          <w:color w:val="000000"/>
        </w:rPr>
        <w:t xml:space="preserve"> 08.02.2016 № 36а «</w:t>
      </w:r>
      <w:r>
        <w:rPr/>
        <w:t xml:space="preserve">Об утверждении положений о предоставлении бюджетных средств на государственную поддержку сельскохозяйственного производства в Томской области», в соответствии с постановлением Администрации Томского района от 09.11.2015 N 343  «Об утверждении муниципальной программы </w:t>
      </w:r>
      <w:r>
        <w:rPr>
          <w:lang w:eastAsia="ar-SA"/>
        </w:rPr>
        <w:t xml:space="preserve">«Развитие сельскохозяйственного производства Томского района на 2016-2020 годы»,  </w:t>
      </w:r>
      <w:r>
        <w:rPr/>
        <w:t>в виде субсидии по направлению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103"/>
        <w:gridCol w:w="4677"/>
      </w:tblGrid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направление государственной  поддержки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ное наименование заяв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 заяв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и факса, е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квизиты для перечисления субсид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четный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б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респондентский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зация сельскохозяйственного производств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тение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вотно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смешанное сельское хозя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стоящим подтверждаю:</w:t>
      </w:r>
    </w:p>
    <w:p>
      <w:pPr>
        <w:pStyle w:val="Normal"/>
        <w:jc w:val="both"/>
        <w:rPr/>
      </w:pPr>
      <w:r>
        <w:rPr/>
        <w:t>- достоверность сведений и документов, представляемых в Управление по социально-экономическому развитию села Администрации Томского района Томской области (далее – Управление) для получения государственной поддержки в виде субсидии по вышеуказанному направлению;</w:t>
      </w:r>
    </w:p>
    <w:p>
      <w:pPr>
        <w:pStyle w:val="Normal"/>
        <w:ind w:firstLine="709"/>
        <w:jc w:val="both"/>
        <w:rPr/>
      </w:pPr>
      <w:r>
        <w:rPr/>
        <w:t xml:space="preserve">- соответствие условиям предоставления мер государственной поддержки, установленным постановлением Администрации Томской области от 08.02.2016 </w:t>
      </w:r>
      <w:r>
        <w:rPr>
          <w:color w:val="000000"/>
        </w:rPr>
        <w:t xml:space="preserve">№36а </w:t>
      </w:r>
      <w:r>
        <w:rPr/>
        <w:t xml:space="preserve">«Об утверждении положений о предоставлении бюджетных средств на государственную поддержку сельскохозяйственного производства в Томской области», установленным постановлением Администрации Томского района от 09.11.2015 N 343  «Об утверждении муниципальной программы </w:t>
      </w:r>
      <w:r>
        <w:rPr>
          <w:lang w:eastAsia="ar-SA"/>
        </w:rPr>
        <w:t>«Развитие сельскохозяйственного производства Томского района на 2016-2020 годы»;</w:t>
      </w:r>
    </w:p>
    <w:p>
      <w:pPr>
        <w:pStyle w:val="Normal"/>
        <w:ind w:firstLine="709"/>
        <w:jc w:val="both"/>
        <w:rPr/>
      </w:pPr>
      <w:r>
        <w:rPr/>
        <w:t xml:space="preserve">- наличие у заявителя статуса сельскохозяйственного товаропроизводителя в соответствии с Федеральным законом от 29.12.2006 № 264-ФЗ "О развитии сельского хозяйства", а также то, что (отметить </w:t>
      </w:r>
      <w:r>
        <w:rPr>
          <w:b/>
          <w:bCs/>
        </w:rPr>
        <w:t>“</w:t>
      </w:r>
      <w:r>
        <w:rPr>
          <w:b/>
          <w:bCs/>
          <w:lang w:val="en-US"/>
        </w:rPr>
        <w:t>V</w:t>
      </w:r>
      <w:r>
        <w:rPr>
          <w:b/>
          <w:bCs/>
        </w:rPr>
        <w:t>”</w:t>
      </w:r>
      <w:r>
        <w:rPr/>
        <w:t xml:space="preserve"> соответствующую графу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1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7 июля 2003 года N 112-ФЗ "О личном подсобном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-426" w:firstLine="710"/>
        <w:jc w:val="both"/>
        <w:rPr/>
      </w:pPr>
      <w:r>
        <w:rPr/>
        <w:t>Перечень представляемых в Управление документов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-66" w:hanging="0"/>
        <w:jc w:val="both"/>
        <w:rPr/>
      </w:pPr>
      <w:r>
        <w:rPr/>
      </w:r>
    </w:p>
    <w:p>
      <w:pPr>
        <w:pStyle w:val="Normal"/>
        <w:autoSpaceDE w:val="false"/>
        <w:ind w:left="-66" w:hanging="0"/>
        <w:jc w:val="both"/>
        <w:rPr/>
      </w:pPr>
      <w:r>
        <w:rPr/>
      </w:r>
    </w:p>
    <w:p>
      <w:pPr>
        <w:pStyle w:val="Normal"/>
        <w:autoSpaceDE w:val="false"/>
        <w:ind w:left="-66" w:hanging="0"/>
        <w:jc w:val="both"/>
        <w:rPr/>
      </w:pPr>
      <w:r>
        <w:rPr/>
      </w:r>
    </w:p>
    <w:p>
      <w:pPr>
        <w:pStyle w:val="Normal"/>
        <w:autoSpaceDE w:val="false"/>
        <w:ind w:left="-66" w:hanging="0"/>
        <w:jc w:val="both"/>
        <w:rPr/>
      </w:pPr>
      <w:r>
        <w:rPr/>
        <w:t>«_____»_____________________  201_ г.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   </w:t>
      </w:r>
      <w:r>
        <w:rPr/>
        <w:t>_______________  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подпись)      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Normal"/>
        <w:spacing w:before="360" w:after="280"/>
        <w:ind w:left="-851" w:right="-427" w:hanging="142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субсидии  на развитие крестьянских (фермерских) хозяйст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9"/>
        <w:gridCol w:w="567"/>
        <w:gridCol w:w="425"/>
        <w:gridCol w:w="142"/>
        <w:gridCol w:w="1134"/>
        <w:gridCol w:w="425"/>
        <w:gridCol w:w="425"/>
        <w:gridCol w:w="425"/>
        <w:gridCol w:w="284"/>
        <w:gridCol w:w="481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color w:val="00000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В Управление по социально-экономическому  развитию села Администрации Томского района Томской области</w:t>
            </w:r>
          </w:p>
        </w:tc>
      </w:tr>
      <w:tr>
        <w:trPr/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Место нахождения:  г.Томск, пр. Кирова 51 а стр.5</w:t>
            </w:r>
          </w:p>
        </w:tc>
      </w:tr>
      <w:tr>
        <w:trPr/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ошу предоставить государственную поддержку в соответствии с постановлением Администрации Томской области от</w:t>
      </w:r>
      <w:r>
        <w:rPr>
          <w:color w:val="000000"/>
        </w:rPr>
        <w:t xml:space="preserve"> 08.02.2016 № 36а «</w:t>
      </w:r>
      <w:r>
        <w:rPr/>
        <w:t xml:space="preserve">Об утверждении положений о предоставлении бюджетных средств на государственную поддержку сельскохозяйственного производства в Томской области», в соответствии с постановлением Администрации Томского района от 09.11.2015 N 343  «Об утверждении муниципальной программы </w:t>
      </w:r>
      <w:r>
        <w:rPr>
          <w:lang w:eastAsia="ar-SA"/>
        </w:rPr>
        <w:t xml:space="preserve">«Развитие сельскохозяйственного производства Томского района на 2016-2020 годы»,  </w:t>
      </w:r>
      <w:r>
        <w:rPr/>
        <w:t>в виде субсидии по направлению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направление государственной  поддержки)</w:t>
            </w:r>
          </w:p>
        </w:tc>
      </w:tr>
    </w:tbl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244"/>
        <w:gridCol w:w="3969"/>
      </w:tblGrid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олное наименование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окращенное наименование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ИНН / КПП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КТ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Юридический адрес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Место нахождения (место жи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заявителя (наименование должности, фамилия, имя, отчество (при наличии последнего)), номер телефона и факса, е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 заявителя (фамилия, имя, отчество (при наличии последнего)), номер телефона и факса, е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квизиты для перечисления субсид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асчетный 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орреспондентский 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именование системы налогооб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пециализация сельскохозяйственного производств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астени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а/Нет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животн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а/Нет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мешанное сельск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а/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Настоящим подтверждаю: </w:t>
      </w:r>
    </w:p>
    <w:p>
      <w:pPr>
        <w:pStyle w:val="Normal"/>
        <w:jc w:val="both"/>
        <w:rPr/>
      </w:pPr>
      <w:r>
        <w:rPr/>
        <w:t>- достоверность сведений и документов, представляемых в Управление по социально-экономическому развитию села Администрации Томского района Томской области (далее – Управление) для получения государственной поддержки в виде субсидии по вышеуказанному направлению;</w:t>
      </w:r>
    </w:p>
    <w:p>
      <w:pPr>
        <w:pStyle w:val="Normal"/>
        <w:ind w:firstLine="709"/>
        <w:jc w:val="both"/>
        <w:rPr/>
      </w:pPr>
      <w:r>
        <w:rPr/>
        <w:t xml:space="preserve">- соответствие условиям предоставления мер государственной поддержки, установленным постановлением Администрации Томской области от 08.02.2016 </w:t>
      </w:r>
      <w:r>
        <w:rPr>
          <w:color w:val="000000"/>
        </w:rPr>
        <w:t xml:space="preserve">№36а </w:t>
      </w:r>
      <w:r>
        <w:rPr/>
        <w:t xml:space="preserve">«Об утверждении положений о предоставлении бюджетных средств на государственную поддержку сельскохозяйственного производства в Томской области», установленным постановлением Администрации Томского района от 09.11.2015 N 343  «Об утверждении муниципальной программы </w:t>
      </w:r>
      <w:r>
        <w:rPr>
          <w:lang w:eastAsia="ar-SA"/>
        </w:rPr>
        <w:t>«Развитие сельскохозяйственного производства Томского района на 2016-2020 годы»;</w:t>
      </w:r>
    </w:p>
    <w:p>
      <w:pPr>
        <w:pStyle w:val="Normal"/>
        <w:ind w:firstLine="709"/>
        <w:jc w:val="both"/>
        <w:rPr/>
      </w:pPr>
      <w:r>
        <w:rPr/>
        <w:t xml:space="preserve">- наличие у заявителя статуса сельскохозяйственного товаропроизводителя в соответствии с Федеральным законом от 29.12.2006 № 264-ФЗ "О развитии сельского хозяйства", а также то, что (отметить </w:t>
      </w:r>
      <w:r>
        <w:rPr>
          <w:b/>
          <w:bCs/>
        </w:rPr>
        <w:t>“</w:t>
      </w:r>
      <w:r>
        <w:rPr>
          <w:b/>
          <w:bCs/>
          <w:lang w:val="en-US"/>
        </w:rPr>
        <w:t>V</w:t>
      </w:r>
      <w:r>
        <w:rPr>
          <w:b/>
          <w:bCs/>
        </w:rPr>
        <w:t>”</w:t>
      </w:r>
      <w:r>
        <w:rPr/>
        <w:t xml:space="preserve"> соответствующую графу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заявитель является крестьянским (фермерским) хозяйством в соответствии с Федеральным законом от 11.06.2003 № 74-ФЗ "О крестьянском (фермерском)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-426" w:firstLine="710"/>
        <w:jc w:val="both"/>
        <w:rPr/>
      </w:pPr>
      <w:r>
        <w:rPr/>
        <w:t>Перечень представляемых в Управление документов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-66" w:hanging="0"/>
        <w:jc w:val="both"/>
        <w:rPr/>
      </w:pPr>
      <w:r>
        <w:rPr/>
      </w:r>
    </w:p>
    <w:p>
      <w:pPr>
        <w:pStyle w:val="Normal"/>
        <w:autoSpaceDE w:val="false"/>
        <w:ind w:left="-66" w:hanging="0"/>
        <w:jc w:val="both"/>
        <w:rPr/>
      </w:pPr>
      <w:r>
        <w:rPr/>
      </w:r>
    </w:p>
    <w:p>
      <w:pPr>
        <w:pStyle w:val="Normal"/>
        <w:autoSpaceDE w:val="false"/>
        <w:ind w:left="-66" w:hanging="0"/>
        <w:jc w:val="both"/>
        <w:rPr/>
      </w:pPr>
      <w:r>
        <w:rPr/>
      </w:r>
    </w:p>
    <w:p>
      <w:pPr>
        <w:pStyle w:val="Normal"/>
        <w:autoSpaceDE w:val="false"/>
        <w:ind w:left="-66" w:hanging="0"/>
        <w:jc w:val="both"/>
        <w:rPr/>
      </w:pPr>
      <w:r>
        <w:rPr/>
        <w:t>«_____»_____________________  201_ г.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   </w:t>
      </w:r>
      <w:r>
        <w:rPr/>
        <w:t>_______________  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подпись)      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3</w:t>
      </w:r>
    </w:p>
    <w:p>
      <w:pPr>
        <w:pStyle w:val="Normal"/>
        <w:ind w:left="3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09"/>
        <w:gridCol w:w="801"/>
        <w:gridCol w:w="1920"/>
        <w:gridCol w:w="2443"/>
        <w:gridCol w:w="1097"/>
        <w:gridCol w:w="1312"/>
        <w:gridCol w:w="236"/>
        <w:gridCol w:w="3"/>
        <w:gridCol w:w="296"/>
        <w:gridCol w:w="250"/>
      </w:tblGrid>
      <w:tr>
        <w:trPr>
          <w:trHeight w:val="416" w:hRule="atLeast"/>
        </w:trPr>
        <w:tc>
          <w:tcPr>
            <w:tcW w:w="108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– расчет причитающихся субсидий на развитие малых форм хозяйствования</w:t>
            </w:r>
          </w:p>
        </w:tc>
      </w:tr>
      <w:tr>
        <w:trPr>
          <w:trHeight w:val="277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______________________________________________   за ______________ 20_____ г.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наименование получателя субсидий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Направление</w:t>
            </w:r>
            <w:r>
              <w:rPr>
                <w:sz w:val="22"/>
                <w:szCs w:val="22"/>
              </w:rPr>
              <w:t xml:space="preserve">: _____________ (1, 2 или 3)                                                                                                                                                                                                                                                                        1)  на возмещение части затрат по содержанию поголовья коров, источником финансового обеспечения которых являются средства областного и  районного бюджетов;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  </w:t>
            </w:r>
            <w:r>
              <w:rPr>
                <w:color w:val="000000"/>
                <w:sz w:val="22"/>
                <w:szCs w:val="22"/>
              </w:rPr>
              <w:t xml:space="preserve">на содержание молодняка скота, </w:t>
            </w:r>
            <w:r>
              <w:rPr>
                <w:sz w:val="22"/>
                <w:szCs w:val="22"/>
              </w:rPr>
              <w:t xml:space="preserve"> источником финансового обеспечения  которых являются средства областного бюджета;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на возмещение части затрат по искусственному осеменению коров, источником финансового обеспечения которых являются средства  районного бюджета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субсидий</w:t>
            </w:r>
          </w:p>
        </w:tc>
        <w:tc>
          <w:tcPr>
            <w:tcW w:w="5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 и адрес получателя субсидий</w:t>
            </w:r>
          </w:p>
        </w:tc>
        <w:tc>
          <w:tcPr>
            <w:tcW w:w="5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по муниципальному образованию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ров (голов)/ Поголовье молодняка (гол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  (рублей за единицу)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читающейся субсидии  (рубле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к перечислению (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водная справка - расчет составляется отдельно по каждому направлению поддержки личных подсобных хозяйств, крестьянских (фермерских) хозя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26" w:hanging="0"/>
              <w:jc w:val="both"/>
              <w:rPr/>
            </w:pPr>
            <w:r>
              <w:rPr/>
              <w:t xml:space="preserve">   </w:t>
            </w:r>
            <w:r>
              <w:rPr/>
              <w:t>______________________             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(подпись)                                     (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 20____ г.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4</w:t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10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63"/>
        <w:gridCol w:w="1404"/>
        <w:gridCol w:w="709"/>
        <w:gridCol w:w="709"/>
        <w:gridCol w:w="1147"/>
        <w:gridCol w:w="1134"/>
        <w:gridCol w:w="1134"/>
        <w:gridCol w:w="142"/>
        <w:gridCol w:w="992"/>
        <w:gridCol w:w="1134"/>
        <w:gridCol w:w="239"/>
      </w:tblGrid>
      <w:tr>
        <w:trPr>
          <w:trHeight w:val="3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Сводная справка – расчет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причитающихся субсидий на развитие малых форм хозяйств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за __________________ 201__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*:  ___________________________________________________________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лучателей субсидий и ИН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получателей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голов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                                                        (рублей за единицу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читающейся субсидии 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йон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*&gt; Сводная справка-расчет составляется отдельно по каждому направлению поддержки малых форм хозяйств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п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-экономическому развитию села        _______________    /Ф.И.О./  _________ /подпись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9" w:leader="none"/>
                <w:tab w:val="left" w:pos="90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 и финансам       _________________   /Ф.И.О./ ________ /подпис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___" __________ 201   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______________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5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"/>
        <w:gridCol w:w="2780"/>
        <w:gridCol w:w="2260"/>
        <w:gridCol w:w="2020"/>
        <w:gridCol w:w="1560"/>
        <w:gridCol w:w="960"/>
      </w:tblGrid>
      <w:tr>
        <w:trPr>
          <w:trHeight w:val="31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крупного рогатого скота, прошедшего процеду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и животных</w:t>
            </w:r>
          </w:p>
        </w:tc>
      </w:tr>
      <w:tr>
        <w:trPr>
          <w:trHeight w:val="34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________________________________________  на 01 ___________*  2016 г.</w:t>
            </w:r>
          </w:p>
        </w:tc>
      </w:tr>
      <w:tr>
        <w:trPr>
          <w:trHeight w:val="405" w:hRule="atLeast"/>
        </w:trPr>
        <w:tc>
          <w:tcPr>
            <w:tcW w:w="8020" w:type="dxa"/>
            <w:gridSpan w:val="5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(наименование ЛПХ или К(Ф)Х)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ая группа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животного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ЛПХ или К(Ф)Х _________подпись/____________________________/расшифровка/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а 01 число месяца в котором подается заявление на субсид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(при наличии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уководитель межрайонного </w:t>
      </w:r>
    </w:p>
    <w:p>
      <w:pPr>
        <w:pStyle w:val="Normal"/>
        <w:rPr/>
      </w:pPr>
      <w:r>
        <w:rPr/>
        <w:t>(районного) ветеринарного управления_______________________/подпись/________________________/расшифровка/</w:t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6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равка о наличии скота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шедшего процедуру идентификации живот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ом чипирования или бирк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жданин, ведущий ЛПХ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подсобного хозяйства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lang w:eastAsia="en-US"/>
        </w:rPr>
        <w:t>Томская область, Томский район,</w:t>
      </w:r>
      <w:r>
        <w:rPr>
          <w:rFonts w:eastAsia="Calibri"/>
          <w:lang w:eastAsia="en-US"/>
        </w:rPr>
        <w:t xml:space="preserve"> 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В хозяйстве имеется следующее поголовье животны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ельскохозяйственного живо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, всего (гол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молодняк 2015 года, прошедший процедуру идентификации животных методом чипирования или биркования, г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ный рогатый ск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кий рогатый ск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нь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, указанных в справке подтвержда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ин, ведущий ЛПХ _______________ 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(Фамилия, инициалы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 _______________ 2015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по молодняку скота, прошедшего процедуру идентификации (методом чипирования или биркования) подтвержда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теринарный  врач/фельдшер ОГБУ «Томское  районное ветеринарное управление»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________________  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(Фамилия, инициалы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_»  _______________ 2015 г. </w:t>
      </w:r>
    </w:p>
    <w:p>
      <w:pPr>
        <w:pStyle w:val="ConsPlus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7</w:t>
      </w:r>
    </w:p>
    <w:p>
      <w:pPr>
        <w:pStyle w:val="ConsPlus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Журнал учета заявок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3425"/>
        <w:gridCol w:w="4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 заявки на оказание услуги по искусственному осеменению кор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8</w:t>
      </w:r>
    </w:p>
    <w:p>
      <w:pPr>
        <w:pStyle w:val="ConsPlusNonforma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об оказании услуги по искусственному осеменению к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исполнител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гражданина, ведущего личное подсобно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о,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(последнее - пр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наличии), адрес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оказать услугу по искусственному осеменению коровы, находящейся в моем личном подсобном хозяйстве.     Прилагаю выписку из похозяйственной книги ведения личного подсобного  хозяйства N ___________ от 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9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Журнал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о искусственному осеменению коров и телок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080"/>
        <w:gridCol w:w="1672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уче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е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припл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лечение, стимуля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10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я услуги по искусственному осеменению коров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оказания услуги по искусственному осеменению коровы, содержащейся в личном подсобном хозяйстве, составлен между исполнителе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гражданином, ведущим личное подсобное хозяйство,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Фамилия, имя, отчество (последнее - при наличии), адрес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том, что исполнитель оказал услугу по искусственному осеменению коровы надлежащим образом, и в результате  проведенной диагностики установлена стельность коровы, в том числ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оказана в отношении коровы 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нформация о животно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пыток искусственного осеменения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последняя 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стельности коровы проведена 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ведущий личное подсобное хозяйство,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8AD060952D4DBFA2B1208C025AE4219EA5D6D2624057F8066EB6485CC96EFCIDeCE" TargetMode="External"/><Relationship Id="rId4" Type="http://schemas.openxmlformats.org/officeDocument/2006/relationships/hyperlink" Target="http://dep.agro.tomsk.ru/" TargetMode="External"/><Relationship Id="rId5" Type="http://schemas.openxmlformats.org/officeDocument/2006/relationships/hyperlink" Target="consultantplus://offline/ref=8E0501907AE662F7371AB1B521F7379A2BFAF488AA9A54A04E0A4754AFEE30F63D4CF9C040C5F6AF3544P" TargetMode="External"/><Relationship Id="rId6" Type="http://schemas.openxmlformats.org/officeDocument/2006/relationships/hyperlink" Target="consultantplus://offline/ref=8E0501907AE662F7371AB1B521F7379A2BFAF488A69954A04E0A4754AFEE30F63D4CF9C040C5F2AC354AP" TargetMode="External"/><Relationship Id="rId7" Type="http://schemas.openxmlformats.org/officeDocument/2006/relationships/hyperlink" Target="consultantplus://offline/ref=8E0501907AE662F7371AB1B521F7379A2BFBFE8EA19F54A04E0A4754AFEE30F63D4CF9C040C7F4AB354DP" TargetMode="External"/><Relationship Id="rId8" Type="http://schemas.openxmlformats.org/officeDocument/2006/relationships/hyperlink" Target="consultantplus://offline/ref=8E0501907AE662F7371AB1B521F7379A2BFAF488AA9A54A04E0A4754AFEE30F63D4CF9C040C5F6AF3544P" TargetMode="External"/><Relationship Id="rId9" Type="http://schemas.openxmlformats.org/officeDocument/2006/relationships/hyperlink" Target="consultantplus://offline/ref=8E0501907AE662F7371AB1B521F7379A2BFAF488A69954A04E0A4754AFEE30F63D4CF9C040C5F2AC354AP" TargetMode="External"/><Relationship Id="rId10" Type="http://schemas.openxmlformats.org/officeDocument/2006/relationships/hyperlink" Target="consultantplus://offline/ref=8E0501907AE662F7371AB1B521F7379A2BFBFE8EA19F54A04E0A4754AFEE30F63D4CF9C040C7F4AB354DP" TargetMode="External"/><Relationship Id="rId11" Type="http://schemas.openxmlformats.org/officeDocument/2006/relationships/hyperlink" Target="consultantplus://offline/ref=F4430867B728EF985B063FCDB0B4BF2603FFFA2B0D1AC82C07D3BCCDE97E46D7659749A41ADCB340bBCDI" TargetMode="External"/><Relationship Id="rId12" Type="http://schemas.openxmlformats.org/officeDocument/2006/relationships/hyperlink" Target="consultantplus://offline/ref=F4430867B728EF985B063FCDB0B4BF2603F1F82D0E17C82C07D3BCCDE97E46D7659749A41ADEBD47bBC8I" TargetMode="External"/><Relationship Id="rId13" Type="http://schemas.openxmlformats.org/officeDocument/2006/relationships/hyperlink" Target="consultantplus://offline/ref=F4430867B728EF985B063FCDB0B4BF2603FFFA2B0D1AC82C07D3BCCDE97E46D7659749A41ADCB340bBCDI" TargetMode="External"/><Relationship Id="rId14" Type="http://schemas.openxmlformats.org/officeDocument/2006/relationships/hyperlink" Target="consultantplus://offline/ref=F29236C7052EFA631C60833291B01151D1FF17B40D7843FC8B2E27BEC629B4A36E709F664937D1DC54630E02Z8E" TargetMode="External"/><Relationship Id="rId15" Type="http://schemas.openxmlformats.org/officeDocument/2006/relationships/hyperlink" Target="consultantplus://offline/ref=8950D0E4D3312E792E6A9DCAB466E7AB487275553AFB5543A0771889F1o6T2L" TargetMode="External"/><Relationship Id="rId16" Type="http://schemas.openxmlformats.org/officeDocument/2006/relationships/hyperlink" Target="consultantplus://offline/ref=F4430867B728EF985B063FCDB0B4BF2603FFFA2B0D1AC82C07D3BCCDE97E46D7659749A41ADCB340bBCDI" TargetMode="External"/><Relationship Id="rId17" Type="http://schemas.openxmlformats.org/officeDocument/2006/relationships/hyperlink" Target="consultantplus://offline/ref=61FA3EFD0045B2A4DEDD894469042ADB509B41CAC2ED44A6B552F8888CpBRF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4:00Z</dcterms:created>
  <dc:creator>АНН</dc:creator>
  <dc:description/>
  <cp:keywords/>
  <dc:language>en-US</dc:language>
  <cp:lastModifiedBy>Делопроизводитель нормативно правовых актов</cp:lastModifiedBy>
  <cp:lastPrinted>2016-05-13T14:56:00Z</cp:lastPrinted>
  <dcterms:modified xsi:type="dcterms:W3CDTF">2016-05-31T10:02:00Z</dcterms:modified>
  <cp:revision>4</cp:revision>
  <dc:subject/>
  <dc:title>Образец</dc:title>
</cp:coreProperties>
</file>