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7937091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1»           03              2016г.</w:t>
        <w:tab/>
        <w:t>№ 70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2.2016 № 24 (в ред. от 29.02.2016 № 52)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8 раздела 2 Порядка предоставления из областного бюджета государственной поддержки на проведение капитального ремонта общего имущества в многоквартирных домах, утвержденного постановлением Администрации Томской области от 08.04.2015 № 131а, пунктом 14 Порядка утверждения краткосрочных планов реализации региональной программы капитального ремонта общего имущества в многоквартирных домах, установленного постановлением Администрации Томской области от 30.03.2015 № 99а (в ред. от 22.12.2015 № 470а)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01.02.2016 № 24 «Об утверждении краткосрочного плана реализации Региональной программы капитального ремонта общего имущества в многоквартирных домах на территории Томского района на 2016-2018 годы» (в ред. от 29.02.2016 № 52) (далее –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 Администрации Томского района А.В. Вульфа.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В.Е. 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Е.В. Лукша</w:t>
      </w:r>
    </w:p>
    <w:p>
      <w:pPr>
        <w:sectPr>
          <w:type w:val="nextPage"/>
          <w:pgSz w:w="11906" w:h="16838"/>
          <w:pgMar w:left="1418" w:right="708" w:gutter="0" w:header="0" w:top="993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40 00 63</w:t>
      </w:r>
    </w:p>
    <w:tbl>
      <w:tblPr>
        <w:tblW w:w="16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66"/>
        <w:gridCol w:w="582"/>
        <w:gridCol w:w="583"/>
        <w:gridCol w:w="768"/>
        <w:gridCol w:w="438"/>
        <w:gridCol w:w="438"/>
        <w:gridCol w:w="438"/>
        <w:gridCol w:w="721"/>
        <w:gridCol w:w="721"/>
        <w:gridCol w:w="537"/>
        <w:gridCol w:w="721"/>
        <w:gridCol w:w="721"/>
        <w:gridCol w:w="872"/>
        <w:gridCol w:w="721"/>
        <w:gridCol w:w="539"/>
        <w:gridCol w:w="539"/>
        <w:gridCol w:w="539"/>
        <w:gridCol w:w="721"/>
        <w:gridCol w:w="721"/>
        <w:gridCol w:w="812"/>
        <w:gridCol w:w="812"/>
        <w:gridCol w:w="813"/>
        <w:gridCol w:w="438"/>
      </w:tblGrid>
      <w:tr>
        <w:trPr>
          <w:trHeight w:val="2520" w:hRule="atLeast"/>
        </w:trPr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RANGE!A1%3AX31"/>
            <w:r>
              <w:rPr>
                <w:color w:val="000000"/>
                <w:sz w:val="24"/>
                <w:szCs w:val="24"/>
              </w:rPr>
              <w:t> </w:t>
            </w:r>
            <w:bookmarkEnd w:id="0"/>
          </w:p>
        </w:tc>
        <w:tc>
          <w:tcPr>
            <w:tcW w:w="17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7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к постановлению Администрации Томского района</w:t>
              <w:br/>
              <w:br/>
              <w:t>от 21.03.2016 № 70</w:t>
            </w:r>
          </w:p>
        </w:tc>
      </w:tr>
      <w:tr>
        <w:trPr>
          <w:trHeight w:val="330" w:hRule="atLeast"/>
        </w:trPr>
        <w:tc>
          <w:tcPr>
            <w:tcW w:w="15986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986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речень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последнего капитального ремонта    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стен 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тажей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ъезд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МКД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мещений МК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жителей, зарегистрированных в </w:t>
              <w:br/>
              <w:t xml:space="preserve">МКД на дату утверждения краткосрочного </w:t>
              <w:br/>
              <w:t>план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формирования фонда капитального ремонта многоквартирного дома   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а в эксплуатацию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я последнего капитального ремонт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ежилых помещений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жилых помещений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жилых помещений, находящихся в собственности граждан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он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субъекта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других не запрещенных законом источников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. 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. м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Томскому район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85,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9,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9,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65,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4 298,5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3 540,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 758,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2,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8,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8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16,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6 005,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 246,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 758,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эропорт, д. 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 - ТС, ХВС, ГВ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9 193,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 691,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501,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Зои Космодемьянской, 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38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81,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7,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 036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71,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5,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олодежный, д. 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7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1 644,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 259,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84,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фтанчиково, ул. Коммунистическая, 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 126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 530,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95,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оряковский Затон, пер. Ремесленный, 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14 90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 466,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433,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оряковский Затон, ул. Ленина, д. 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681,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 531,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149,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мское ул. Маяковского, 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585,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115,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9,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3,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7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1,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5 543,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5 543,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Зои Космодемьянской, 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 942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 942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8,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 246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 246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, д. 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33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33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ассвет, д. 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761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761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Рассвет, д. 1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24,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 524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гашево, ул. Новостройка, д. 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,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190,7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190,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мское ул. Маяковского, 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4,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3 944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3 944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0,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9,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9,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 750,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 750,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, д. 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 099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 099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ассвет, д. 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 093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00 093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Рассвет, д. 1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 146,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 146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гашево, ул. Новостройка, д. 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,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7 411,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7 411,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34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01"/>
        <w:gridCol w:w="1200"/>
        <w:gridCol w:w="1277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</w:tblGrid>
      <w:tr>
        <w:trPr>
          <w:trHeight w:val="315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RANGE!A1%3AN12"/>
            <w:r>
              <w:rPr>
                <w:color w:val="000000"/>
                <w:sz w:val="24"/>
                <w:szCs w:val="24"/>
              </w:rPr>
              <w:t> </w:t>
            </w:r>
            <w:bookmarkEnd w:id="1"/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424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ланируемые показатели выполнения краткосрочного плана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6424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МКД, все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КД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Томскому район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85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54 298,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54 298,5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2,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6 005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6 005,1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53,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5 543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5 543,4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0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92 750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92 750,03</w:t>
            </w:r>
          </w:p>
        </w:tc>
      </w:tr>
    </w:tbl>
    <w:p>
      <w:pPr>
        <w:pStyle w:val="Normal"/>
        <w:ind w:right="-34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95"/>
        <w:gridCol w:w="955"/>
        <w:gridCol w:w="1225"/>
        <w:gridCol w:w="1112"/>
        <w:gridCol w:w="1027"/>
        <w:gridCol w:w="1056"/>
        <w:gridCol w:w="1056"/>
        <w:gridCol w:w="1022"/>
        <w:gridCol w:w="438"/>
        <w:gridCol w:w="440"/>
        <w:gridCol w:w="567"/>
        <w:gridCol w:w="567"/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40"/>
      </w:tblGrid>
      <w:tr>
        <w:trPr>
          <w:trHeight w:val="315" w:hRule="atLeast"/>
        </w:trPr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" w:name="RANGE!A1%3AY31"/>
            <w:r>
              <w:rPr>
                <w:color w:val="000000"/>
                <w:sz w:val="24"/>
                <w:szCs w:val="24"/>
              </w:rPr>
              <w:t> </w:t>
            </w:r>
            <w:bookmarkEnd w:id="2"/>
          </w:p>
        </w:tc>
        <w:tc>
          <w:tcPr>
            <w:tcW w:w="160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24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Виды работ по капитальному ремонту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6424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, всего</w:t>
            </w:r>
          </w:p>
        </w:tc>
        <w:tc>
          <w:tcPr>
            <w:tcW w:w="111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бот, установленные ч.1 ст.166 Жилищного Кодекса Российской Федерации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бот, установленные ст. 10 Закона Томской области</w:t>
              <w:br/>
              <w:t>от 07.06.2013 № 116-ОЗ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</w:tr>
      <w:tr>
        <w:trPr>
          <w:trHeight w:val="12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 фасадов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стройство невентилируемой крыши на вентилируемую крышу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выходов на кровлю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</w:t>
            </w:r>
          </w:p>
        </w:tc>
      </w:tr>
      <w:tr>
        <w:trPr>
          <w:trHeight w:val="12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я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го водоснабж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го водоснабже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я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Томскому район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54 298,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3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54 298,5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6 005,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6 005,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эропорт, д. 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9 193,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9 193,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Зои Космодемьянской, 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38,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38,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036,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036,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олодежный, д. 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1 644,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1 644,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фтанчиково, ул. Коммунистическая, 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 12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 126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оряковский Затон, пер. Ремесленный, 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 9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 90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оряковский Затон, ул. Ленина, д. 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681,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681,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мское ул. Маяковского, 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585,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585,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5 543,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5 543,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Зои Космодемьянской, 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 942,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 942,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 246,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 246,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, д. 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33,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33,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 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76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761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Рассвет, д. 18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24,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24,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гашево, ул. Новостройка, д. 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190,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190,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мское ул. Маяковского, 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3 944,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3 944,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92 750,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7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92 750,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, д. 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 099,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 099,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 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 09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 093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Рассвет, д. 18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 146,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 146,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гашево, ул. Новостройка, д. 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7 411,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7 411,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34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33"/>
        <w:gridCol w:w="1140"/>
        <w:gridCol w:w="2974"/>
        <w:gridCol w:w="3309"/>
        <w:gridCol w:w="1448"/>
        <w:gridCol w:w="1268"/>
        <w:gridCol w:w="1294"/>
      </w:tblGrid>
      <w:tr>
        <w:trPr>
          <w:trHeight w:val="930" w:hRule="atLeast"/>
        </w:trPr>
        <w:tc>
          <w:tcPr>
            <w:tcW w:w="164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" w:name="RANGE!A1%3AH78"/>
            <w:r>
              <w:rPr>
                <w:color w:val="000000"/>
                <w:sz w:val="24"/>
                <w:szCs w:val="24"/>
              </w:rPr>
              <w:t>4. Перечень работ и услуг по капитальному ремонту общего имущества в многоквартирных домах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  <w:bookmarkEnd w:id="3"/>
          </w:p>
        </w:tc>
      </w:tr>
      <w:tr>
        <w:trPr>
          <w:trHeight w:val="315" w:hRule="atLeast"/>
        </w:trPr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МКД, кв. м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ы (услуги) по капитальному ремонту 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ы (услуги), руб.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работы (услуги), руб./кв. м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Томскому району 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79,9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54 298,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38,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6 005,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Аэропорт, д. 4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5,30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9 193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3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 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493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Зои Космодемьянской, 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80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83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59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ПС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4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Новая, 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8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036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708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ПС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32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лодежный, д. 18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6,70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1 644,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4 585,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8,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фтанчиково, ул. Коммунистическая, 9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 12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3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ПС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 58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6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пер. Ремесленный, 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0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 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ПС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7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0 88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оряковский Затон, ул. Ленина, д. 3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95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0 681,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 183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97,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 ул. Маяковского, 2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4,10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585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3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ПС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44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62,7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5 543,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Зои Космодемьянской, 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80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9 94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3 833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10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Новая, 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80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6 24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8 755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49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1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4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3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267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ПС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6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3,0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76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05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ПС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70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Рассвет, д. 18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3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24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46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ПС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7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4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7,33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190,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966,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ПС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23,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 ул. Маяковского, 2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4,1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3 94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4 058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885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9,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92 750,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1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40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3 099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6 31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786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3,0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 09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87 51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57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Рассвет, д. 18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3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2 14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7 767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4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7,33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7 411,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1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8 238,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172,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5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14166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 ЭС - ремонт внутридомовых инженерных систем электроснабжения , ТС - теплоснабжения, ГС - газоснабжения, ХВС - холодного водоснабжения, ГВС - горячего водоснабжения, ВО - водоотведения, ЛО - ремонт или замена лифтового оборудования, признанного непригодным для эксплуатации, при необходимости ремонт лифтовых шахт, К - ремонт крыш, ПП - ремонт подвальных помещений, относящихся к общему имуществу в многоквартирных домах, УФ - утепление и ремонт фасадов, ПУ, УУ - установка коллективных (общедомовых) приборов учета потребления ресурсов и узлов управления, Ф - ремонт фундаментов, КОМП - выполнение трех и более видов работ, с учетом ранее выполняемых;</w:t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14166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К - кирпичные, П - панельные, Д - деревянные, Пр - прочие;</w:t>
            </w:r>
          </w:p>
        </w:tc>
      </w:tr>
      <w:tr>
        <w:trPr>
          <w:trHeight w:val="645" w:hRule="atLeast"/>
        </w:trPr>
        <w:tc>
          <w:tcPr>
            <w:tcW w:w="225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14166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1 - счет регионального оператора; 2 - специальный счет, владельцем которого является региональный оператор, 3 - специальный счет, владельцем которого является управляющая компания, 4 - специальный счет, владельцем которого является товарищество собственников жилья, 5 - специальный счет, владельцем которого является жилищный кооператив;</w:t>
            </w:r>
          </w:p>
        </w:tc>
      </w:tr>
      <w:tr>
        <w:trPr>
          <w:trHeight w:val="660" w:hRule="atLeast"/>
        </w:trPr>
        <w:tc>
          <w:tcPr>
            <w:tcW w:w="225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</w:p>
        </w:tc>
        <w:tc>
          <w:tcPr>
            <w:tcW w:w="14166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, проверку достоверности сметной стоимости, проведение государственной экспертизы проектной документации, государственной историко-культурной экспертизы, строительного контроля включаются в стоимость соответствующего вида работ.</w:t>
            </w:r>
          </w:p>
        </w:tc>
      </w:tr>
      <w:tr>
        <w:trPr>
          <w:trHeight w:val="300" w:hRule="atLeast"/>
        </w:trPr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- многоквартирный дом,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254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0:00Z</dcterms:created>
  <dc:creator>adtu</dc:creator>
  <dc:description/>
  <dc:language>en-US</dc:language>
  <cp:lastModifiedBy>Делопроизводитель нормативно правовых актов</cp:lastModifiedBy>
  <cp:lastPrinted>2016-03-21T10:12:00Z</cp:lastPrinted>
  <dcterms:modified xsi:type="dcterms:W3CDTF">2016-03-22T08:40:00Z</dcterms:modified>
  <cp:revision>2</cp:revision>
  <dc:subject/>
  <dc:title/>
</cp:coreProperties>
</file>