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ТОМ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10065" w:leader="none"/>
        </w:tabs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21</w:t>
        <w:tab/>
        <w:t>№ 5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Томского района от 15.07.2020 № 223 «Об утверждении Порядка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»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9.12.2012 N 273-ФЗ «Об образовании в Российской Федерации», Законом Томской области от 12.08.2013 N 149-03 «Об образовании в Томской области», Положением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, утвержденным постановлением Администрации Томского района от 16.10.2019 N 380, руководствуясь постановлением Администрации Томской области от 07.07.2016 N 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Томского района от 15 07.2020 № 223 «Об утверждении Порядка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» следующие изменения: 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оответствии с муниципальной программой «Развитие образования в Томском районе», утвержденной постановлением Администрации Томского района от 02.11.2020 № 398, постановлением Администрации Томской области от 27.09.2019 № 342а «Об утверждении государственной программы Томской области «Развитие образования в Томской области», постановлением Администрации Томской области от 25.12.2019 № 489а «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», в целях оказания мер социальной поддержки гражданам Томского района, имеющим детей.»;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менить нумерацию приложений к Порядку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 (далее - Порядок) следующим образом: приложение 3 и приложение 4 к Порядку считать приложением 1 и приложением 2 к Порядку.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8 Порядка слова «согласно приложению 3» заменить словами «согласно приложению 1», в пункте 11 Порядка слова «согласно приложению 4» заменить словами «согласно приложению 2».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10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ами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мского района                                                                                       А.А.Терещенко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риса Анатольевна Фролова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(3822) 90 38 75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47:00Z</dcterms:created>
  <dc:creator>Хрупин Александр</dc:creator>
  <dc:description/>
  <cp:keywords/>
  <dc:language>en-US</dc:language>
  <cp:lastModifiedBy>Косач Алёна</cp:lastModifiedBy>
  <dcterms:modified xsi:type="dcterms:W3CDTF">2021-12-21T03:03:00Z</dcterms:modified>
  <cp:revision>4</cp:revision>
  <dc:subject/>
  <dc:title/>
</cp:coreProperties>
</file>