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746829156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br/>
        <w:t>МУНИЦИПАЛЬНОЕ ОБРАЗОВАНИЕ «ТОМСКИЙ РАЙОН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ОМСКОГО РАЙОН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9»    09   2014 г.</w:t>
        <w:tab/>
        <w:t>№ 455-П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ярмар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здник картошки» 201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целях содействия  сельским товаропроизводителям в продвижении продукции крестьянских (фермерских) хозяйств, граждан, ведущих личные подсобные хозяйства, занимающихся садоводством, огородничеством, демонстрации достижений муниципального образования «Томский район» по производству товаров народного потребления и на основании письма Департамента потребительского рынка Администрации Томской области «Об участии в ярмарке «Праздник картошки» 2014 года от 04.09.2014 г. № 19-03-0322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ЧИТАЮ НЕОБХОДИМЫМ: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правлению по социально-экономическому развитию села (Крикунов А.В.) совместно  с Управлением по экономической политике и муниципальным ресурсам  (Быстрицкой О.Н.) организовать участие сельских продавцов  в  ярмарке «Праздник картошки» 2014 года на территории Губернаторского квартала в г. Томске 27 сентября 2014 года с 10-00 до 15-00 ча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оргкомитет по организации и участию в ярмарке «Праздник картошки» 2014 года согласно приложени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 Главам сельских поселений Томского района максимально активно провести необходимую работу по привлечению  граждан, ведущих личные подсобные хозяйства, занимающихся садоводством и огородничеством, юридических лиц, индивидуальных предпринимателей, населения к  участию в ярмарке «Праздник картошки» 2014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по социальной политике (Железчиков В.П.), отделу культуры (Леонов А.А.) организовать    культурное   сопровождение ярмарки «Праздник картошки» 2014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ю Делами (Ефимова О.Е.)  разместить  настоящее распоряжение  на официальном сайте муниципального образования «Томский район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распоряжения возложить на Первого заместителя Главы Томского района — начальника Управления по социально-экономическому развитию села А.В. Крикунова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В.Е. Лукьянов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.Г. Андреев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85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19.09.2014 г. № 455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а  по организации и участию в ярмарке «Праздник картошки» 201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кунов Александр Васильевич-     Первый заместитель Главы Томского района-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социально-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ому  развитию села –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оргкомит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стрицкая Оксана Николаевна -       заместитель Главы Томского района-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экономической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итике и муниципальным ресурса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чиков Валентин Павлович-       заместитель Главы Томского района –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социальной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ити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а Оксана Евгеньевна -             заместитель Главы Томского района-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Дел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а Надежда Николаевна-           заместитель Главы Томского района-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ева Валентина Григорьевна-     главный специалист сектора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требительского рынка  и малого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 Управления по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ой политике и муниципальным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урса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теменок Галина Леонтьевна -          главный специалист сектора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требительского рынка  и малого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 Управления по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ой политике и муниципальным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урсам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Леонов Андрей Анатольевич -            и.о. начальника отдела культуры 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ascii="Times New Roman" w:hAnsi="Times New Roman" w:eastAsia="Arial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7:00Z</dcterms:created>
  <dc:creator>Андреева Валентина</dc:creator>
  <dc:description/>
  <dc:language>en-US</dc:language>
  <cp:lastModifiedBy>Делопроизводитель нормативно правовых актов</cp:lastModifiedBy>
  <cp:lastPrinted>2014-09-17T15:35:00Z</cp:lastPrinted>
  <dcterms:modified xsi:type="dcterms:W3CDTF">2014-09-22T03:47:00Z</dcterms:modified>
  <cp:revision>2</cp:revision>
  <dc:subject/>
  <dc:title/>
</cp:coreProperties>
</file>