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br w:type="textWrapping" w:clear="all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11.2018 года</w:t>
        <w:tab/>
        <w:t xml:space="preserve">                                                                                                    №480-П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</w:t>
      </w:r>
    </w:p>
    <w:p>
      <w:pPr>
        <w:pStyle w:val="Normal"/>
        <w:tabs>
          <w:tab w:val="clear" w:pos="708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Томского района</w:t>
      </w:r>
    </w:p>
    <w:p>
      <w:pPr>
        <w:pStyle w:val="Normal"/>
        <w:tabs>
          <w:tab w:val="clear" w:pos="708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9.02.2018 № 61-П</w:t>
      </w:r>
    </w:p>
    <w:p>
      <w:pPr>
        <w:pStyle w:val="Normal"/>
        <w:tabs>
          <w:tab w:val="clear" w:pos="708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sz w:val="26"/>
          <w:szCs w:val="26"/>
        </w:rPr>
        <w:tab/>
        <w:t xml:space="preserve">В соответствии с постановлением Администрации Томского  района от 18.07.2016 №223 «Об утверждении Порядка определения базовых нормативов затрат на оказание муниципальных услуг и Порядка определения затрат на выполнение работ муниципальными учреждениями, в отношении которых Администрация Томского района выполняет функции и полномочия учредителя», </w:t>
      </w:r>
    </w:p>
    <w:p>
      <w:pPr>
        <w:pStyle w:val="Normal"/>
        <w:tabs>
          <w:tab w:val="clear" w:pos="708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sz w:val="26"/>
          <w:szCs w:val="26"/>
        </w:rPr>
        <w:tab/>
        <w:t>1. Внести изменения в распоряжение Администрации Томского района от 19.02.2018 № 61-П «Об утверждении значений базовых нормативов затрат на оказание муниципальных услуг по реализации образовательных услуг по дополнительным предпрофессиональным и общеразвивающим программам МБОУ ДО ДШИ, подведомственных Администрации Томского района на 2018 год», где приложения 1,2,3,4 к распоряжению изложить в новой редакции согласно приложению 1,2,3,4 к настоящему распоряжению.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sz w:val="26"/>
          <w:szCs w:val="26"/>
        </w:rPr>
        <w:tab/>
        <w:t>2. Контроль за исполнением настоящего распоряжения возложить на заместителя Главы Томского района – начальника Управления по социальной политике                       В. П. Железчико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0" w:hanging="36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Томского района</w:t>
        <w:tab/>
        <w:tab/>
        <w:tab/>
        <w:tab/>
        <w:tab/>
        <w:t xml:space="preserve">                          А.А. Терещенко</w:t>
      </w:r>
    </w:p>
    <w:p>
      <w:pPr>
        <w:pStyle w:val="1"/>
        <w:ind w:left="3600" w:hanging="3600"/>
        <w:jc w:val="both"/>
        <w:rPr>
          <w:rFonts w:ascii="Times New Roman" w:hAnsi="Times New Roman" w:eastAsia="Calibri" w:cs="Times New Roman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/>
        </w:rPr>
      </w:r>
    </w:p>
    <w:p>
      <w:pPr>
        <w:pStyle w:val="1"/>
        <w:ind w:left="3600" w:hanging="360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1"/>
        <w:ind w:left="3600" w:hanging="360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1"/>
        <w:ind w:left="3600" w:hanging="360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1"/>
        <w:ind w:left="3600" w:hanging="360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1"/>
        <w:ind w:left="3600" w:hanging="360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листратова Марина Серге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0-87-6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culture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at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tomsk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1"/>
        <w:ind w:left="3600" w:hanging="360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аспоряжению Администрации Том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sz w:val="26"/>
          <w:szCs w:val="26"/>
        </w:rPr>
        <w:t xml:space="preserve">22.11.2018 </w:t>
      </w:r>
      <w:r>
        <w:rPr>
          <w:sz w:val="20"/>
          <w:szCs w:val="20"/>
        </w:rPr>
        <w:t>№ 480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начение базового норматива на оказание муниципальной услуги и выполнение затрат на 2018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29460</wp:posOffset>
                </wp:positionV>
                <wp:extent cx="7265035" cy="453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5035" cy="453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2456"/>
                              <w:gridCol w:w="1113"/>
                              <w:gridCol w:w="1572"/>
                              <w:gridCol w:w="1993"/>
                              <w:gridCol w:w="1854"/>
                              <w:gridCol w:w="1484"/>
                              <w:gridCol w:w="9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именование государственной услуги (работы)/содержание государственной услуги (работы) в соответствии с ведомственным перечнем 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чение показателя затрат, связанных с оказанием муниципальной услуги (П)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траты на оплату труда с начислениями на выплаты по оплате труда работников, непосредственно связанных с оказанием 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 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траты на коммунальные услуги и содержание недвижимого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ализация дополнительных предпрофессиональных программ в области искусств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б. в год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88 834,74   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4 136,42   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2 642,39   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055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ализация дополнительных общеразвивающих программ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б. в год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0 789,79   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0 329,14   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 639,22   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821,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05pt;height:356.75pt;mso-wrap-distance-left:9pt;mso-wrap-distance-right:9pt;mso-wrap-distance-top:0pt;mso-wrap-distance-bottom:0pt;margin-top:159.8pt;mso-position-vertical-relative:page;margin-left:10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2456"/>
                        <w:gridCol w:w="1113"/>
                        <w:gridCol w:w="1572"/>
                        <w:gridCol w:w="1993"/>
                        <w:gridCol w:w="1854"/>
                        <w:gridCol w:w="1484"/>
                        <w:gridCol w:w="9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2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именование государственной услуги (работы)/содержание государственной услуги (работы) в соответствии с ведомственным перечнем </w:t>
                            </w:r>
                          </w:p>
                        </w:tc>
                        <w:tc>
                          <w:tcPr>
                            <w:tcW w:w="11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чение показателя затрат, связанных с оказанием муниципальной услуги (П)</w:t>
                            </w:r>
                          </w:p>
                        </w:tc>
                        <w:tc>
                          <w:tcPr>
                            <w:tcW w:w="534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306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траты на оплату труда с начислениями на выплаты по оплате труда работников, непосредственно связанных с оказанием  муниципальной услуги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 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траты на коммунальные услуги и содержание недвижимого имущества</w:t>
                            </w:r>
                          </w:p>
                        </w:tc>
                      </w:tr>
                      <w:tr>
                        <w:trPr>
                          <w:trHeight w:val="24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ализация дополнительных предпрофессиональных программ в области искусств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б. в год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88 834,74   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4 136,42   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2 642,39   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 055,92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ализация дополнительных общеразвивающих программ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б. в год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0 789,79   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0 329,14   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 639,22   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821,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иложение 2 к распоряж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Томского района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</w:t>
      </w:r>
      <w:r>
        <w:rPr>
          <w:sz w:val="26"/>
          <w:szCs w:val="26"/>
        </w:rPr>
        <w:t xml:space="preserve">22.11.2018 </w:t>
      </w:r>
      <w:r>
        <w:rPr>
          <w:sz w:val="20"/>
          <w:szCs w:val="20"/>
        </w:rPr>
        <w:t>№ 480-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8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907"/>
        <w:gridCol w:w="3969"/>
        <w:gridCol w:w="1187"/>
        <w:gridCol w:w="1232"/>
        <w:gridCol w:w="2684"/>
        <w:gridCol w:w="2228"/>
        <w:gridCol w:w="1451"/>
        <w:gridCol w:w="20"/>
      </w:tblGrid>
      <w:tr>
        <w:trPr>
          <w:trHeight w:val="735" w:hRule="atLeast"/>
        </w:trPr>
        <w:tc>
          <w:tcPr>
            <w:tcW w:w="1687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G47"/>
            <w:r>
              <w:rPr>
                <w:b/>
                <w:bCs/>
              </w:rPr>
              <w:t>Значения натуральных норм, необходимых для определения базовых нормативов затрат на оказание муниципальных услуг муниципальными учреждениями, в отношении которых Администрация Томского района выполняет функции и полномочия учредителя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RANGE!A1%3AG26"/>
            <w:r>
              <w:rPr>
                <w:b/>
                <w:bCs/>
                <w:sz w:val="20"/>
                <w:szCs w:val="20"/>
              </w:rPr>
              <w:t>Значения натуральных норм, необходимых для определения базовых нормативов затрат на оказание муниципальных услуг муниципальными учреждениями, в отношении которых Администрация Томского района выполняет функции и полномочия учредителя</w:t>
            </w:r>
            <w:bookmarkEnd w:id="1"/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G:%5C27.01.%20%D0%94%D0%A8%D0%98%20%D0%91%D0%9D.xlsx" \l "RANGE!Par411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Наименование муниципальной услуг и &lt;*&gt;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G:%5C27.01.%20%D0%94%D0%A8%D0%98%20%D0%91%D0%9D.xlsx" \l "RANGE!Par412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Уникальный номер реестровой записи &lt;**&gt;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G:%5C27.01.%20%D0%94%D0%A8%D0%98%20%D0%91%D0%9D.xlsx" \l "RANGE!Par413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Наименование натуральной нормы &lt;***&gt;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G:%5C27.01.%20%D0%94%D0%A8%D0%98%20%D0%91%D0%9D.xlsx" \l "RANGE!Par414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Единица измерения натуральной нормы &lt;****&gt;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G:%5C27.01.%20%D0%94%D0%A8%D0%98%20%D0%91%D0%9D.xlsx" \l "RANGE!Par415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Значение натуральной нормы &lt;*****&gt;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../../G:%5C27.01.%20%D0%94%D0%A8%D0%98%20%D0%91%D0%9D.xlsx" \l "RANGE!Par416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Примечание &lt;******&gt;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54 364,34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.Реализация дополнительных предпрофессиональных программ в области искусств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Д44001200200301008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Д44000800200301004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Д44001100200301009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Д44000600200301006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Д44000100200301001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Д44000300200301009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Д44000400200301008100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Натуральные нормы, непосредственно связанные с оказанием муниципальной услуги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 805,22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 Работники, непосредственно связанные с оказанием муниципальной услуги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1 001,22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труда и начисления на выплаты труда основного персонал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е единиц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становление Администрации Томского района 174 от 03.08.2010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1 001,22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.2. 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 804,00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х единиц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чета фактических затрат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4,00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Натуральные нормы на общехозяйственные нужды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5 559,12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 Коммунальные услуги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 736,90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ное водоснабжение, куб.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чета фактических затрат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5,00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, куб.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чета фактических затрат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5,00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энергия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чета фактических затрат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326,90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 учета фактических затрат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5,00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чета фактических затрат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5,00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 Услуги связи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50,80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тационарную связь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чета фактических затрат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80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 132,82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траты на оплату труда на выплаты по оплате труда прочего персонал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е единиц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Томского района 174 от 03.08.2010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 892,82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траты на оплату труда на выплаты по оплате труда работников по гражданско-правовым договора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чета фактических затрат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240,00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. Прочие общехозяйственные нужды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438,60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. взносы для участия в конкурса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чета фактических затрат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4,00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 от снег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чета фактических затрат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5,00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ставк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чета фактических затрат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6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50 059,6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Реализация дополнительных общеразвивающих программ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2Г42000500100401001100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. Натуральные нормы, непосредственно связанные с оказанием муниципальной услуги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18 733,22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 Работники, непосредственно связанные с оказанием муниципальной услуги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62 537,22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труда основного персонал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е единиц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2 537,22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.2. 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 196,00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х единиц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чета фактических затрат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96,00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 Натуральные нормы на общехозяйственные нужды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31 326,44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 Коммунальные услуги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 163,10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, куб.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чета фактических затрат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5,00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, куб.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чета фактических затрат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5,00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энергия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 учета фактических затрат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573,10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чета фактических затрат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25,00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чета фактических затрат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95,00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 Услуги связи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549,20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тационарную связь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чета фактических затрат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9,20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51 452,74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труда на выплаты по оплате труда прочего персонал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е единиц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Томского района 174 от 03.08.2010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4 692,74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труда на выплаты по оплате труда работников по гражданско-правовым договора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чета фактических затрат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60,00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. Прочие общехозяйственные нужды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161,40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. взносы для участия в конкурсах</w:t>
            </w:r>
          </w:p>
        </w:tc>
        <w:tc>
          <w:tcPr>
            <w:tcW w:w="11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2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 учета фактических затрат</w:t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6,00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 от снег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чета фактических затра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5,00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ставк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чета фактических затрат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0,40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567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</w:t>
      </w:r>
      <w:r>
        <w:rPr>
          <w:sz w:val="20"/>
          <w:szCs w:val="20"/>
        </w:rPr>
        <w:t xml:space="preserve">Приложение 3 к распоряжению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Администрации Томского района                                                                                                                                                       </w:t>
      </w:r>
    </w:p>
    <w:p>
      <w:pPr>
        <w:pStyle w:val="ConsPlusNormal"/>
        <w:jc w:val="right"/>
        <w:rPr/>
      </w:pPr>
      <w:r>
        <w:rPr>
          <w:rFonts w:eastAsia="Arial"/>
        </w:rPr>
        <w:t xml:space="preserve"> </w:t>
      </w:r>
      <w:r>
        <w:rPr/>
        <w:t>от 22.11.2018 № 480-П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bookmarkStart w:id="2" w:name="Par393"/>
      <w:bookmarkEnd w:id="2"/>
      <w:r>
        <w:rPr>
          <w:b/>
        </w:rPr>
        <w:t>Значения базовых нормативов затрат на оказание муниципальных услуг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ализации образовательных услуг по дополнительным предпрофессиональны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общеразвивающим программам МБОУ ДО ДШИ, подведом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Томского района на 2018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8"/>
        <w:gridCol w:w="3799"/>
        <w:gridCol w:w="2693"/>
        <w:gridCol w:w="1134"/>
        <w:gridCol w:w="155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базового норматива или вид затр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словия расчета базовых норма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развивающих программ, руб./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предпрофессиональных программ в области искусств, руб./ед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й норматив затрат на оказание i-й муниципальной услуги  </w:t>
            </w: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2760" cy="22987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157" r="-7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20800" cy="24574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49" r="-2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= </w:t>
            </w:r>
            <w:hyperlink w:anchor="Par408">
              <w:r>
                <w:rPr>
                  <w:rStyle w:val="InternetLink"/>
                  <w:b/>
                  <w:sz w:val="22"/>
                  <w:szCs w:val="22"/>
                </w:rPr>
                <w:t>2</w:t>
              </w:r>
            </w:hyperlink>
            <w:r>
              <w:rPr>
                <w:b/>
                <w:sz w:val="22"/>
                <w:szCs w:val="22"/>
              </w:rPr>
              <w:t xml:space="preserve"> + </w:t>
            </w:r>
            <w:hyperlink w:anchor="Par437">
              <w:r>
                <w:rPr>
                  <w:rStyle w:val="InternetLink"/>
                  <w:b/>
                  <w:sz w:val="22"/>
                  <w:szCs w:val="22"/>
                </w:rPr>
                <w:t>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04" w:first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 83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789,7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норматив затрат, непосредственно связанных с оказанием i-й муниципальной услуги 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96265" cy="24574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149" r="-6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52295" cy="24574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49" r="-1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= </w:t>
            </w:r>
            <w:hyperlink w:anchor="Par414">
              <w:r>
                <w:rPr>
                  <w:rStyle w:val="InternetLink"/>
                  <w:sz w:val="22"/>
                  <w:szCs w:val="22"/>
                </w:rPr>
                <w:t>3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421">
              <w:r>
                <w:rPr>
                  <w:rStyle w:val="InternetLink"/>
                  <w:sz w:val="22"/>
                  <w:szCs w:val="22"/>
                </w:rPr>
                <w:t>4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429">
              <w:r>
                <w:rPr>
                  <w:rStyle w:val="InternetLink"/>
                  <w:sz w:val="22"/>
                  <w:szCs w:val="22"/>
                </w:rPr>
                <w:t>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0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24,9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труда с начислениями на выплаты по оплате труда работников, непосредственно связанных с оказанием i-й муниципальной услуги 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76250" cy="24574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" t="-149" r="-7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30655" cy="25400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42" r="-2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85750" cy="24574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начение натуральной нормы рабочего времен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7500" cy="245745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2" t="-148" r="-11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змер повременной (часовой, дневной, месячной, годовой)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3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9,1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материальных запасов и особо ценного движимого имущества, потребляемых (используемых) в процессе оказания i-й муниципальной  услуги с учетом срока полезного использования (в том числе затраты на арендные платежи) 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0375" cy="245745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8" t="-149" r="-7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21790" cy="461010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79" r="-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4635" cy="245745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2" t="-149" r="-1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начение натуральной нормы k-го вида материального запаса/особо ценного движимого имущ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7495" cy="245745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8" t="-148" r="-12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тоимость k-го вида материального запаса/особо ценного движимого имущества в соответствующем финансовом год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7495" cy="245745"/>
                  <wp:effectExtent l="0" t="0" r="0" b="0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8" t="-148" r="-12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рок полезного использования k-го вида материального запаса/особо ценного 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7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траты, непосредственно связанные с оказанием i-й муниципальной услуги 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8000" cy="246380"/>
                  <wp:effectExtent l="0" t="0" r="0" b="0"/>
                  <wp:docPr id="1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0" t="-148" r="-7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7170" cy="460375"/>
                  <wp:effectExtent l="0" t="0" r="0" b="0"/>
                  <wp:docPr id="1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79" r="-2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2260" cy="246380"/>
                  <wp:effectExtent l="0" t="0" r="0" b="0"/>
                  <wp:docPr id="1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значение натуральной нормы 1-го вида i-й муниципальной  услуги, не учтенной в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1630" cy="246380"/>
                  <wp:effectExtent l="0" t="0" r="0" b="0"/>
                  <wp:docPr id="1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и 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65125" cy="245745"/>
                  <wp:effectExtent l="0" t="0" r="0" b="0"/>
                  <wp:docPr id="1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8" t="-149" r="-9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5755" cy="245745"/>
                  <wp:effectExtent l="0" t="0" r="0" b="0"/>
                  <wp:docPr id="2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тоимость 1-й иной натуральной нормы, в соответствующем финансовом год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5755" cy="245745"/>
                  <wp:effectExtent l="0" t="0" r="0" b="0"/>
                  <wp:docPr id="2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рок полезного использования 1-й иной натуральной н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bookmarkStart w:id="3" w:name="Par437"/>
            <w:bookmarkEnd w:id="3"/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й норматив затрат на общехозяйственные нужды на оказание  i-й муниципальной услуги </w:t>
            </w: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76250" cy="245745"/>
                  <wp:effectExtent l="0" t="0" r="0" b="0"/>
                  <wp:docPr id="2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5" t="-149" r="-7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94735" cy="245745"/>
                  <wp:effectExtent l="0" t="0" r="0" b="0"/>
                  <wp:docPr id="2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49" r="-1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73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 = </w:t>
            </w:r>
            <w:hyperlink w:anchor="Par443">
              <w:r>
                <w:rPr>
                  <w:rStyle w:val="InternetLink"/>
                  <w:b/>
                  <w:sz w:val="22"/>
                  <w:szCs w:val="22"/>
                </w:rPr>
                <w:t>7</w:t>
              </w:r>
            </w:hyperlink>
            <w:r>
              <w:rPr>
                <w:b/>
                <w:sz w:val="22"/>
                <w:szCs w:val="22"/>
              </w:rPr>
              <w:t xml:space="preserve"> + </w:t>
            </w:r>
            <w:hyperlink w:anchor="Par450">
              <w:r>
                <w:rPr>
                  <w:rStyle w:val="InternetLink"/>
                  <w:b/>
                  <w:sz w:val="22"/>
                  <w:szCs w:val="22"/>
                </w:rPr>
                <w:t>8</w:t>
              </w:r>
            </w:hyperlink>
            <w:r>
              <w:rPr>
                <w:b/>
                <w:sz w:val="22"/>
                <w:szCs w:val="22"/>
              </w:rPr>
              <w:t xml:space="preserve"> + </w:t>
            </w:r>
            <w:hyperlink w:anchor="Par457">
              <w:r>
                <w:rPr>
                  <w:rStyle w:val="InternetLink"/>
                  <w:b/>
                  <w:sz w:val="22"/>
                  <w:szCs w:val="22"/>
                </w:rPr>
                <w:t>9</w:t>
              </w:r>
            </w:hyperlink>
            <w:r>
              <w:rPr>
                <w:b/>
                <w:sz w:val="22"/>
                <w:szCs w:val="22"/>
              </w:rPr>
              <w:t xml:space="preserve"> + </w:t>
            </w:r>
            <w:hyperlink w:anchor="Par464">
              <w:r>
                <w:rPr>
                  <w:rStyle w:val="InternetLink"/>
                  <w:b/>
                  <w:sz w:val="22"/>
                  <w:szCs w:val="22"/>
                </w:rPr>
                <w:t>10</w:t>
              </w:r>
            </w:hyperlink>
            <w:r>
              <w:rPr>
                <w:b/>
                <w:sz w:val="22"/>
                <w:szCs w:val="22"/>
              </w:rPr>
              <w:t xml:space="preserve"> + </w:t>
            </w:r>
            <w:hyperlink w:anchor="Par471">
              <w:r>
                <w:rPr>
                  <w:rStyle w:val="InternetLink"/>
                  <w:b/>
                  <w:sz w:val="22"/>
                  <w:szCs w:val="22"/>
                </w:rPr>
                <w:t>11</w:t>
              </w:r>
            </w:hyperlink>
            <w:r>
              <w:rPr>
                <w:b/>
                <w:sz w:val="22"/>
                <w:szCs w:val="22"/>
              </w:rPr>
              <w:t xml:space="preserve"> + </w:t>
            </w:r>
            <w:hyperlink w:anchor="Par478">
              <w:r>
                <w:rPr>
                  <w:rStyle w:val="InternetLink"/>
                  <w:b/>
                  <w:sz w:val="22"/>
                  <w:szCs w:val="22"/>
                </w:rPr>
                <w:t>12</w:t>
              </w:r>
            </w:hyperlink>
            <w:r>
              <w:rPr>
                <w:b/>
                <w:sz w:val="22"/>
                <w:szCs w:val="22"/>
              </w:rPr>
              <w:t xml:space="preserve"> + </w:t>
            </w:r>
            <w:hyperlink w:anchor="Par485">
              <w:r>
                <w:rPr>
                  <w:rStyle w:val="InternetLink"/>
                  <w:b/>
                  <w:sz w:val="22"/>
                  <w:szCs w:val="22"/>
                </w:rPr>
                <w:t>1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 43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164,8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4" w:name="Par443"/>
            <w:bookmarkEnd w:id="4"/>
            <w:r>
              <w:rPr>
                <w:sz w:val="22"/>
                <w:szCs w:val="22"/>
              </w:rPr>
              <w:t>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коммунальные услуги для i-й муниципальной услуги 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0375" cy="245745"/>
                  <wp:effectExtent l="0" t="0" r="0" b="0"/>
                  <wp:docPr id="2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8" t="-149" r="-7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51915" cy="254635"/>
                  <wp:effectExtent l="0" t="0" r="0" b="0"/>
                  <wp:docPr id="25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142" r="-2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4635" cy="245745"/>
                  <wp:effectExtent l="0" t="0" r="0" b="0"/>
                  <wp:docPr id="2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2" t="-149" r="-1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начение натуральной нормы потребления (расхода) w-й коммунальной услуг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7495" cy="245745"/>
                  <wp:effectExtent l="0" t="0" r="0" b="0"/>
                  <wp:docPr id="2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8" t="-148" r="-12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тоимость (цена, тариф) w-й коммунальной услуги в соответствующем финансов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7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8,7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5" w:name="Par450"/>
            <w:bookmarkEnd w:id="5"/>
            <w:r>
              <w:rPr>
                <w:sz w:val="22"/>
                <w:szCs w:val="22"/>
              </w:rPr>
              <w:t>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содержание объектов недвижимого имущества, необходимого для выполнения муниципального  задания (в том числе затраты на арендные платежи) 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16890" cy="245745"/>
                  <wp:effectExtent l="0" t="0" r="0" b="0"/>
                  <wp:docPr id="28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9" t="-149" r="-6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42415" cy="254635"/>
                  <wp:effectExtent l="0" t="0" r="0" b="0"/>
                  <wp:docPr id="29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142" r="-2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7500" cy="245745"/>
                  <wp:effectExtent l="0" t="0" r="0" b="0"/>
                  <wp:docPr id="30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2" t="-148" r="-11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начение натуральной нормы потребления m-го вида работ/услуг по содержанию объектов недвижимого имущ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1630" cy="246380"/>
                  <wp:effectExtent l="0" t="0" r="0" b="0"/>
                  <wp:docPr id="31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тоимость (цена, тариф) m-го вида работ/услуг по содержанию объектов недвижимого имущества в соответствующем финансов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6" w:name="Par457"/>
            <w:bookmarkEnd w:id="6"/>
            <w:r>
              <w:rPr>
                <w:sz w:val="22"/>
                <w:szCs w:val="22"/>
              </w:rPr>
              <w:t>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содержание объектов особо ценного движимого имущества, необходимого для выполнения  муниципального задания 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3255" cy="245745"/>
                  <wp:effectExtent l="0" t="0" r="0" b="0"/>
                  <wp:docPr id="3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5" t="-149" r="-5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91665" cy="254000"/>
                  <wp:effectExtent l="0" t="0" r="0" b="0"/>
                  <wp:docPr id="33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142" r="-1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4500" cy="245745"/>
                  <wp:effectExtent l="0" t="0" r="0" b="0"/>
                  <wp:docPr id="34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1" t="-149" r="-8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начение натуральной нормы потребления n-го вида работ/услуг по содержанию объектов особо ценного движимого имущ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9265" cy="245745"/>
                  <wp:effectExtent l="0" t="0" r="0" b="0"/>
                  <wp:docPr id="35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6" t="-148" r="-76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тоимость (цена, тариф) n-го вида работ/услуг по содержанию объектов особо ценного движимого имущества в соответствующем финансов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7" w:name="Par464"/>
            <w:bookmarkEnd w:id="7"/>
            <w:r>
              <w:rPr>
                <w:sz w:val="22"/>
                <w:szCs w:val="22"/>
              </w:rPr>
              <w:t>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услуг связи для i-й муниципальной услуги 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0375" cy="245745"/>
                  <wp:effectExtent l="0" t="0" r="0" b="0"/>
                  <wp:docPr id="36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8" t="-149" r="-7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51915" cy="254635"/>
                  <wp:effectExtent l="0" t="0" r="0" b="0"/>
                  <wp:docPr id="37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" t="-142" r="-2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4635" cy="254635"/>
                  <wp:effectExtent l="0" t="0" r="0" b="0"/>
                  <wp:docPr id="38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3" t="-143" r="-143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начение натуральной нормы потребления p-й услуги связи;</w:t>
            </w:r>
          </w:p>
          <w:p>
            <w:pPr>
              <w:pStyle w:val="Normal"/>
              <w:widowControl w:val="false"/>
              <w:autoSpaceDE w:val="false"/>
              <w:ind w:firstLine="222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7495" cy="254635"/>
                  <wp:effectExtent l="0" t="0" r="0" b="0"/>
                  <wp:docPr id="39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9" t="-142" r="-12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тоимость (цена, тариф) p-й услуги связи в соответствующем финансов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8" w:name="Par471"/>
            <w:bookmarkEnd w:id="8"/>
            <w:r>
              <w:rPr>
                <w:sz w:val="22"/>
                <w:szCs w:val="22"/>
              </w:rPr>
              <w:t>1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транспортных услуг для i-й муниципальной  услуги 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0375" cy="245745"/>
                  <wp:effectExtent l="0" t="0" r="0" b="0"/>
                  <wp:docPr id="40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8" t="-149" r="-7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11910" cy="254635"/>
                  <wp:effectExtent l="0" t="0" r="0" b="0"/>
                  <wp:docPr id="41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8" t="-142" r="-2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4635" cy="245745"/>
                  <wp:effectExtent l="0" t="0" r="0" b="0"/>
                  <wp:docPr id="42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2" t="-149" r="-1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начение натуральной нормы потребления r-й транспортной услуг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7495" cy="245745"/>
                  <wp:effectExtent l="0" t="0" r="0" b="0"/>
                  <wp:docPr id="43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8" t="-148" r="-12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тоимость (цена, тариф) r-й транспортной услуги в соответствующем финансов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9" w:name="Par478"/>
            <w:bookmarkEnd w:id="9"/>
            <w:r>
              <w:rPr>
                <w:sz w:val="22"/>
                <w:szCs w:val="22"/>
              </w:rPr>
              <w:t>1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труда с начислениями на выплаты по оплате труда работников, которые не принимают непосредственного участия в оказании i-й муниципальной услуги 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2125" cy="245745"/>
                  <wp:effectExtent l="0" t="0" r="0" b="0"/>
                  <wp:docPr id="44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2" t="-149" r="-7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30655" cy="254000"/>
                  <wp:effectExtent l="0" t="0" r="0" b="0"/>
                  <wp:docPr id="45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" t="-142" r="-2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85750" cy="245745"/>
                  <wp:effectExtent l="0" t="0" r="0" b="0"/>
                  <wp:docPr id="46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начение натуральной нормы рабочего времени s-г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7500" cy="245745"/>
                  <wp:effectExtent l="0" t="0" r="0" b="0"/>
                  <wp:docPr id="47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2" t="-148" r="-11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змер повременной (часовой, дневной, месячной, годовой) оплаты труда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4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39,2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10" w:name="Par485"/>
            <w:bookmarkEnd w:id="10"/>
            <w:r>
              <w:rPr>
                <w:sz w:val="22"/>
                <w:szCs w:val="22"/>
              </w:rPr>
              <w:t>1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прочих работ и услуг на оказание  i-й муниципальной услуги в соответствии со значениями натуральных норм 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8000" cy="246380"/>
                  <wp:effectExtent l="0" t="0" r="0" b="0"/>
                  <wp:docPr id="48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0" t="-148" r="-7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03045" cy="254635"/>
                  <wp:effectExtent l="0" t="0" r="0" b="0"/>
                  <wp:docPr id="49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2260" cy="246380"/>
                  <wp:effectExtent l="0" t="0" r="0" b="0"/>
                  <wp:docPr id="50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начение натуральной нормы потребления s-й прочей работы или услуг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5755" cy="245745"/>
                  <wp:effectExtent l="0" t="0" r="0" b="0"/>
                  <wp:docPr id="51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тоимость (цена, тариф) s-й прочей работы или услуги в соответствующем финансов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5</w:t>
            </w:r>
          </w:p>
        </w:tc>
      </w:tr>
      <w:tr>
        <w:trPr>
          <w:trHeight w:val="351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услуг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 83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789,79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4 к распоряжению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Администрации Томского района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от 22.11.2018 № 480-П</w:t>
      </w:r>
    </w:p>
    <w:p>
      <w:pPr>
        <w:pStyle w:val="Normal"/>
        <w:jc w:val="center"/>
        <w:rPr/>
      </w:pPr>
      <w:r>
        <w:rPr>
          <w:sz w:val="26"/>
          <w:szCs w:val="26"/>
        </w:rPr>
        <w:t>Значения отраслевых корректирующих коэффициентов к базовым нормативам затрат на оказание муниципальных услуг по реализации образовательных услуг по дополнительным предпрофессиональным и общеразвивающим программам МБОУ ДО ДШИ, подведомственных Администрации Томского района на 2018 год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3959"/>
        <w:gridCol w:w="3119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Ш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территориального корректирующего коэффициента </w:t>
            </w:r>
            <w:r>
              <w:rPr>
                <w:sz w:val="26"/>
                <w:szCs w:val="26"/>
              </w:rPr>
              <w:t>к базовому нормативу затрат на оказание муниципа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отраслевого корректирующего коэффициента </w:t>
            </w:r>
            <w:r>
              <w:rPr>
                <w:sz w:val="26"/>
                <w:szCs w:val="26"/>
              </w:rPr>
              <w:t>к базовому нормативу затрат на оказание муниципальных услуг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ДШИ д. Кисловк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000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ДШИ п. Молодежный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3635954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 ДШИ п. Зональная Станц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6979444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 ДШИ п. Мирный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4058364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5:02:00Z</dcterms:created>
  <dc:creator>User</dc:creator>
  <dc:description/>
  <cp:keywords/>
  <dc:language>en-US</dc:language>
  <cp:lastModifiedBy>Семенова Мария</cp:lastModifiedBy>
  <cp:lastPrinted>2018-11-20T10:56:00Z</cp:lastPrinted>
  <dcterms:modified xsi:type="dcterms:W3CDTF">2018-11-23T05:02:00Z</dcterms:modified>
  <cp:revision>2</cp:revision>
  <dc:subject/>
  <dc:title/>
</cp:coreProperties>
</file>