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5» 01  2018 г.</w:t>
        <w:tab/>
        <w:t xml:space="preserve">     № 27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от 30.08.2017 № 184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Администрации Томского района от 30.08.2017 № 184 «Об образовании избирательных участков, участков референдума» (далее – постановление) (в ред. от 02.10.2017), где в приложении к постановлению строки: №№ 653, 655, 661, 664, 665, 666, 683, 684, 685, 691, 706, 711, 720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ома №№ 5, 6, улицы: Лесавиа, СНТ «Надежда-1» (Аэропорт), СДТ Чернобылец (Аэро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ицы: Рабочая по четной стороне дома с № 80 по № 86, по нечетной стороне дома с № 75 по № 81, Луговая, Новая, Полевая, Первомайская, Раздольная, Урожайная, Зеленая по нечетной стороне дома с №33 по 43, дом № 42, 40 лет Победы дом № 2; переулок Кедровый; МКР «Радужный», МКР «Лесопитомник»; МКР «Красивый пруд»; д.Поздн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Полевая-2, Федорова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Ягодное, ж.р. Каштак, мкр.Энергетиков, СДТ «Весна», СТ «Лесник -1», СТ «Надежда», СНТ «Союз» (д.Старо-Лоскутово), СДТ «Нива» (д. Старо-Лоскутово), СДТ «Лесник-2» (с.Богашево), СДТ «Строитель» (с.Богашево), СДТ «Ягодка» (с.Богаш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ицы: Рабочая по четной стороне с № 38 по № 78, по нечетной стороне с № 47 по № 73 (кроме дома 51 «Г»), Малиновая, Чехова, Спортивная, Садовая по нечетной стороне с  № 1 по № 13, по  четной стороне с № 2 по № 22, 40 лет Победы (кроме дома № 2), Солнечная дома с № 17 по 23; переулки: Крылова, Сибирский, 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Зеленая, 40, здание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улицы: Рабочая по четной стороне с № 2 по № 36 А, по нечетной стороне с № 1 по № 45, дом 51 «Г», Зеленая по четной стороне с № 2 по № 40, по нечетной стороне с № 1 по № 31, Лесная, Молодежная, Светлая, Сиреневая, Солнечная с № 1 по № 15, Совхозная, Строительная, Счастлив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Тихая, Гагарина, Мира, Садовая по нечетной стороне с № 15 по № 29, Цветочная, Литейная, Лазурная, Янтарная, Васильковая, Майская, Озерная, Дружная, Изумрудная, Звездная, Перспективная, Радужная, Родниковая, Сибирская, Степановская; переулки: Октябрьский, Молодежный, Путевой, Тепличный, Лесной, Аграрный, Сосновый; Березовый, Рабочий; проезд: Бирюзовый; микрорайон: Добрый; СТ «Весна», Сельхозработник СДТ (п.Степановка); Восход СДТ (п.Степан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6, здание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Госсортучасток, п.Ключи, д.Писарево, д.Просекино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СДТ «Березка» (д. Писарево)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 xml:space="preserve"> СДТ «Вузовский» (д.Писарево), СНТ «Керамик» (д.Лоскутово), СНТ «Солнечный» (п.Аникино); Ветеран Вооруженных Сил СДТ (д.Просек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лючи, здание ФГУ «Центр реабилитации Фонда социального страхования РФ «Клю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д. Бодажк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Центральная, 9а, 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Центральная, 9а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Голикова, Заречная, Карьерная, Коммунистическая, Лесная, Набережная, Сибирская, Первомайская, Молодежная, Советская, Пролетарская, Рыкуна, Подгорная, Лисовенко; переулки: Рыкуна, Лесной, Молодежный, Таежный, Тихий, Пионерский; Коммунистический; Средний; СНТ им.Гвоздева; мкр.Красная Горка-2, СДТ «Солнечный» (д.Лязгино); д.Сафро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Корнилово, улицы: Мира, Крещенская, Верхняя, Центральная, Кедровая, Сосновая, Новая, Гагарина, Овражная, Дорожная, Зеленая, Путевая, Суворова, Корновская, Транспортная, Березовая, Мирная, Логовая, Радужн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Строительная, Тенистая, Крылова, Дружбы, Западная, Водопроводная, Водяная, Ключевая, Прохладная, Шуклина, Тимофеева, Уютная, Знаменская, Кустарная, Мичурина, Осенняя, Хвойная; мкр.Зеленая долина, мкр.Красная горка, ж/м Барсучья гора; переулки: Водопроводный, Южный, Водяной, Осиновый, Садовый, Светлый, Свободы, Казачий, Солнечный, Степной, Цветочный, Охотничий, Магаданский, Дорожный, Барсучий, Речной; Боярский, Успенский, ; д.Малая Михайловка; СНТ «Мемориал» (Приборный завод), СНТ «Озерное» (д.Малая Михайловка), СДТ «Восовец» (Приборный завод), СДТ «Заря» (д.Малая Михайловка), СДТ «Надежда» (д.Малая Михайл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д.Суетиловка, СТ «Геофизик» (д.Халде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1а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1а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д. Госконюшня, д. Березовая речка, СДТ «Ягодка» (д.Медведка), охотхозяйство Хардикова Заи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35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48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д.Петровский участок, ДНП «Слобода Вольная», ДНТ «Благодатное», ДНП «Солнечная поляна», СДТ «Виктория» (д.Петровский Участок), СДТ «Полянка» (С. Зоркальц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 (кроме улиц Комсомольская и Совхоз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. Рыбалово, ул. Коммунистическая, 9,  здание Дома культуры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    В.Е. Лукьян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5 39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1:00Z</dcterms:created>
  <dc:creator>adtu</dc:creator>
  <dc:description/>
  <dc:language>en-US</dc:language>
  <cp:lastModifiedBy>Делопроизводитель нормативно правовых актов</cp:lastModifiedBy>
  <cp:lastPrinted>2018-01-26T11:14:00Z</cp:lastPrinted>
  <dcterms:modified xsi:type="dcterms:W3CDTF">2018-01-29T05:21:00Z</dcterms:modified>
  <cp:revision>2</cp:revision>
  <dc:subject/>
  <dc:title/>
</cp:coreProperties>
</file>