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823214773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before="120" w:after="0"/>
        <w:jc w:val="center"/>
        <w:rPr>
          <w:color w:val="000000"/>
        </w:rPr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</w:rPr>
      </w:pPr>
      <w:r>
        <w:rPr>
          <w:rFonts w:cs="Times New Roman" w:ascii="Times New Roman" w:hAnsi="Times New Roman"/>
          <w:b w:val="false"/>
          <w:color w:val="000000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1"/>
        <w:tabs>
          <w:tab w:val="clear" w:pos="6804"/>
          <w:tab w:val="right" w:pos="9639" w:leader="none"/>
        </w:tabs>
        <w:spacing w:before="240" w:after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22» декабрь 2011 г.</w:t>
        <w:tab/>
        <w:t>№ 350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7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рядка составления и утверждения отчета о результатах деятельности муниципальных бюджетных, автономных и казенных учреждений, функции и полномочия учредителя в отношении которых осуществляет Администрация Томского района, и об использовании закрепленного за ними муниципального имущества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дп.10 п.3.3 (введен Федеральным законом от 08.05.2010 N 83-ФЗ) ст. 32 Федерального закона от 12.01.1996 № 7-ФЗ «О некоммерческих организациях» (в редакции от 18.07.2011 г.), Федеральным законом от 3 ноября 2006 года № 174-ФЗ «Об автономных учреждениях», руководствуясь Общими требованиями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30.09.2010 №114н, 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Style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составления и утверждения отчета о результатах деятельности муниципальных бюджетных, автономных и казенных учреждений (далее – учреждений), функции и полномочия учредителя в отношении которых осуществляет Администрация Томского района, и об использовании закрепленного за ними муниципального имущества.</w:t>
      </w:r>
    </w:p>
    <w:p>
      <w:pPr>
        <w:pStyle w:val="Style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, функции и полномочия учредителя в отношении которых осуществляет Администрация Томского района, обеспечить исполнение настоящего постановления.</w:t>
      </w:r>
    </w:p>
    <w:p>
      <w:pPr>
        <w:pStyle w:val="Style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Администрации Томского района (С.Н. Ефимову), в срок до 31.01.2012 г. принять аналогичный Порядок составления и утверждения отчета о результатах деятельности муниципальных бюджетных, автономных и казенных учреждений, функции и полномочия учредителя в отношении которых осуществляет Управление образования Администрация Томского района, и об использовании закрепленного за ними муниципального имущества.</w:t>
      </w:r>
    </w:p>
    <w:p>
      <w:pPr>
        <w:pStyle w:val="Style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 января 2012 года.</w:t>
      </w:r>
    </w:p>
    <w:p>
      <w:pPr>
        <w:pStyle w:val="Style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«Томский район» в сети Интернет.</w:t>
      </w:r>
    </w:p>
    <w:p>
      <w:pPr>
        <w:pStyle w:val="Style11"/>
        <w:tabs>
          <w:tab w:val="clear" w:pos="6804"/>
        </w:tabs>
        <w:spacing w:before="0" w:after="0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tabs>
          <w:tab w:val="clear" w:pos="6804"/>
        </w:tabs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-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по социально-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экономическому развитию села                 </w:t>
        <w:tab/>
        <w:tab/>
        <w:t xml:space="preserve">                              А.В. Крикунов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Гачкайло Г.И.</w:t>
      </w:r>
    </w:p>
    <w:p>
      <w:pPr>
        <w:pStyle w:val="Normal"/>
        <w:rPr>
          <w:sz w:val="24"/>
          <w:szCs w:val="24"/>
        </w:rPr>
      </w:pPr>
      <w:r>
        <w:rPr/>
        <w:t>40 30 56</w:t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6155</wp:posOffset>
                </wp:positionH>
                <wp:positionV relativeFrom="paragraph">
                  <wp:posOffset>-194945</wp:posOffset>
                </wp:positionV>
                <wp:extent cx="271589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 Том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2.12.2011 № 3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85pt;height:72.75pt;mso-wrap-distance-left:9.05pt;mso-wrap-distance-right:9.05pt;mso-wrap-distance-top:0pt;mso-wrap-distance-bottom:0pt;margin-top:-15.35pt;mso-position-vertical-relative:text;margin-left:277.65pt;mso-position-horizontal-relative:text">
                <v:fill opacity="0f"/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становлению Администрации Том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2.12.2011 № 35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ления и утверждения отчета о результатах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бюджетных, автономных и казенных учрежден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и и полномочия учредителя в отношении котор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уществляет Администрация Томского район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 использовании закрепленного за ними муниципального имущества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составления и утверждения отчета о результатах деятельности муниципальных бюджетных, автономных и казенных учреждений и об использовании закрепленного за ними муниципального имущества устанавливает правила составления и утверждения отчета о результатах деятельности и использовании закрепленного муниципального имущества (далее - Отчет) муниципальных бюджетных, автономных и казенных учреждений, функции и полномочия учредителя в отношении которых осуществляет Администрация Томского района (далее - учрежд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тчет автономных учреждений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N 684 по форме, согласно Приложению к настоящему Поряд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 Отчет о деятельности автономного учреждения должен включать сведения за каждый из двух предшествующих опубликованию л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Отчет учреждения составляется в разрезе следующих раздел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дел 1 «Общие сведения об учрежден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дел 2 «Результат деятельности учреждени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здел 3 «Об использовании имущества, закрепленного за учреждением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В разделе 1 «Общие сведения об учреждении» указыва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редняя заработная плата сотрудников учрежд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В разделе 2 «Результат деятельности учреждения» указыва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уммы доходов, полученных учреждением от оказания платных услуг (выполнения работ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личество жалоб потребителей и принятые по результатам их рассмотрения мер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юджетное учреждение дополнительно указыва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 В разделе 3 «Об использовании имущества, закрепленного за учреждением» бюджетными и казенными учреждениями указываются на начало и конец отчетного год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юджетным учреждением дополнительно указыва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 Отчет автономного учреждения утверждается в порядке, установленном статьей 11 Федерального закона от 03.11.2006 г. № 174-ФЗ «Об автономных учреждениях», и в соответствии с Уставом автономного учрежд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чет бюджетных и казенных учреждений утверждается руководителем уч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ы учреждений представляются в Администрацию Томского района на согласование в срок, не позднее 1 апреля года, следующего за отчетны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Томского района рассматривает Отчет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Учреждение предоставляет Отчет, утвержденный и согласованный в соответствии с настоящим Порядком, для его размещения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 в соответствии с пунктом 3.5 статьи 32 Федерального закона от 12.01.1996 г. N 7-ФЗ «О некоммерческих организациях»,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Отчет также размещается на официальном сайте муниципального образования «Томский район» в сети Интернет не позднее 10 календарных дней с момента передачи его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TextBody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 w:val="28"/>
          <w:szCs w:val="24"/>
          <w:lang w:val="en-US" w:eastAsia="en-US"/>
        </w:rPr>
      </w:pPr>
      <w:r>
        <w:rPr>
          <w:b w:val="false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6155</wp:posOffset>
                </wp:positionH>
                <wp:positionV relativeFrom="paragraph">
                  <wp:posOffset>95250</wp:posOffset>
                </wp:positionV>
                <wp:extent cx="2944495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Приложение к Порядку составления и утверждения отчета о результатах деятельности муниципальных бюджетных, автономных и казенных учреждений, функции и полномочия учредителя в отношении которых осуществляет Администрация Томского района, и об использовании закрепленного за ними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85pt;height:108.7pt;mso-wrap-distance-left:9.05pt;mso-wrap-distance-right:9.05pt;mso-wrap-distance-top:0pt;mso-wrap-distance-bottom:0pt;margin-top:7.5pt;mso-position-vertical-relative:text;margin-left:277.65pt;mso-position-horizontal-relative:text">
                <v:fill opacity="0f"/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Приложение к Порядку составления и утверждения отчета о результатах деятельности муниципальных бюджетных, автономных и казенных учреждений, функции и полномочия учредителя в отношении которых осуществляет Администрация Томского района, и об использовании закрепленного за ним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(председатель наблюдательного совета</w:t>
      </w:r>
    </w:p>
    <w:p>
      <w:pPr>
        <w:pStyle w:val="ConsPlusNonformat"/>
        <w:widowControl/>
        <w:ind w:left="43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учреждения)</w:t>
      </w:r>
    </w:p>
    <w:p>
      <w:pPr>
        <w:pStyle w:val="ConsPlusNonformat"/>
        <w:widowControl/>
        <w:ind w:left="216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____________ ________________________</w:t>
      </w:r>
    </w:p>
    <w:p>
      <w:pPr>
        <w:pStyle w:val="ConsPlusNonformat"/>
        <w:widowControl/>
        <w:ind w:left="216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                       (Ф.И.О.)</w:t>
      </w:r>
    </w:p>
    <w:p>
      <w:pPr>
        <w:pStyle w:val="ConsPlusNonformat"/>
        <w:widowControl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«___»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деятельно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автономного учрежд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об использовании закрепленного за ним муниципального имуществ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___ отчетный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590"/>
        <w:gridCol w:w="396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фициальное наименование</w:t>
              <w:br/>
              <w:t>учрежд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  <w:br/>
              <w:t xml:space="preserve">учрежден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государственной регистрации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ирующий орган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ПО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ВЭД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деятельности, не</w:t>
              <w:br/>
              <w:t xml:space="preserve">являющиеся основными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 (работ), которые</w:t>
              <w:br/>
              <w:t>оказываются потребителям за плату, в случаях, предусмотренных нормативными</w:t>
              <w:br/>
              <w:t>правовыми (правовыми) актами с</w:t>
              <w:br/>
              <w:t>указанием потребителей указанных</w:t>
              <w:br/>
              <w:t xml:space="preserve">услуг (работ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азрешительных документов (с указанием номеров, даты выдачи и срока действия), на основании которых учреждение осуществляет деятельность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задания</w:t>
              <w:br/>
              <w:t xml:space="preserve">учредител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задания учредите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</w:t>
              <w:br/>
              <w:t>развития учреждения в рамках</w:t>
              <w:br/>
              <w:t>программ, утвержденных в</w:t>
              <w:br/>
              <w:t xml:space="preserve">установленном порядке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8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уммы прибыли учреждения</w:t>
              <w:br/>
              <w:t>после налогообложения в отчетном</w:t>
              <w:br/>
              <w:t>периоде, образовавшейся в связи</w:t>
              <w:br/>
              <w:t>с оказанием учреждением частично</w:t>
              <w:br/>
              <w:t>платных и полностью платных</w:t>
              <w:br/>
              <w:t xml:space="preserve">услуг (работ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0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факс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наблюдательного совета 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 Ф.И.О. руководителя</w:t>
              <w:br/>
              <w:t xml:space="preserve">учрежден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4860"/>
        <w:gridCol w:w="1890"/>
        <w:gridCol w:w="2025"/>
      </w:tblGrid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стр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</w:t>
              <w:br/>
              <w:t>20__ 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31 декабря </w:t>
              <w:br/>
              <w:t>20__ г.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учреждения, в т.ч. количественный состав и квалификация сотрудников учрежд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5.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(тыс. руб.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для потребителей получения частично платных и полностью платных услуг (работ) по видам услуг (работ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10"/>
        <w:gridCol w:w="1755"/>
        <w:gridCol w:w="1890"/>
        <w:gridCol w:w="1458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стр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</w:t>
              <w:br/>
              <w:t xml:space="preserve">20__ г. </w:t>
              <w:br/>
              <w:t xml:space="preserve">(отчетный </w:t>
              <w:br/>
              <w:t>год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</w:t>
              <w:br/>
              <w:t xml:space="preserve">20__ г. </w:t>
              <w:br/>
              <w:t xml:space="preserve">(предыдущий </w:t>
              <w:br/>
              <w:t xml:space="preserve">отчетному </w:t>
              <w:br/>
              <w:t>году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(остаточная) стоимость нефинансовых актив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 ущерба по недостачам и хищениям материальных ценностей, денежных</w:t>
              <w:br/>
              <w:t>средств, а также от порчи</w:t>
              <w:br/>
              <w:t xml:space="preserve">материальных ценносте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в</w:t>
              <w:br/>
              <w:t>разрезе поступлений,</w:t>
              <w:br/>
              <w:t>предусмотренных планом</w:t>
              <w:br/>
              <w:t xml:space="preserve">финансово-хозяйственной </w:t>
              <w:br/>
              <w:t xml:space="preserve">деятельност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дебиторская</w:t>
              <w:br/>
              <w:t xml:space="preserve">задолженность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</w:t>
              <w:br/>
              <w:t>просроченной дебиторской</w:t>
              <w:br/>
              <w:t>задолженности, а также</w:t>
              <w:br/>
              <w:t>дебиторской задолженности</w:t>
              <w:br/>
              <w:t xml:space="preserve">нереальной к взысканию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в разрезе выплат, предусмотренных планом финансово-хозяйственной </w:t>
              <w:br/>
              <w:t xml:space="preserve">деятельност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</w:t>
              <w:br/>
              <w:t xml:space="preserve">задолженность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просроченной кредиторской</w:t>
              <w:br/>
              <w:t xml:space="preserve">задолженности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оходов, полученных учреждением от оказания платных услуг (выполнения работ), в т.ч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915"/>
        <w:gridCol w:w="1755"/>
        <w:gridCol w:w="1890"/>
        <w:gridCol w:w="162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стр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</w:t>
              <w:br/>
              <w:t>20__ г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</w:t>
              <w:br/>
              <w:t>20__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</w:t>
              <w:br/>
              <w:t>20__ г.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55"/>
        <w:gridCol w:w="472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стр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</w:t>
              <w:br/>
              <w:t xml:space="preserve">услугами (работами), по видам услуг (работ)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потребителей и принятые по результатам их рассмотрения меры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590"/>
        <w:gridCol w:w="2295"/>
        <w:gridCol w:w="229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стр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ассовых и плановых поступлений (с учетом возвратов) в разрезе поступлений, предусмотренных планом финансово-хозяйственной деятельност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ассовых и плановых выплат (с учетом восстановленных кассовых выплат) в разрезе выплат, предусмотренных планом финансово-хозяйственной деятельност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б использова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закрепленного за учрежд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860"/>
        <w:gridCol w:w="2025"/>
        <w:gridCol w:w="229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стр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</w:t>
              <w:br/>
              <w:t>20__ г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31 декабря </w:t>
              <w:br/>
              <w:t>20__ г.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</w:t>
              <w:br/>
              <w:t>имущества автономного учреждения</w:t>
              <w:br/>
              <w:t xml:space="preserve">(тыс. руб.), в том числе: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закрепленного</w:t>
              <w:br/>
              <w:t>за автономным учреждением</w:t>
              <w:br/>
              <w:t xml:space="preserve">недвижимого имущества (тыс. руб.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закрепленного</w:t>
              <w:br/>
              <w:t>за автономным учреждением особо</w:t>
              <w:br/>
              <w:t xml:space="preserve">ценного движимого имущества (тыс. руб.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</w:t>
              <w:br/>
              <w:t xml:space="preserve">имущества, закрепленных за учреждением (зданий, строений, помещений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</w:t>
              <w:br/>
              <w:t>имущества, закрепленного за учреждением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ов недвижимого</w:t>
              <w:br/>
              <w:t>имущества, закрепленного за</w:t>
              <w:br/>
              <w:t xml:space="preserve">учреждением и переданного в аренду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рассылку документов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остановление, распоряжение и др.)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умент </w:t>
      </w:r>
      <w:r>
        <w:rPr>
          <w:sz w:val="28"/>
          <w:szCs w:val="28"/>
          <w:u w:val="single"/>
        </w:rPr>
        <w:t>Постановление «Об утверждении порядка составления и утверждения отчета о результатах деятельности муниципальных бюджетных, автономных и казенных учреждений, функции и полномочия учредителя в отношении которых осуществляет Администрация Томского района, и об использовании закрепленного за ними муниципального имущества»</w:t>
      </w:r>
      <w:r>
        <w:rPr>
          <w:sz w:val="28"/>
          <w:szCs w:val="28"/>
        </w:rPr>
        <w:t xml:space="preserve"> от _________ № 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02" w:leader="none"/>
        </w:tabs>
        <w:ind w:left="284" w:hanging="360"/>
        <w:rPr>
          <w:sz w:val="28"/>
          <w:szCs w:val="28"/>
        </w:rPr>
      </w:pPr>
      <w:r>
        <w:rPr>
          <w:sz w:val="28"/>
          <w:szCs w:val="28"/>
        </w:rPr>
        <w:t>Быстрицкая О.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02" w:leader="none"/>
        </w:tabs>
        <w:ind w:left="284" w:hanging="360"/>
        <w:rPr>
          <w:sz w:val="28"/>
          <w:szCs w:val="28"/>
        </w:rPr>
      </w:pPr>
      <w:r>
        <w:rPr>
          <w:sz w:val="28"/>
          <w:szCs w:val="28"/>
        </w:rPr>
        <w:t>Комитет муниципального имуще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02" w:leader="none"/>
        </w:tabs>
        <w:ind w:left="28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рикунов А.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02" w:leader="none"/>
        </w:tabs>
        <w:ind w:left="28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Железчиков В.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02" w:leader="none"/>
        </w:tabs>
        <w:ind w:left="28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Вульф А.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02" w:leader="none"/>
        </w:tabs>
        <w:ind w:left="28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Чернова Н.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02" w:leader="none"/>
        </w:tabs>
        <w:ind w:left="28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Шрейдер О.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02" w:leader="none"/>
        </w:tabs>
        <w:ind w:left="28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ухих Ю.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02" w:leader="none"/>
        </w:tabs>
        <w:ind w:left="28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Исполнитель (должность, подпись, № тел):</w:t>
      </w:r>
    </w:p>
    <w:p>
      <w:pPr>
        <w:pStyle w:val="Heading2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Председатель Комитета</w:t>
      </w:r>
    </w:p>
    <w:p>
      <w:pPr>
        <w:pStyle w:val="Heading2"/>
        <w:rPr/>
      </w:pPr>
      <w:r>
        <w:rPr>
          <w:color w:val="000000"/>
        </w:rPr>
        <w:t>муниципального имущества _____________ Г.И. Гачкайл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40 30 56</w:t>
      </w:r>
    </w:p>
    <w:p>
      <w:pPr>
        <w:pStyle w:val="Normal"/>
        <w:spacing w:lineRule="auto" w:line="360"/>
        <w:ind w:right="-10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49" w:hanging="0"/>
        <w:jc w:val="both"/>
        <w:rPr>
          <w:sz w:val="28"/>
        </w:rPr>
      </w:pPr>
      <w:r>
        <w:rPr>
          <w:sz w:val="28"/>
        </w:rPr>
        <w:t>Дата «____» _____________2011 г.</w:t>
      </w:r>
    </w:p>
    <w:p>
      <w:pPr>
        <w:pStyle w:val="Normal"/>
        <w:spacing w:lineRule="auto" w:line="360"/>
        <w:ind w:right="-10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049" w:hanging="0"/>
        <w:jc w:val="both"/>
        <w:rPr>
          <w:sz w:val="28"/>
        </w:rPr>
      </w:pPr>
      <w:r>
        <w:rPr>
          <w:sz w:val="28"/>
        </w:rPr>
        <w:t>Разослано: (подпись) ____________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Лист согласова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 Томс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 и утверждения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муниципальных бюджетных, автономных и казенных учреждений, функции и полномочия учредителя в отношении которых осуществляет Администрация Том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985"/>
        <w:gridCol w:w="1559"/>
        <w:gridCol w:w="1984"/>
      </w:tblGrid>
      <w:tr>
        <w:trPr>
          <w:trHeight w:val="9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согла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- начальник Управления по экономической политике и муниципальным ресурс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ыстрицкая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4"/>
              </w:rPr>
            </w:pPr>
            <w:r>
              <w:rPr>
                <w:color w:val="000000"/>
                <w:sz w:val="3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– юрисконсуль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хайл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4"/>
              </w:rPr>
            </w:pPr>
            <w:r>
              <w:rPr>
                <w:color w:val="000000"/>
                <w:sz w:val="3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– начальник Управления финан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24"/>
              </w:rPr>
            </w:pPr>
            <w:r>
              <w:rPr>
                <w:b/>
                <w:color w:val="000000"/>
                <w:sz w:val="3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организационно-правового отде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енчук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4"/>
              </w:rPr>
            </w:pPr>
            <w:r>
              <w:rPr>
                <w:color w:val="000000"/>
                <w:sz w:val="3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</w:tbl>
    <w:p>
      <w:pPr>
        <w:pStyle w:val="Style11"/>
        <w:tabs>
          <w:tab w:val="clear" w:pos="6804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31:00Z</dcterms:created>
  <dc:creator>Adm</dc:creator>
  <dc:description/>
  <cp:keywords/>
  <dc:language>en-US</dc:language>
  <cp:lastModifiedBy>Седченко</cp:lastModifiedBy>
  <cp:lastPrinted>2011-12-20T15:45:00Z</cp:lastPrinted>
  <dcterms:modified xsi:type="dcterms:W3CDTF">2011-12-27T05:32:00Z</dcterms:modified>
  <cp:revision>3</cp:revision>
  <dc:subject/>
  <dc:title> </dc:title>
</cp:coreProperties>
</file>