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ТОМСКОГО  РАЙОНА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 232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29  ноября  2023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36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8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Генеральный план и Правила землепользования и застройки муниципального образования «Итатское  сельское поселение», утвержденные решением Совета Итатского сельского поселения                 от 25.12.2013 № 48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      от 29 сентября 2011 года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Итатское  сельское поселение», утвержденный решением Совета Итатского сельского поселения от 25.12.2013 № 48, изменения согласно приложениям № 1, № 2, № 3, № 4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Внести в Правила землепользования и застройки муниципального образования «Итатское  сельское поселение», утвержденные решением Совета Итатского сельского поселения от 25.12.2013 № 48, изменения согласно приложениям № 5, № 6, № 7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ы Томского района                                                                                                    А.Н.Масловский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duma</cp:lastModifiedBy>
  <cp:lastPrinted>2023-10-10T09:02:00Z</cp:lastPrinted>
  <dcterms:modified xsi:type="dcterms:W3CDTF">2023-11-30T02:06:00Z</dcterms:modified>
  <cp:revision>125</cp:revision>
  <dc:subject/>
  <dc:title>ПРОЕКТ</dc:title>
</cp:coreProperties>
</file>