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72476873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0.2018</w:t>
        <w:tab/>
        <w:t xml:space="preserve">                                                                                                  № 270</w:t>
      </w:r>
    </w:p>
    <w:p>
      <w:pPr>
        <w:pStyle w:val="Style15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отдельны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тановления Администрации Томского района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нормативных правовых актов Администрации Томского района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Томский район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омского района от 12.05.2012 N 117 "О разработке и утверждении административных регламентов предоставления муниципальных услуг", распоряжением Администрации Томского района от 20.09.2018 № 385-П «О внесении изменений в Правила внутреннего трудового распорядка в Администрации Томского района»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отдельные постановления Администрации Томского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тать таблиц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в приложении № 1 к Административному регламенту, утвержденному постановл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Томского района от 24.12.201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 № </w:t>
        </w:r>
      </w:hyperlink>
      <w:r>
        <w:rPr>
          <w:rFonts w:cs="Times New Roman" w:ascii="Times New Roman" w:hAnsi="Times New Roman"/>
          <w:sz w:val="28"/>
          <w:szCs w:val="28"/>
        </w:rPr>
        <w:t>40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 в сведениях о Графике работы Управления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риложении № 1 к Административному регламенту, утвержденному постановление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и Томского района от 29.04.201</w:t>
        </w:r>
      </w:hyperlink>
      <w:r>
        <w:rPr>
          <w:rFonts w:cs="Times New Roman" w:ascii="Times New Roman" w:hAnsi="Times New Roman"/>
          <w:sz w:val="28"/>
          <w:szCs w:val="28"/>
        </w:rPr>
        <w:t>5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 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0 «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 в сведениях 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е работы Администрации Томского район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е работы Комитета по архитектуре и градостроительству Управления ЖКХ, строительства, транспорта и связи Администрации Томского район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е приема заявителей в Комитете по архитектуре и градостроительству Управления ЖКХ, строительства, транспорта и связи Администрации Том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, 12.30 - 13.30 - обеденный 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Администрации Томского района от 14.06.2013 № 16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» в подпункте 1.3.1. пункта 1.3. раздела 1. в сведениях о графике работы слова «понедельник, среда, четверг, пятница с 08.00 до 17.00 местного времени» заменить словами «понедельник, среда, четверг, пятница с 09.00 до 18.00 местного времен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1 октяб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Делами опубликовать настоящее постановление в газете "Томское предместье" и разместить на официальном сайте Администрации Томского района в информационной 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омского района                                                                 А.А.Терещенко                                                              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.В.Соболева</w:t>
      </w:r>
    </w:p>
    <w:p>
      <w:pPr>
        <w:pStyle w:val="Heading"/>
        <w:jc w:val="left"/>
        <w:rPr/>
      </w:pPr>
      <w:r>
        <w:rPr>
          <w:b w:val="false"/>
          <w:sz w:val="20"/>
        </w:rPr>
        <w:t>40-45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77826F90E3BC02AE4FD1D117F3BAD94EB402BD8E005DAAEFAE9007EDf8NAC" TargetMode="External"/><Relationship Id="rId5" Type="http://schemas.openxmlformats.org/officeDocument/2006/relationships/hyperlink" Target="consultantplus://offline/ref=C5B4B1B4310F6C8C6A7F9487887F6D3A921310D3C044D30E225B906E6D1FE27B1CDD17150D71BF65721CECf3Z9J" TargetMode="External"/><Relationship Id="rId6" Type="http://schemas.openxmlformats.org/officeDocument/2006/relationships/hyperlink" Target="consultantplus://offline/ref=0B58F6A10B6A8C1A6939D583930A7A478CC58148C020CD8073BDC152CDC2DECF5A51850BCF11777AA2EBE4ADBCG" TargetMode="External"/><Relationship Id="rId7" Type="http://schemas.openxmlformats.org/officeDocument/2006/relationships/hyperlink" Target="http://www.tradm.ru/o-rayone/zemlya/390 27.12.16.doc" TargetMode="External"/><Relationship Id="rId8" Type="http://schemas.openxmlformats.org/officeDocument/2006/relationships/hyperlink" Target="http://www.tradm.ru/o-rayone/zemlya/390 27.12.16.doc" TargetMode="External"/><Relationship Id="rId9" Type="http://schemas.openxmlformats.org/officeDocument/2006/relationships/hyperlink" Target="http://www.tradm.ru/o-rayone/zemlya/390 27.12.16.doc" TargetMode="External"/><Relationship Id="rId10" Type="http://schemas.openxmlformats.org/officeDocument/2006/relationships/hyperlink" Target="http://www.tradm.ru/o-rayone/zemlya/390 27.12.16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9:00Z</dcterms:created>
  <dc:creator>Adm</dc:creator>
  <dc:description/>
  <dc:language>en-US</dc:language>
  <cp:lastModifiedBy>Делопроизводитель нормативно правовых актов</cp:lastModifiedBy>
  <cp:lastPrinted>2018-10-11T16:07:00Z</cp:lastPrinted>
  <dcterms:modified xsi:type="dcterms:W3CDTF">2018-10-24T03:29:00Z</dcterms:modified>
  <cp:revision>2</cp:revision>
  <dc:subject/>
  <dc:title/>
</cp:coreProperties>
</file>