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ind w:left="-426" w:hanging="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19327645" r:id="rId2"/>
        </w:object>
      </w:r>
    </w:p>
    <w:p>
      <w:pPr>
        <w:pStyle w:val="11"/>
        <w:ind w:left="-426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-42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-426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-426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1"/>
        <w:tabs>
          <w:tab w:val="clear" w:pos="708"/>
          <w:tab w:val="right" w:pos="9072" w:leader="none"/>
        </w:tabs>
        <w:spacing w:before="240" w:after="240"/>
        <w:ind w:left="-426" w:hanging="0"/>
        <w:rPr>
          <w:sz w:val="28"/>
          <w:szCs w:val="28"/>
        </w:rPr>
      </w:pPr>
      <w:r>
        <w:rPr>
          <w:sz w:val="28"/>
          <w:szCs w:val="28"/>
        </w:rPr>
        <w:t>«15» декабря  2016 г.                                                                                        № 494-П</w:t>
      </w:r>
    </w:p>
    <w:p>
      <w:pPr>
        <w:pStyle w:val="Normal"/>
        <w:spacing w:lineRule="auto" w:line="240" w:before="0" w:after="0"/>
        <w:ind w:left="-426"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ответственных лиц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В целях реализации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Томского района от 17.12.2015 №397 «Об утверждении Плана мероприятий («дорожной карты») по внедрению успешных практик на территории муниципального образования «Томский район», включенных в Атлас муниципальных практик»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информационное наполнение и  содержание сайта «Малый бизнес Томского район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.tradm.ru</w:t>
        </w:r>
      </w:hyperlink>
      <w:r>
        <w:rPr>
          <w:rFonts w:cs="Times New Roman" w:ascii="Times New Roman" w:hAnsi="Times New Roman"/>
          <w:sz w:val="24"/>
          <w:szCs w:val="24"/>
        </w:rPr>
        <w:t>) главных специалистов сектора потребительского рынка и малого предпринимательства комитета по экономике Управления по экономической политике и муниципальным ресурсам.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Томского района от 24.03.2016 №111-П «О назначении ответственных лиц» признать утратившим силу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ю Делами Администрации Томского района (О.Е. Ефимова) разместить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на официальном сайте Администрации Томского района в сети «Интернет»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Томского райо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Томского района                                                                                                В.Е. Лукьян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оболев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(3822) 408573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1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b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6-12-13T11:56:00Z</cp:lastPrinted>
  <dcterms:modified xsi:type="dcterms:W3CDTF">2016-12-21T07:16:00Z</dcterms:modified>
  <cp:revision>2</cp:revision>
  <dc:subject/>
  <dc:title/>
</cp:coreProperties>
</file>