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1.95pt" filled="f" o:ole="">
            <v:imagedata r:id="rId3" o:title=""/>
          </v:shape>
          <o:OLEObject Type="Embed" ProgID="" ShapeID="ole_rId2" DrawAspect="Content" ObjectID="_1450144844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26.12.2019 года</w:t>
        <w:tab/>
        <w:t xml:space="preserve">                          № 482 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ноября 2015 года 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ами Томского района на 2016-2020 годы»»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 апреля 2015 года № 110, с целью приведения муниципальной программы в соответств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ешением Думы Томского района от 28 ноября 2019 года № 325 «О внесении изменений 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Думы Томского района от 20 декабря 2018 года № 266 «Об утверждении бюджета Томского района  на 2019 год и плановый период 2020 и 2021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5 ноября 2015 год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«Эффективное управление муниципальными финансами Томского района на 2016-2020 годы» составляет 856343,3 тыс.руб., включая прогнозный период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–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лей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842091,0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Раздел паспорта подпрограммы 3 «Объем и источники финансирования подпрограммы (с детализацией по годам реализации, тыс.рублей)» изложить в новой редакции согласно приложению 5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разделе 1 подпрограммы 3 «Характеристика сферы реализации подпрограммы 3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3 приведен в разделе 3 «Ресурсное обеспечение реализации подпрограммы 3» и составляет 12767,1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Раздел 3 подпрограммы 3 «Перечень основных мероприятий и ресурсное обеспечение реализации подпрограммы 3 «Обеспечение управления муниципальными финансами» изложить в новой редакции согласно приложению 6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Постернак Я.М.) обеспечить опубликование настоящего постановления в газете «Томское предместье» и размещение на сайте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             А.А. Терещенко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Н.Н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851" w:footer="397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3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9 г. № 4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0"/>
        <w:gridCol w:w="1360"/>
        <w:gridCol w:w="1280"/>
        <w:gridCol w:w="1300"/>
        <w:gridCol w:w="1440"/>
        <w:gridCol w:w="1548"/>
        <w:gridCol w:w="1460"/>
        <w:gridCol w:w="1563"/>
        <w:gridCol w:w="1418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 руб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0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8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7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75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</w:tr>
      <w:tr>
        <w:trPr>
          <w:trHeight w:val="7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93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1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82,6</w:t>
            </w:r>
          </w:p>
        </w:tc>
      </w:tr>
      <w:tr>
        <w:trPr>
          <w:trHeight w:val="12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 34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46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358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9 г. № 4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22"/>
        <w:gridCol w:w="1312"/>
        <w:gridCol w:w="1796"/>
        <w:gridCol w:w="1604"/>
        <w:gridCol w:w="1604"/>
        <w:gridCol w:w="1417"/>
        <w:gridCol w:w="1604"/>
        <w:gridCol w:w="1650"/>
        <w:gridCol w:w="1734"/>
      </w:tblGrid>
      <w:tr>
        <w:trPr>
          <w:trHeight w:val="5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541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Совершенствование межбюджетных отношений в Томском районе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09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8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682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431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82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57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89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1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4 289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1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51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42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6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6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 343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8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935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94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3 867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464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15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358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82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82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4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1538"/>
        <w:gridCol w:w="2180"/>
        <w:gridCol w:w="2160"/>
      </w:tblGrid>
      <w:tr>
        <w:trPr>
          <w:trHeight w:val="20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 Совершенствование межбюджетных отношений в Томском районе»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8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 550,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 550,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856,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856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18,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18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 550,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 550,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8 856,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856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18,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18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8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«Томский район» 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091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091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431,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431,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57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57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89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89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89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89,9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8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8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бюджетным планированием  и системы сбора бухгалтерской отчетности»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5,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5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3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3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5,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5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3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3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67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67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</w:tr>
      <w:tr>
        <w:trPr>
          <w:trHeight w:val="36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 343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 343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464,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464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358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358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0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0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0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0,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567" w:gutter="0" w:header="720" w:top="851" w:footer="397" w:bottom="567"/>
          <w:pgNumType w:start="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9 г. № 4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02"/>
        <w:gridCol w:w="1559"/>
        <w:gridCol w:w="1474"/>
        <w:gridCol w:w="1415"/>
        <w:gridCol w:w="1355"/>
        <w:gridCol w:w="1395"/>
        <w:gridCol w:w="1590"/>
        <w:gridCol w:w="1660"/>
        <w:gridCol w:w="1537"/>
      </w:tblGrid>
      <w:tr>
        <w:trPr>
          <w:trHeight w:val="61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32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</w:tr>
      <w:tr>
        <w:trPr>
          <w:trHeight w:val="112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867,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73,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75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</w:tr>
      <w:tr>
        <w:trPr>
          <w:trHeight w:val="114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682,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82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3,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1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1,6</w:t>
            </w:r>
          </w:p>
        </w:tc>
      </w:tr>
      <w:tr>
        <w:trPr>
          <w:trHeight w:val="12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091,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431,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57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89,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89,9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9 г. № 4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основных мероприятий и ресурсное обеспечение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44"/>
        <w:gridCol w:w="1287"/>
        <w:gridCol w:w="1683"/>
        <w:gridCol w:w="1275"/>
        <w:gridCol w:w="1276"/>
        <w:gridCol w:w="1276"/>
        <w:gridCol w:w="1153"/>
        <w:gridCol w:w="1418"/>
        <w:gridCol w:w="1417"/>
        <w:gridCol w:w="1682"/>
        <w:gridCol w:w="993"/>
      </w:tblGrid>
      <w:tr>
        <w:trPr>
          <w:trHeight w:val="20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Совершенствование межбюджетных отношений в Томском районе»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1687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 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 5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68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8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8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3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76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 5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68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8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8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3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21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9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154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0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68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4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8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3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9 г. № 4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3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0"/>
        <w:gridCol w:w="1484"/>
        <w:gridCol w:w="1378"/>
        <w:gridCol w:w="1433"/>
        <w:gridCol w:w="1347"/>
        <w:gridCol w:w="1341"/>
        <w:gridCol w:w="1335"/>
        <w:gridCol w:w="1551"/>
        <w:gridCol w:w="1445"/>
      </w:tblGrid>
      <w:tr>
        <w:trPr>
          <w:trHeight w:val="615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67,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67,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9 г. № 4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Перечень основных мероприятий и ресурсное обеспечение реализации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Обеспечение управления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64"/>
        <w:gridCol w:w="1109"/>
        <w:gridCol w:w="1382"/>
        <w:gridCol w:w="1417"/>
        <w:gridCol w:w="1276"/>
        <w:gridCol w:w="1231"/>
        <w:gridCol w:w="1215"/>
        <w:gridCol w:w="1276"/>
        <w:gridCol w:w="1418"/>
        <w:gridCol w:w="1276"/>
        <w:gridCol w:w="1133"/>
      </w:tblGrid>
      <w:tr>
        <w:trPr>
          <w:trHeight w:val="28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 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/ участник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Обеспечение управления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провождение комплексной автоматизированной системы управления бюджетным процессом и системы сбора бухгалтерской отчет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6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361" w:right="567" w:gutter="0" w:header="720" w:top="851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6:00Z</dcterms:created>
  <dc:creator>Олюнина Наталья Николаевна</dc:creator>
  <dc:description/>
  <dc:language>en-US</dc:language>
  <cp:lastModifiedBy>Урушанова Маргарита</cp:lastModifiedBy>
  <cp:lastPrinted>2019-09-25T14:49:00Z</cp:lastPrinted>
  <dcterms:modified xsi:type="dcterms:W3CDTF">2019-12-27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