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</w:t>
      </w: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33590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»       07     2015 года</w:t>
        <w:tab/>
        <w:t xml:space="preserve">                                       </w:t>
        <w:tab/>
        <w:tab/>
        <w:t xml:space="preserve">                               № 2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мского района от 26.02.2015 № 44( в ред. от 22.05.2015г.)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 следующие изменения в постановление Администрации Томского района от 26.02.2015 № 44 «Об утверждении ведомственной целевой программы «Профилактика детского дорожно – транспортного травматизма в Томском районе»»( в ред. от 22.05.2015г.)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азделе « Объем расходов районного бюджета на реализацию ВЦП», таблицу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2015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7,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65,0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62,8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03,0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2. В разделе «Мероприятия ВЦП» Задача 2: Организация работы по приобретению новых школьных автобусов, содержание и техническое обслуживание, включая внеплановый ремонт транспортных средств,   изменить пункт 2.2. и 2.3., таблицы, изложив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ВЦП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134"/>
        <w:gridCol w:w="1135"/>
        <w:gridCol w:w="1417"/>
        <w:gridCol w:w="1436"/>
        <w:gridCol w:w="1540"/>
        <w:gridCol w:w="781"/>
        <w:gridCol w:w="1062"/>
        <w:gridCol w:w="1701"/>
        <w:gridCol w:w="818"/>
      </w:tblGrid>
      <w:tr>
        <w:trPr>
          <w:trHeight w:val="197" w:hRule="atLeast"/>
        </w:trPr>
        <w:tc>
          <w:tcPr>
            <w:tcW w:w="1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Организация работы по </w:t>
            </w:r>
            <w:r>
              <w:rPr>
                <w:bCs/>
                <w:sz w:val="22"/>
                <w:szCs w:val="22"/>
              </w:rPr>
              <w:t>приобретению новых школьных автобусов, содержание и техническое обслуживание, включая внеплановый ремонт транспортных средств</w:t>
            </w:r>
          </w:p>
        </w:tc>
      </w:tr>
      <w:tr>
        <w:trPr>
          <w:trHeight w:val="2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школьных автобусов для образовательных учреждений: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МБОУ «Богашевская СОШ» -2 ед., 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АОУ Моряковская СОШ» - 2 ед.,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БОУ «Рыбаловская СОШ» - 1 ед.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БОУ «Воронинская СОШ» - 1 е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приобретённых автобусов для ОУ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школьных автобусов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далее-тахографы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требований постановления Правительства РФ от 17.12.2013 № 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 2015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тахографов, установленных на школьные автобу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района (Ефимова О.Е.)  обеспечить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  <w:tab/>
        <w:t xml:space="preserve">                                                           </w:t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- начальник Управления </w:t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-экономическому развитию села                                    А.В. Крикунов</w:t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 xml:space="preserve">А.Г. Линник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 28 87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С.В. Попов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 38 3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0:00Z</dcterms:created>
  <dc:creator>USER</dc:creator>
  <dc:description/>
  <dc:language>en-US</dc:language>
  <cp:lastModifiedBy>Делопроизводитель нормативно правовых актов</cp:lastModifiedBy>
  <cp:lastPrinted>2015-06-19T10:27:00Z</cp:lastPrinted>
  <dcterms:modified xsi:type="dcterms:W3CDTF">2015-07-09T06:20:00Z</dcterms:modified>
  <cp:revision>2</cp:revision>
  <dc:subject/>
  <dc:title/>
</cp:coreProperties>
</file>