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306558707" r:id="rId2"/>
        </w:object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03.2021                                                                                                           № 100                                                                                               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от </w:t>
      </w:r>
    </w:p>
    <w:p>
      <w:pPr>
        <w:pStyle w:val="Normal"/>
        <w:rPr/>
      </w:pPr>
      <w:r>
        <w:rPr>
          <w:sz w:val="28"/>
          <w:szCs w:val="28"/>
        </w:rPr>
        <w:t xml:space="preserve">17.08.2018 № 226«Об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пожарно-профилактическ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еленных пунктах и на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местах) с массовым пребыванием люд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правового акта Администрации Томского района в соответствии с требованиями действующего законодательства, руководствуясь протестом Томского межрайонного природоохранного прокурора от 26.02.2021 № 46-202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Томского района от 17.08.2018 № 226 «Об организации пожарно-профилактической работы в населенных пунктах и на объектах (в местах) с массовым пребыванием людей» (далее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реамбуле постановления слова и цифры «постановлением Правительства Российской Федерации от 25.04.2012 № 390 «О противопожарном режиме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ункт 4 постановления изложить в следующей редакции: «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Томского района - начальника Управления жилищно-коммунального хозяйства, гражданской обороны и чрезвычайных ситуаций Администрации Томского района.»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ункт 7 приложения № 1 к постановлению изложить в следующей редакции: «7. Организация и проведение обследований территорий населенных пунктов на предмет их соответствия действующим правилам противопожарного режима в Российской Федерации, в том числе в части не допущения свалок горючих материалов, оборудования, тары, стоянки транспорта, разведения костров и сжигания отходов производства, тары, мусора при несоблюдении противопожарного расстояния до ближайшего объекта защи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в приложении к постановлению № 1 слова «отдел ГО и ЧС Администрации Томского района» заменить словами «отдел по гражданской обороне и чрезвычайным ситуациям </w:t>
      </w:r>
      <w:r>
        <w:rPr>
          <w:color w:val="000000"/>
          <w:sz w:val="28"/>
          <w:szCs w:val="28"/>
        </w:rPr>
        <w:t>Управления жилищно-коммунального хозяйства, гражданской обороны и чрезвычайных ситуаций</w:t>
      </w:r>
      <w:r>
        <w:rPr>
          <w:sz w:val="28"/>
          <w:szCs w:val="28"/>
        </w:rPr>
        <w:t xml:space="preserve"> Администрации Томского района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ению Делами Администрации Томского района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А.А.Терещ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льников Николай Иван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7 (3822) 40-78-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3" w:top="339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59:00Z</dcterms:created>
  <dc:creator>ati</dc:creator>
  <dc:description/>
  <dc:language>en-US</dc:language>
  <cp:lastModifiedBy>Блинова Наталья</cp:lastModifiedBy>
  <cp:lastPrinted>2021-03-09T16:35:00Z</cp:lastPrinted>
  <dcterms:modified xsi:type="dcterms:W3CDTF">2021-03-22T03:59:00Z</dcterms:modified>
  <cp:revision>2</cp:revision>
  <dc:subject/>
  <dc:title/>
</cp:coreProperties>
</file>