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62.95pt" filled="f" o:ole="">
            <v:imagedata r:id="rId3" o:title=""/>
          </v:shape>
          <o:OLEObject Type="Embed" ProgID="" ShapeID="ole_rId2" DrawAspect="Content" ObjectID="_910419851" r:id="rId2"/>
        </w:object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3"/>
        <w:tabs>
          <w:tab w:val="clear" w:pos="708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16.05.2022</w:t>
        <w:tab/>
        <w:t xml:space="preserve">     № 188-П</w:t>
      </w:r>
    </w:p>
    <w:p>
      <w:pPr>
        <w:pStyle w:val="Style13"/>
        <w:tabs>
          <w:tab w:val="clear" w:pos="708"/>
          <w:tab w:val="right" w:pos="93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Style13"/>
        <w:tabs>
          <w:tab w:val="clear" w:pos="708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_Hlk521060881"/>
      <w:bookmarkStart w:id="1" w:name="_Hlk521060881"/>
      <w:bookmarkEnd w:id="1"/>
    </w:p>
    <w:p>
      <w:pPr>
        <w:pStyle w:val="Style13"/>
        <w:tabs>
          <w:tab w:val="clear" w:pos="708"/>
        </w:tabs>
        <w:spacing w:before="0" w:after="0"/>
        <w:rPr>
          <w:sz w:val="28"/>
          <w:szCs w:val="28"/>
        </w:rPr>
      </w:pPr>
      <w:bookmarkStart w:id="2" w:name="_Hlk79671224"/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Style13"/>
        <w:tabs>
          <w:tab w:val="clear" w:pos="708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омского района </w:t>
      </w:r>
    </w:p>
    <w:p>
      <w:pPr>
        <w:pStyle w:val="Style13"/>
        <w:tabs>
          <w:tab w:val="clear" w:pos="708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 09.04.2018 № 106 «Об образовании</w:t>
      </w:r>
    </w:p>
    <w:p>
      <w:pPr>
        <w:pStyle w:val="Style13"/>
        <w:tabs>
          <w:tab w:val="clear" w:pos="708"/>
        </w:tabs>
        <w:spacing w:before="0" w:after="0"/>
        <w:rPr>
          <w:sz w:val="28"/>
          <w:szCs w:val="28"/>
        </w:rPr>
      </w:pPr>
      <w:bookmarkStart w:id="3" w:name="_Hlk79671224"/>
      <w:r>
        <w:rPr>
          <w:sz w:val="28"/>
          <w:szCs w:val="28"/>
        </w:rPr>
        <w:t>избирательных участков, участков референдума»</w:t>
      </w:r>
      <w:bookmarkEnd w:id="3"/>
    </w:p>
    <w:p>
      <w:pPr>
        <w:pStyle w:val="Style13"/>
        <w:tabs>
          <w:tab w:val="clear" w:pos="708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4" w:name="_Hlk521060881"/>
      <w:bookmarkStart w:id="5" w:name="_Hlk521060881"/>
      <w:bookmarkEnd w:id="5"/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2.1 части 2 статьи 19 Федерального закона от 12.06.2002 № 67-ФЗ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Томский район» </w:t>
      </w:r>
      <w:r>
        <w:rPr>
          <w:rFonts w:cs="Times New Roman" w:ascii="Times New Roman" w:hAnsi="Times New Roman"/>
          <w:color w:val="000000"/>
          <w:sz w:val="28"/>
          <w:szCs w:val="28"/>
        </w:rPr>
        <w:t>и по согласованию с Территориальной избирательной комиссией Томского района, для проведения голосования и подсчета голосов избирателей, участников референдума</w:t>
      </w:r>
    </w:p>
    <w:p>
      <w:pPr>
        <w:pStyle w:val="Style13"/>
        <w:tabs>
          <w:tab w:val="clear" w:pos="708"/>
        </w:tabs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2268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3"/>
        <w:tabs>
          <w:tab w:val="clear" w:pos="708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Внести изменения в постановление Администрации Томского района от 09.04.2018 № 106 «Об образовании избирательных участков, участков референдума» (далее – постановление): в приложении к постановлению строки: №№ 641, 643, 647, 653, 654, 656, 658, 660, 665, 666, 680, 684, 685, 711, 712, 714, 717  изложить в следующей редакции: </w:t>
      </w:r>
    </w:p>
    <w:p>
      <w:pPr>
        <w:pStyle w:val="Style13"/>
        <w:tabs>
          <w:tab w:val="clear" w:pos="708"/>
        </w:tabs>
        <w:spacing w:before="0" w:after="0"/>
        <w:ind w:left="284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2268"/>
        <w:gridCol w:w="2268"/>
      </w:tblGrid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У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составе населенных пунк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ункт голосова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избирательной комиссии: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.Зональная Станция: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лицы: Королёва, Лазурная, Майская, Озёрная; переулки: Тояновский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икрорайоны: Озерки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НТ «Восх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ональная Станция, ул. Виталия Грачёва, д. 8а (здание школы - МАОУ СОШ «Интеграция» Томского района, МКР «Южные ворот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ональная Станция, ул. Виталия Грачёва, д. 8а (здание школы - МАОУ СОШ «Интеграция» Томского района, МКР «Южные ворота»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д.Кисловка, микрорайон: Северный, улицы: Анны Ахматовой; Марины Цветаевой по чётной стороне дома с №4 по №10, по нечётной стороне №3, №5; СНТ «Ветеран-3», СДТ «Лесная Дача» (с.Тимирязевск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д.Кисловка, мкр.Северный», ул.Марины Цветаевой, д.11/1 (здание школы – ОГАОУ «Губернаторский Светленский лицей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д.Кисловка, мкр.Северный», ул.Марины Цветаевой, д.11/1 (здание школы – ОГАОУ «Губернаторский Светленский лицей»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6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Моряковский Затон, улицы: 2-ая Татарская, Братьев Габидулиных, Верхняя Набережная, Высоцкого, Жданова, Лермонтова, Маяковского, Мичурина, Молодежная, Морозова, Овражная, Октябрьская (дома с № 15), Победоносцева, Чехова, Энергетиков; переулки: 1905 года, Братьев Ефимовых, Кооперативный, Мичурина, Садовый, Спортивный;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д.Козюлино, д.Нагорный Иштан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.Моряковский Затон, ул.Советская, д.35 (нежилое зд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.Моряковский Затон, ул.Советская, д.27 (здание Администрации поселения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.Зональная Станция: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лицы: Виталия Грачёва</w:t>
            </w:r>
            <w:r>
              <w:rPr/>
              <w:t xml:space="preserve"> </w:t>
            </w:r>
            <w:r>
              <w:rPr>
                <w:szCs w:val="24"/>
              </w:rPr>
              <w:t>дома по нечетной стороне с № 1 по № 5, Яго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ональная Станция, ул. Виталия Грачёва, д. 8а (здание школы - МАОУ СОШ «Интеграция» Томского района, МКР «Южные ворот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ональная Станция, ул. Виталия Грачёва, д. 8а (здание школы - МАОУ СОШ «Интеграция» Томского района, МКР «Южные ворота»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.Аэропорт, СТ «Аэрофлот» (п.Аэропорт), СНТ «Лэповец» (п.Аэропорт), СНТ «Надежда-1» (п.Аэропорт), СДТ «Чернобылец» (п.Аэропор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.Аэропорт, д.7 (здание детского са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.Аэропорт, д.3 (здание общежития, комната администратора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.Мирный, д.Плотниково, п.Трубачево, СТ «Куташево», </w:t>
            </w:r>
            <w:r>
              <w:rPr/>
              <w:t>СНТ «Мирное»;</w:t>
            </w:r>
            <w:r>
              <w:rPr>
                <w:szCs w:val="24"/>
              </w:rPr>
              <w:t xml:space="preserve"> СДТ «Сирень-2» (п.Предтеченск), СТ «Химик-3» (с.Меженинов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.Мирный, ул.Трудовая, д.2 (здание Дома культу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.Мирный, ул.Трудовая, д.2 (здание Дома культуры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.Зональная Станция: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лицы: Виталия Грачёва</w:t>
            </w:r>
            <w:r>
              <w:rPr/>
              <w:t xml:space="preserve"> дома по четной стороне с № 2 по № 8</w:t>
            </w:r>
            <w:r>
              <w:rPr>
                <w:szCs w:val="24"/>
              </w:rPr>
              <w:t>, Титов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ональная Станция, ул. Виталия Грачёва, д. 8а (здание школы - МАОУ СОШ «Интеграция» Томского района, МКР «Южные ворот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ональная Станция, ул. Виталия Грачёва, д. 8а (здание школы - МАОУ СОШ «Интеграция» Томского района, МКР «Южные ворота»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Богашево, улицы: Березовая, Кольцевая, Конечная, Космонавт ДОЦ, Крепкова, Крутая, Механическая, Молодежная, Новостройка, Осенняя, Подгорная, Рябиновая, Солнечная, Тружеников, Цветочная, Южная; переулки: Березовый, Весенний, Птичий, Рабочий, Сетевой, Школьный; проезды: Сосновый, Суворовский, Хозяйственный; Окрестности села Богашево; 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.Некрасово; СДТ «Зеленый мыс» (с.Богашево); </w:t>
            </w:r>
            <w:r>
              <w:rPr/>
              <w:t xml:space="preserve">СДТ «Медик» (д. Некрасово); </w:t>
            </w:r>
            <w:r>
              <w:rPr>
                <w:szCs w:val="24"/>
              </w:rPr>
              <w:t>СДТ «Новостройка»; СТ «Лес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Богашево, ул.Новостройка, д.20б (здание Дома культу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Богашево, ул.Новостройка, д.20б (здание Дома культуры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. Зональная Станция: </w:t>
            </w:r>
          </w:p>
          <w:p>
            <w:pPr>
              <w:pStyle w:val="Style13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лицы: Васильковая, Гагарина, Дружная, Звездная, Изумрудная, Лазурная, Лесная, Литейная, Мира, Молодежная, Первомайская, Перспективная, Рабочая по четной стороне дома с № 2 по № 36, по нечетной стороне дома с № 1 по № 45, дом № 51«Г», Радужная, Раздольная, Родниковая, Садовая по нечетной стороне дома с № 15 по № 29, Светлая, Сибирская, Сиреневая, Совхозная, Степановская, Строительная, Счастливая, Тихая по четной стороне дома с № 18-84, по не четной стороне дома с № 19  по № 81, Урожайная, Цветочная, Янтарная; </w:t>
            </w:r>
          </w:p>
          <w:p>
            <w:pPr>
              <w:pStyle w:val="Style13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ереулки: Аграрный, Березовый, Главный, Дружный, Зимний, Кедровый, Лесной, Летний, Молодежный, Октябрьский, Путевой, Рабочий, Сосновый, Тепличный, Тихий</w:t>
            </w:r>
          </w:p>
          <w:p>
            <w:pPr>
              <w:pStyle w:val="Style13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оезды: Бирюзовый, Васильковый, Кедровый;   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икрорайоны: Добрый,</w:t>
            </w:r>
            <w:r>
              <w:rPr>
                <w:b/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 xml:space="preserve">Путеец, Ромашка;     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ДТ «Весна» (п.Степановка), СДТ «Восход» (п.Степановка), СДТ «Сельхозработник» (п.Степанов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.Зональная Станция, ул.Совхозная, д.16 (здание Дома культу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.Зональная Станция, ул.Совхозная, д.10 (здание Администрации поселения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.Писарево, д.Просекино, п.Госсортучасток, п.Ключи, СДТ «Березка» (д. Писарево), СДТ «Ветеран Вооруженных Сил» (д.Просекино), СДТ «Ветеран» (д.Просекино Сибэлектромотор), СДТ «Вузовский» (д.Писарево), СДТ «Здоровье» (д. Писарево), СДТ «Ключи» (п.Ключи), СНТ «Керамик» (д.Лоскутово), СНТ «Солнечный» (п.Аникино), </w:t>
            </w:r>
            <w:r>
              <w:rPr/>
              <w:t xml:space="preserve">СДТ «Василек-79», СДТ «Содружество» (п. Аникино); </w:t>
            </w:r>
            <w:r>
              <w:rPr>
                <w:szCs w:val="24"/>
              </w:rPr>
              <w:t>СДТ «Писаревский» (д. Писаре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.Ключи, здание ФГУ «Центр реабилитации Фонда социального страхования РФ «Ключ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.Госсортучасток, ул.Центральная, здание конторы сортоиспытательной станци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.Копылово, 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НТ «Вишенка» (п.Копылово), СНТ «Восход-2» (п.Копылово), СНТ «Горка-1» (п.Копылово), СНТ «Измеритель» (Копылово), СНТ «Кабельщик-2» (п.Копылово), </w:t>
            </w:r>
            <w:r>
              <w:rPr/>
              <w:t xml:space="preserve">СНТ «Огонек-2» (п.Копылово), </w:t>
            </w:r>
            <w:r>
              <w:rPr>
                <w:szCs w:val="24"/>
              </w:rPr>
              <w:t>ДП «Рябинка» (п.Копылово), СДТ «Сибирь» (п.Копылово), СНТ «Сибиряк»,</w:t>
            </w:r>
            <w:r>
              <w:rPr/>
              <w:t xml:space="preserve"> СДТ «Химик-2» (п. Копыло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.Копылово, ул.Новая, д.18 (здание Дома культу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.Копылово, ул.Новая, д.13 (здание Администрации поселения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Корнилово, улицы: Болотная, Восточная, Голикова, Городская, Заречная, Карьерная, Кедровая, Коммунистическая, Лесная, Луговая, Молодежная, Набережная, Первомайская, Подгорная, Пролетарская, Рыкуна, Сибирская, Советская, Удачная, Ягодная; переулки: Коммунистический, Лесной, Молодежный, Пионерский, Рыкуна, Садовый, Средний, Таежный, Тихий; микрорайон: Красная Горка-2;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Сафроново; СНТ им.Гвозд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Корнилово, ул.Гагарина, д.24 (здание школ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Корнилово, ул.Гагарина, д.29А (здание Администрации поселения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Корнилово, улицы: Березовая, Верхняя, Владимирская, Водопроводная, Гагарина, Гребнева, Дачная, Дорожная, Дружбы, Едакина, Западная, Зеленая, Знаменская, Ключевая, Корновская, Крещенская, Кустарная, Логовая, Магистральная, Мира, Мирная, Мичурина, Николая Сиротинина, Новая, Овражная, Осенняя, Прохладная, Путевая, Радужная, Сосновая, Строительная, Суворова, Тенистая, Тимофеева, Транспортная, Хвойная, Центральная, Шуклина; переулки: Барсучий, Боярский, Водяной, Гагарина, Девяткин, Дорожный, Казачий, Лучников, Магаданский, Надежды, Новый, Осиновый, Охотничий, Речной, Светлый, Свободы, Солнечный, Степной, Успенский, Цветочный, Южный; микрорайоны: ж/м Барсучья гора, Зеленая долина, Красная горка;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Малая Михайловка; СДТ «Восовец» (Приборный завод); СДТ «Заря» (д.Малая Михайловка); СНТ «Мемориал» (Приборный завод); СДТ «Надежда» (д.Малая Михайловка); СНТ «Озерное» (д.Малая Михайлов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Корнилово, ул.Гагарина, д.24 (здание школ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Корнилово, ул.Гагарина, д.29А (здание Администрации поселения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Зоркальцево; д.Петровский участок; ДНП «Слобода Вольная»; ДНТ «Благодатное»; ДНП «Солнечная поляна»; ДНТ «Раздолье»; СДТ «Большая семья» (Кордон №3); СДТ «Виктория» (д.Петровский Участок); СДТ «Изумруд» (с. Зоркальцево); СДТ «Полянка» (с. Зоркальцево); СДТ «Уютный» (с. Зоркальцево); СНТ «Изумрудный» (с. Зоркальцево), СНТ «Рожневский» (с. Зоркальцево); ТСН «Зоркальцевские усадьбы»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Зоркальцево, ул.Совхозная, д.14 (здание Администрации пос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Зоркальцево, ул.Совхозная, д.14 (здание Администрации поселения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Поросино, п.Кайдаловка, ДНП «Опушк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Поросино, ул.Школьная, д.2а (здание школ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Поросино, ул.Школьная, д.2а (здание школы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napToGrid w:val="false"/>
              <w:spacing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Борики, д.Быково, д.Коломино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szCs w:val="24"/>
              </w:rPr>
              <w:t>СТ «Быково» (д.Быково);</w:t>
            </w:r>
            <w:r>
              <w:rPr/>
              <w:t xml:space="preserve"> </w:t>
            </w:r>
            <w:r>
              <w:rPr>
                <w:szCs w:val="24"/>
              </w:rPr>
              <w:t>СТ «Попадейкино» (д. Попадейки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Борики, ул.Школьная, д.1 (здание дома-интерн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szCs w:val="24"/>
              </w:rPr>
              <w:t>д.Борики, ул.Школьная, д.1 (здание дома-интерната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Кисловка, микрорайон Северный, улицы: Бориса Пастернака; Марины Цветаевой по нечётной стороне дома с №7 по №9, №9/1, №9/2, №9/3, с №11 по № 17, по чётной стороне №10/1 с №12 по №18, с №22 по №26, с №30 по №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д.Кисловка, мкр.Северный», ул.Марины Цветаевой, д.11/1 (здание школы – ОГАОУ «Губернаторский Светленский лицей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д.Кисловка, мкр.Северный», ул.Марины Цветаевой, д.11/1 (здание школы – ОГАОУ «Губернаторский Светленский лицей»)</w:t>
            </w:r>
          </w:p>
        </w:tc>
      </w:tr>
    </w:tbl>
    <w:p>
      <w:pPr>
        <w:pStyle w:val="Style13"/>
        <w:tabs>
          <w:tab w:val="clear" w:pos="708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tabs>
          <w:tab w:val="clear" w:pos="708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равлению Делами опубликовать настоящее постановление в официальном печатном издании и разместить на официальном сайте Администрации Томского района в информационно-телекоммуникационной сети «Интернет».</w:t>
      </w:r>
    </w:p>
    <w:p>
      <w:pPr>
        <w:pStyle w:val="Style13"/>
        <w:tabs>
          <w:tab w:val="clear" w:pos="708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bookmarkStart w:id="6" w:name="_Hlk20323816"/>
      <w:r>
        <w:rPr>
          <w:sz w:val="28"/>
          <w:szCs w:val="28"/>
        </w:rPr>
        <w:t xml:space="preserve">Глава Томского района                                                                         </w:t>
      </w:r>
      <w:bookmarkEnd w:id="6"/>
      <w:r>
        <w:rPr>
          <w:sz w:val="28"/>
          <w:szCs w:val="28"/>
        </w:rPr>
        <w:t>А.А.Терещенко</w:t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3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14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13">
    <w:name w:val="Название объекта1"/>
    <w:basedOn w:val="Normal"/>
    <w:qFormat/>
    <w:pPr>
      <w:suppressAutoHyphens w:val="true"/>
      <w:jc w:val="center"/>
    </w:pPr>
    <w:rPr>
      <w:b/>
      <w:sz w:val="28"/>
    </w:rPr>
  </w:style>
  <w:style w:type="paragraph" w:styleId="21">
    <w:name w:val="Заголовок 21"/>
    <w:basedOn w:val="1"/>
    <w:next w:val="1"/>
    <w:qFormat/>
    <w:pPr>
      <w:keepNext w:val="true"/>
      <w:ind w:left="6521" w:hanging="0"/>
      <w:jc w:val="center"/>
    </w:pPr>
    <w:rPr>
      <w:sz w:val="24"/>
    </w:rPr>
  </w:style>
  <w:style w:type="paragraph" w:styleId="31">
    <w:name w:val="Заголовок 31"/>
    <w:basedOn w:val="1"/>
    <w:next w:val="1"/>
    <w:qFormat/>
    <w:pPr>
      <w:keepNext w:val="true"/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2"/>
    <w:qFormat/>
    <w:pPr/>
    <w:rPr>
      <w:b/>
      <w:sz w:val="24"/>
    </w:rPr>
  </w:style>
  <w:style w:type="paragraph" w:styleId="221">
    <w:name w:val="Заголовок 22"/>
    <w:basedOn w:val="2"/>
    <w:next w:val="2"/>
    <w:qFormat/>
    <w:pPr>
      <w:keepNext w:val="true"/>
      <w:ind w:left="6521" w:hanging="0"/>
      <w:jc w:val="center"/>
    </w:pPr>
    <w:rPr>
      <w:sz w:val="24"/>
    </w:rPr>
  </w:style>
  <w:style w:type="paragraph" w:styleId="32">
    <w:name w:val="Заголовок 32"/>
    <w:basedOn w:val="2"/>
    <w:next w:val="2"/>
    <w:qFormat/>
    <w:pPr>
      <w:keepNext w:val="true"/>
      <w:jc w:val="center"/>
    </w:pPr>
    <w:rPr>
      <w:b/>
      <w:sz w:val="32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08:00Z</dcterms:created>
  <dc:creator>adtu</dc:creator>
  <dc:description/>
  <dc:language>en-US</dc:language>
  <cp:lastModifiedBy>Косач Алёна</cp:lastModifiedBy>
  <cp:lastPrinted>2022-05-12T15:27:00Z</cp:lastPrinted>
  <dcterms:modified xsi:type="dcterms:W3CDTF">2022-05-16T10:08:00Z</dcterms:modified>
  <cp:revision>2</cp:revision>
  <dc:subject/>
  <dc:title/>
</cp:coreProperties>
</file>