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1.07.2019 г.</w:t>
        <w:tab/>
        <w:t xml:space="preserve">                                                                                                                  № 23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. 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постановление Администрации Томского района от 06.11.2015 № 338 </w:t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целях</w:t>
      </w:r>
      <w:r>
        <w:rPr>
          <w:rFonts w:cs="Times New Roman" w:ascii="Times New Roman" w:hAnsi="Times New Roman"/>
          <w:sz w:val="26"/>
          <w:szCs w:val="26"/>
        </w:rPr>
        <w:t xml:space="preserve"> привед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в соответствие с действующим законодательств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на основании решения Думы Томского района от 30.05.2019 № 299 «О внесении изменений в решение Думы Томского района </w:t>
      </w:r>
      <w:r>
        <w:rPr>
          <w:rFonts w:cs="Times New Roman" w:ascii="Times New Roman" w:hAnsi="Times New Roman"/>
          <w:bCs/>
          <w:sz w:val="26"/>
          <w:szCs w:val="26"/>
        </w:rPr>
        <w:t>от 20 декабря 2018 № 266 «Об утверждении бюджета Томского райо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19 год и плановый  период 2020 и 2021 годов»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постановление Администрации Томского района от 06.11.2015 № 338 «Об утвер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Эффективное управление муниципальными ресурсами Томского района на 2016-2020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р</w:t>
      </w:r>
      <w:r>
        <w:rPr>
          <w:rFonts w:cs="Times New Roman" w:ascii="Times New Roman" w:hAnsi="Times New Roman"/>
          <w:sz w:val="26"/>
          <w:szCs w:val="26"/>
        </w:rPr>
        <w:t>азделе 3 «Ресурсное обеспечение реализации муниципальной программы за счет средств бюджета Томского района по главным распорядителям средств» муниципальной программы мероприятие 1.1.5 «Расходы на ремонт недвижимого имущества, находящегося в собственности муниципального образования «Томский район»» основного мероприятия 1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олноты учета, сохранности и мониторинга использования муниципального имущества» з</w:t>
      </w:r>
      <w:r>
        <w:rPr>
          <w:rFonts w:cs="Times New Roman" w:ascii="Times New Roman" w:hAnsi="Times New Roman"/>
          <w:sz w:val="26"/>
          <w:szCs w:val="26"/>
        </w:rPr>
        <w:t>адачи 1 «Обеспечение полноты учета, сохранности и мониторинга использования муниципального имущества» подпрограммы 1 «Управление муниципальным имуществом Томского района» изложить в новой редакции: «Капитальный ремонт гаража по адресу: Кисловка, ул. Промышленная 4, Томского района Томской области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3 подпрограммы 1 «Перечень ведомственных целевых программ, основных мероприятий и ресурсное обеспечение реализации подпрограммы 1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троку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14"/>
        <w:gridCol w:w="907"/>
        <w:gridCol w:w="907"/>
        <w:gridCol w:w="263"/>
        <w:gridCol w:w="283"/>
        <w:gridCol w:w="1069"/>
        <w:gridCol w:w="349"/>
        <w:gridCol w:w="425"/>
        <w:gridCol w:w="1304"/>
        <w:gridCol w:w="2098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за 2016 - 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инвентаризированных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с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9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9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14"/>
        <w:gridCol w:w="907"/>
        <w:gridCol w:w="907"/>
        <w:gridCol w:w="263"/>
        <w:gridCol w:w="283"/>
        <w:gridCol w:w="1134"/>
        <w:gridCol w:w="284"/>
        <w:gridCol w:w="425"/>
        <w:gridCol w:w="1276"/>
        <w:gridCol w:w="2126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за 2016 - 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инвентаризированных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с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бъектов, в отношении которых осуществляется уче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7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9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9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7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нозный 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1.2.2. строку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14"/>
        <w:gridCol w:w="1085"/>
        <w:gridCol w:w="729"/>
        <w:gridCol w:w="263"/>
        <w:gridCol w:w="283"/>
        <w:gridCol w:w="709"/>
        <w:gridCol w:w="284"/>
        <w:gridCol w:w="283"/>
        <w:gridCol w:w="1701"/>
        <w:gridCol w:w="1276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монт недвижимого имущества, находящегося в собственности муниципального образования "Том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объектов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14"/>
        <w:gridCol w:w="1085"/>
        <w:gridCol w:w="729"/>
        <w:gridCol w:w="263"/>
        <w:gridCol w:w="283"/>
        <w:gridCol w:w="709"/>
        <w:gridCol w:w="284"/>
        <w:gridCol w:w="283"/>
        <w:gridCol w:w="1701"/>
        <w:gridCol w:w="1276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гаража по адресу: Кисловка, ул. Промышленная 4, Томского района Том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енно-экономический комитет Управления ЖКХ, ГО и ЧС Администрации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объектов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2020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2021 год прогноз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(2022 год прогнозны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й 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2.  </w:t>
      </w:r>
      <w:r>
        <w:rPr>
          <w:sz w:val="26"/>
          <w:szCs w:val="26"/>
        </w:rPr>
        <w:t>Управлению Делами (Я. М. Постернак) разместить настоящее постановление на сайте Администрации Томского района в информационно-телекоммуникационной сети «Интернет» и в газете «Томское предместь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</w:t>
        <w:tab/>
        <w:t xml:space="preserve">                                            А.А. Терещенк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Капошко Д.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3822) 40 89 52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6:00Z</dcterms:created>
  <dc:creator>Сивач Наталья</dc:creator>
  <dc:description/>
  <dc:language>en-US</dc:language>
  <cp:lastModifiedBy>Урушанова Маргарита</cp:lastModifiedBy>
  <cp:lastPrinted>2019-08-23T10:00:00Z</cp:lastPrinted>
  <dcterms:modified xsi:type="dcterms:W3CDTF">2019-09-19T06:56:00Z</dcterms:modified>
  <cp:revision>2</cp:revision>
  <dc:subject/>
  <dc:title/>
</cp:coreProperties>
</file>