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982563742" r:id="rId2"/>
        </w:objec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ТОМСКОГО РАЙОНА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Style2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01.04.2019 г.</w:t>
        <w:tab/>
        <w:t xml:space="preserve">    № 125</w:t>
      </w:r>
    </w:p>
    <w:p>
      <w:pPr>
        <w:pStyle w:val="Style2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г.Томск</w:t>
      </w:r>
    </w:p>
    <w:p>
      <w:pPr>
        <w:pStyle w:val="Style2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Style22"/>
              <w:tabs>
                <w:tab w:val="clear" w:pos="68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Томского района от 24 апреля 2015 года № 110 «Об утверждении Порядка принятия решений о разработке муниципальных программ Томского района, их формирования и реализации»</w:t>
            </w:r>
          </w:p>
        </w:tc>
        <w:tc>
          <w:tcPr>
            <w:tcW w:w="4857" w:type="dxa"/>
            <w:tcBorders/>
          </w:tcPr>
          <w:p>
            <w:pPr>
              <w:pStyle w:val="Style22"/>
              <w:tabs>
                <w:tab w:val="clear" w:pos="6804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tabs>
          <w:tab w:val="clear" w:pos="6804"/>
        </w:tabs>
        <w:spacing w:before="0" w:after="0"/>
        <w:ind w:right="4678" w:hanging="0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С целью приведения муниципальных правовых актов в соответствие с действующим законодательством Российской Федерации</w:t>
      </w:r>
      <w:r>
        <w:rPr>
          <w:sz w:val="24"/>
          <w:szCs w:val="24"/>
        </w:rPr>
        <w:t>,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Arial" w:cs="Arial"/>
          <w:sz w:val="24"/>
          <w:szCs w:val="24"/>
        </w:rPr>
        <w:t xml:space="preserve">Внести в постановление Администрации Томского района </w:t>
      </w:r>
      <w:r>
        <w:rPr>
          <w:sz w:val="24"/>
          <w:szCs w:val="24"/>
        </w:rPr>
        <w:t>от 24 апреля 2015 года № 110 «Об утверждении Порядка принятия решений о разработке муниципальных программ Томского района, их формирования и реализации»</w:t>
      </w:r>
      <w:r>
        <w:rPr>
          <w:rFonts w:eastAsia="Arial" w:cs="Arial"/>
          <w:sz w:val="24"/>
          <w:szCs w:val="24"/>
        </w:rPr>
        <w:t xml:space="preserve"> изменения, где в приложении «Порядок принятия решений о разработке муниципальных программ Томского района, их формирования и реализации», утвержденном указанным постановл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ункт 9 </w:t>
      </w:r>
      <w:r>
        <w:rPr>
          <w:sz w:val="24"/>
          <w:szCs w:val="24"/>
          <w:lang w:eastAsia="ru-RU"/>
        </w:rPr>
        <w:t xml:space="preserve">изложить в следующей редакции: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9. Муниципальная программа должна содержать не менее одной и не более девяти подпрограмм (включая обеспечивающую подпрограмму)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 xml:space="preserve">наименование Приложения 3 </w:t>
      </w:r>
      <w:r>
        <w:rPr>
          <w:sz w:val="24"/>
          <w:szCs w:val="24"/>
          <w:lang w:eastAsia="ru-RU"/>
        </w:rPr>
        <w:t xml:space="preserve">изложить в следующей редакции: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«Правила принятия решения о подготовке и реализации бюджетных инвестиций в объекты капитального строительства муниципальной собственности Томского района и приобретении объектов недвижимого имущества в муниципальную собственность Томского района и о предоставлении субсидий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в муниципальную собственность Том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в </w:t>
      </w:r>
      <w:r>
        <w:rPr>
          <w:sz w:val="24"/>
          <w:szCs w:val="24"/>
        </w:rPr>
        <w:t xml:space="preserve">Приложении 3 пункт 14 </w:t>
      </w:r>
      <w:r>
        <w:rPr>
          <w:sz w:val="24"/>
          <w:szCs w:val="24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eastAsia="Arial" w:cs="Arial"/>
          <w:sz w:val="24"/>
          <w:szCs w:val="24"/>
        </w:rPr>
      </w:pPr>
      <w:r>
        <w:rPr>
          <w:sz w:val="24"/>
          <w:szCs w:val="24"/>
          <w:lang w:eastAsia="ru-RU"/>
        </w:rPr>
        <w:t>«14. Согласованная Управлением ЖКХ и Управлением экономики (в рамках формирования предложения о разработке муниципальной программы, внесения изменений в муниципальную программу) бюджетная заявка направляется в Управление финансов Администрации Томского района (далее - Управление финансов) не позднее 15 июня текущего финансового год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в Приложении 3 слова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«Приложение 1 к Правилам принятия решения о подготовке и осуществлении бюджетных инвестиций и о предоставлении субсидий на осуществление капитальных вложений (приложение 3 к Порядку принятия решений о разработке муниципальных программ Томского района, их формирования и реализации) заменить словами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«Приложение 1 к Правилам принятия решения о подготовке и реализации бюджетных инвестиций в объекты капитального строительства муниципальной собственности Томского района и приобретении объектов недвижимого имущества в муниципальную собственность Томского района и о предоставлении субсидий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муниципальную собственность Томского района (приложение 3 к Порядку принятия решений о разработке муниципальных программ Томского района, их формирования и реализации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в Приложении 3 слова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Arial" w:cs="Arial"/>
          <w:sz w:val="24"/>
          <w:szCs w:val="24"/>
        </w:rPr>
        <w:t xml:space="preserve">«Приложение 2 к Правилам принятия решения о подготовке и осуществлении бюджетных инвестиций и о предоставлении субсидий на осуществление капитальных вложений (приложение 3 к Порядку принятия решений о разработке муниципальных программ Томского района, их формирования и реализации) заменить словами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«Приложение 2 к Правилам принятия решения о подготовке и реализации бюджетных инвестиций в объекты капитального строительства муниципальной собственности Томского района и приобретении объектов недвижимого имущества в муниципальную собственность Томского района и о предоставлении субсидий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муниципальную собственность Томского района (приложение 3 к Порядку принятия решений о разработке муниципальных программ Томского района, их формирования и реализации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в Приложении 3 слова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Arial" w:cs="Arial"/>
          <w:sz w:val="24"/>
          <w:szCs w:val="24"/>
        </w:rPr>
        <w:t xml:space="preserve">«Приложение 3 к Правилам принятия решения о подготовке и осуществлении бюджетных инвестиций и о предоставлении субсидий на осуществление капитальных вложений (приложение 3 к Порядку принятия решений о разработке муниципальных программ Томского района, их формирования и реализации) заменить словами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«Приложение 3 к Правилам принятия решения о подготовке и реализации бюджетных инвестиций в объекты капитального строительства муниципальной собственности Томского района и приобретении объектов недвижимого имущества в муниципальную собственность Томского района и о предоставлении субсидий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муниципальную собственность Томского района (приложение 3 к Порядку принятия решений о разработке муниципальных программ Томского района, их формирования и реализации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В пункте 22 Приложения 3 после слов «субсидии на капитальные вложения» дополнить словами «(далее – субсидии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Приложение 3 после пункта 22 дополнить пунктами 22.1 – 22.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Arial" w:cs="Arial"/>
          <w:sz w:val="24"/>
          <w:szCs w:val="24"/>
        </w:rPr>
        <w:t>«22.1. Не использованные на начало очередного финансового года остатки субсидий подлежат перечислению организациями в бюджет Томского района в случаях, установленных муниципальным правовым актом Управления финанс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Arial" w:cs="Arial"/>
          <w:sz w:val="24"/>
          <w:szCs w:val="24"/>
        </w:rPr>
        <w:t>22.2. В соответствии с решением получателя средств бюджета Томского района (органа Администрации Томского района, осуществляющего функции и полномочия учредителя), предоставляющего субсидию, о наличии потребности в остатках субсидии, не использованных на начало очередного финансового года (далее - решение)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Arial" w:cs="Arial"/>
          <w:sz w:val="24"/>
          <w:szCs w:val="24"/>
        </w:rPr>
        <w:t>22.3. Решение принимается до 15 января финансового года, следующего за отчетны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Arial" w:cs="Arial"/>
          <w:sz w:val="24"/>
          <w:szCs w:val="24"/>
        </w:rPr>
        <w:t xml:space="preserve">22.4. Решение должно содержать наименование организации, наименование каждого объекта, объем разрешенных к использованию остатков субсидии, сумму остатка субсидии и пояснения, содержащие обоснование такого решения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В решение, предусмотренное настоящим пунктом, могут быть включены несколько объект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567" w:hanging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22.5. Решение подлежит согласованию с Управлением финансов.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2. Управлению Делами Администрации Томского района (Постернак Я.М.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4"/>
        </w:rPr>
        <w:t>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57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3. Контроль за исполнением настоящего постановления возложить на Первого заместителя Главы Томского района – начальника Управления территориального развития Администрации Томского района Празукина Д.К. и заместителя Главы Томского района – начальника Управления жилищно-коммунального хозяйства, гражданской обороны и чрезвычайных ситуаций Администрации Томского района Масловского А.Н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мского района                                 </w:t>
        <w:tab/>
        <w:tab/>
        <w:tab/>
        <w:tab/>
        <w:tab/>
        <w:tab/>
        <w:t>А.А. Терещенко</w:t>
      </w:r>
    </w:p>
    <w:p>
      <w:pPr>
        <w:pStyle w:val="Style22"/>
        <w:tabs>
          <w:tab w:val="clear" w:pos="6804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А.А. Егорова</w:t>
      </w:r>
    </w:p>
    <w:p>
      <w:pPr>
        <w:pStyle w:val="Style22"/>
        <w:tabs>
          <w:tab w:val="clear" w:pos="6804"/>
        </w:tabs>
        <w:spacing w:before="0" w:after="0"/>
        <w:rPr/>
      </w:pPr>
      <w:r>
        <w:rPr>
          <w:sz w:val="20"/>
        </w:rPr>
        <w:t>40 83 13</w:t>
      </w:r>
    </w:p>
    <w:sectPr>
      <w:headerReference w:type="default" r:id="rId4"/>
      <w:type w:val="nextPage"/>
      <w:pgSz w:w="11906" w:h="16838"/>
      <w:pgMar w:left="993" w:right="566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Lucida Sans Unicode" w:hAnsi="Lucida Sans Unicode" w:cs="Lucida Sans Unicode"/>
      <w:spacing w:val="-20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0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51"/>
      <w:ind w:firstLine="871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48"/>
      <w:ind w:firstLine="713"/>
      <w:jc w:val="both"/>
    </w:pPr>
    <w:rPr>
      <w:rFonts w:eastAsia="Calibri"/>
      <w:sz w:val="24"/>
      <w:szCs w:val="24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448"/>
      <w:ind w:firstLine="864"/>
      <w:jc w:val="both"/>
    </w:pPr>
    <w:rPr>
      <w:rFonts w:eastAsia="Calibri"/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454"/>
      <w:ind w:firstLine="864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446"/>
      <w:ind w:firstLine="828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6:00Z</dcterms:created>
  <dc:creator>Сычев</dc:creator>
  <dc:description/>
  <dc:language>en-US</dc:language>
  <cp:lastModifiedBy>Урушанова Маргарита</cp:lastModifiedBy>
  <cp:lastPrinted>2019-04-02T11:00:00Z</cp:lastPrinted>
  <dcterms:modified xsi:type="dcterms:W3CDTF">2019-04-04T03:26:00Z</dcterms:modified>
  <cp:revision>2</cp:revision>
  <dc:subject/>
  <dc:title/>
</cp:coreProperties>
</file>