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7pt" filled="f" o:ole="">
            <v:imagedata r:id="rId3" o:title=""/>
          </v:shape>
          <o:OLEObject Type="Embed" ProgID="" ShapeID="ole_rId2" DrawAspect="Content" ObjectID="_759448740" r:id="rId2"/>
        </w:objec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8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04»      09     2013  г.</w:t>
        <w:tab/>
        <w:t>№ 427-П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  <w:tab w:val="left" w:pos="4395" w:leader="none"/>
        </w:tabs>
        <w:spacing w:before="0" w:after="0"/>
        <w:ind w:right="4392" w:hanging="0"/>
        <w:jc w:val="both"/>
        <w:rPr/>
      </w:pPr>
      <w:r>
        <w:rPr>
          <w:sz w:val="28"/>
          <w:szCs w:val="28"/>
        </w:rPr>
        <w:t>О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соблюдения требований Федеральных законов от 02.03.2007 № 25-ФЗ «О муниципальной службе в Российской Федерации», от 25.12.2008 № 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соответствии с Положением </w:t>
      </w:r>
      <w:r>
        <w:rPr>
          <w:sz w:val="28"/>
          <w:szCs w:val="28"/>
          <w:lang w:eastAsia="ru-RU"/>
        </w:rPr>
        <w:t>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м 5 к Закону Томской области от 11.09.2007 № 198-ОЗ «О муниципальной службе в Томской области», введенным в действие Законом Томской области от 15.03.2013 № 35-ОЗ «О внесении изменений в отдельные законодательные акты Томской области по вопросам муниципальной службы»),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1. Образовать комиссию Администрации Томского района по соблюдению требований к служебному поведению муниципальных служащих и урегулированию конфликта интересов (далее – комиссия) в составе согласно приложению к настоящему распоряжению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 xml:space="preserve">2. Установить, что деятельность образованной пунктом 1 настоящего распоряжения комиссии осуществляется в соответствии с Положением </w:t>
      </w:r>
      <w:r>
        <w:rPr>
          <w:sz w:val="28"/>
          <w:szCs w:val="28"/>
          <w:lang w:eastAsia="ru-RU"/>
        </w:rPr>
        <w:t>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 198-ОЗ «О муниципальной службе в Томской области» в редакции Закона Томской области от 15.03.2013 № 35-ОЗ «О внесении изменений в отдельные законодательные акты Томской области по вопросам муниципальной службы»)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3. Признать утратившими силу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Томского района от 22.10.2010 № 337-П «О комиссии Администрации Томского район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Томского района от 04.03.2013 № 115-П «О внесении изменений в распоряжение Администрации Томского района от 22.10.2010 № 337-П»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аспоряж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5. Контроль за исполнением настоящего  распоряжения возложить на заместителя Главы Томского района – начальника Управления Делами Администрации Томского района Шрейдер О.А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rPr/>
      </w:pPr>
      <w:r>
        <w:rPr>
          <w:sz w:val="28"/>
          <w:szCs w:val="28"/>
        </w:rPr>
        <w:t>Глава Томского района                                                                      В.Е.Лукья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86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04.09.2013 № 42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Томского района по</w:t>
      </w:r>
    </w:p>
    <w:p>
      <w:pPr>
        <w:pStyle w:val="Style18"/>
        <w:tabs>
          <w:tab w:val="clear" w:pos="6804"/>
          <w:tab w:val="left" w:pos="2268" w:leader="none"/>
          <w:tab w:val="left" w:pos="4538" w:leader="none"/>
        </w:tabs>
        <w:spacing w:before="0" w:after="0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йдер Ольга Анатольевна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Томского района - начальник Управления Делами Администрации  Томского район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 Дмитрий Василь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по информатизации и кадровому обеспечению  Управления Делами 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Наталия Алексеевна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 по кадровым вопросам отдела по информатизации и кадровому обеспечению Управления Делами  Администрации Томского район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ендорф Ирина Викторовна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Управления по экономической политике и муниципальным ресурсам Администрации То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ксана Александровна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рганизационно-правового отдела Управления Делами  Администрации Том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структурного подразделения, в котором муниципальный служащий, в отношении которого рассматривается вопрос о соблюдении требований к служебному поведению и (или) урегулированию конфликта интересов, замещает должность муниципальной служб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кадровой службы (работник кадровой службы), осуществляющей кадровое  сопровождение муниципальной службы, где муниципальный служащий, в отношении которого рассматривается вопрос о соблюдении требований к служебному поведению и (или) урегулированию конфликта интересов, замещает должность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й эксп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й экспер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0:00Z</dcterms:created>
  <dc:creator>Ирина Юрьевна</dc:creator>
  <dc:description/>
  <dc:language>en-US</dc:language>
  <cp:lastModifiedBy>Делопроизводитель нормативно правовых актов</cp:lastModifiedBy>
  <cp:lastPrinted>2013-09-02T12:11:00Z</cp:lastPrinted>
  <dcterms:modified xsi:type="dcterms:W3CDTF">2013-09-05T07:20:00Z</dcterms:modified>
  <cp:revision>2</cp:revision>
  <dc:subject/>
  <dc:title>ГЛАВА  МУНИЦИПАЛЬНОГО  ОБРАЗОВАНИЯ</dc:title>
</cp:coreProperties>
</file>