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4.5pt" filled="f" o:ole="">
            <v:imagedata r:id="rId3" o:title=""/>
          </v:shape>
          <o:OLEObject Type="Embed" ProgID="" ShapeID="ole_rId2" DrawAspect="Content" ObjectID="_615247902" r:id="rId2"/>
        </w:objec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6804"/>
          <w:tab w:val="right" w:pos="10065" w:leader="none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1</w:t>
        <w:tab/>
        <w:t xml:space="preserve">                   № 70</w:t>
      </w:r>
    </w:p>
    <w:p>
      <w:pPr>
        <w:pStyle w:val="Style18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</w:t>
      </w:r>
    </w:p>
    <w:p>
      <w:pPr>
        <w:pStyle w:val="Style18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7950</wp:posOffset>
                </wp:positionV>
                <wp:extent cx="2943860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рганиз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bidi="ar-SA"/>
                              </w:rPr>
                              <w:t>оплачиваем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щественных раб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bidi="ar-SA"/>
                              </w:rPr>
                              <w:t xml:space="preserve"> на территор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SA"/>
                              </w:rPr>
                              <w:t>муниципального образова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мский район» в 2021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85.35pt;mso-wrap-distance-left:9.05pt;mso-wrap-distance-right:9.05pt;mso-wrap-distance-top:3.6pt;mso-wrap-distance-bottom:3.6pt;margin-top:8.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рганизации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bidi="ar-SA"/>
                        </w:rPr>
                        <w:t>оплачиваемы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щественных работ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bidi="ar-SA"/>
                        </w:rPr>
                        <w:t xml:space="preserve"> на территор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bidi="ar-SA"/>
                        </w:rPr>
                        <w:t>муниципального образования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мский район» в 2021 год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  <w:lang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39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19.04.1991 №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ем Администрации Томской области от 01.02.2021 № 24а «Об организации проведения оплачиваемых общественных работ на территории Томской области в 2021 году», в целях обеспечения дополнительной социальной поддержки граждан, ищущих работу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бъем и виды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плачиваемых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работ, организуемых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Томский район» в 2021 году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ям Главы Томского района оказывать содействие в организации проведения общественных работ в учреждениях и организациях по курируемым направлениям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сельских посел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ывать содействие Областному государственному казенному учреждению «Центр занятости населения города Томска и Томского района» (далее - ОГКУ ЦЗН города Томска и Томского района) в организации проведения обществен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отреть выделение средств местных бюджетов на проведение общественных работ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) проводить работу по информированию незанятого населения через средства массовой информации о порядке организации оплачиваемых общественных работ и условиях участия в этих работ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 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Томского района - начальника Управления по социальной поли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Томского района </w:t>
        <w:tab/>
        <w:tab/>
        <w:t xml:space="preserve">                                          А.Н. Масловск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макина Ирина Геннад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06377, </w:t>
      </w:r>
      <w:r>
        <w:rPr>
          <w:rFonts w:cs="Times New Roman" w:ascii="Times New Roman" w:hAnsi="Times New Roman"/>
          <w:sz w:val="22"/>
          <w:szCs w:val="22"/>
          <w:lang w:val="en-US"/>
        </w:rPr>
        <w:t>lomakina</w:t>
      </w:r>
      <w:r>
        <w:rPr>
          <w:rFonts w:cs="Times New Roman" w:ascii="Times New Roman" w:hAnsi="Times New Roman"/>
          <w:sz w:val="22"/>
          <w:szCs w:val="22"/>
        </w:rPr>
        <w:t>@atr.tomsk.gov.ru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Том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.02.2021 № 7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И ВИДЫ ОПЛАЧИВАЕМЫХ ОБЩЕСТВЕННЫХ РАБОТ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РГАНИЗУЕМЫХ НА ТЕРРИТОРИИ ТОМСКОГО РАЙОНА В 2021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1 году в оплачиваемых общественных работах на территории Томского района предусмотрено участие 57 граждан, зарегистрированных в ОГКУ ЦЗН города Томска и Томского района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ельское хозяй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готовка кор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вные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борка урожая, заготовка, переработка и хранение сельскохозяйствен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собные работы в тепличных хозяйствах, на сушильных комплекс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адка насаждений и уход за н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ологическое оздоровление территорий, водое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ас ско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ход за живот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Строитель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собные работы при строительстве автомобильных дорог, тротуаров, их ремонте и содерж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оставление коммунальных, социальных и персональ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лагоустройство и уборка автобусных остан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чистка крыш и территорий от снега, пля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борка производственных и общественных помещен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становление историко-архитектурных памятников, заповедных з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зеленение территорий зон отдыха и туризм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борка и благоустройство территорий, стадионов,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лексное обслуживание и ремонт з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ход за престарелыми людьми и инвалидами, участниками Великой Отечественной войны и боевы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ие мероприятий общественно-культур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я сбора и переработки вторичного сырья и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очие виды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ведение в порядок воинских захоронений, мемориалов, братских могил, общественных кладбищ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а курьером, вахте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ы по вывозу мус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собные работы, уборка, сортировка, упаковка, маркировка, комплектование, погрузо-разгрузочные работ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;MS Gothic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3:00Z</dcterms:created>
  <dc:creator>giv</dc:creator>
  <dc:description/>
  <dc:language>en-US</dc:language>
  <cp:lastModifiedBy>Блинова Наталья</cp:lastModifiedBy>
  <cp:lastPrinted>2021-02-16T16:20:00Z</cp:lastPrinted>
  <dcterms:modified xsi:type="dcterms:W3CDTF">2021-03-01T04:33:00Z</dcterms:modified>
  <cp:revision>2</cp:revision>
  <dc:subject/>
  <dc:title/>
</cp:coreProperties>
</file>