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2091832628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« 14 »     09     2011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</w:t>
        <w:tab/>
        <w:tab/>
        <w:tab/>
        <w:tab/>
        <w:tab/>
        <w:tab/>
        <w:tab/>
        <w:tab/>
        <w:tab/>
        <w:t>№ 240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  <w:szCs w:val="28"/>
        </w:rPr>
        <w:t>периода 2011-2012 г.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(ред. 25.07.2011) «Об общих принципах организации местного самоуправления в Российской Федерации», в соответствии с п.12 Правил предоставления коммунальных услуг гражданам, утвержденных постановлением Правительства РФ от 23.05.2006 №30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в срок до 19.09.2011, при естественном понижении среднесуточной температуры наружного воздуха ниже плюс 8ºС в течении 5 суток подряд, определить правовыми актами начало отопительного периода 2011-2012 г.г. и организовать включение сист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чальнику Управления образования С.Н.Ефимову, главному врачу МУЗ «Томская ЦРБ» Ю.И.Сухих организовать подписание актов готовности и обеспечить включение систем отопления в подведомственных учреждения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Томское предместь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. В. Вульф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 В. Е. 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ых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8:00Z</dcterms:created>
  <dc:creator>Ярушин А. А</dc:creator>
  <dc:description/>
  <cp:keywords/>
  <dc:language>en-US</dc:language>
  <cp:lastModifiedBy>Седченко</cp:lastModifiedBy>
  <cp:lastPrinted>2010-05-07T10:08:00Z</cp:lastPrinted>
  <dcterms:modified xsi:type="dcterms:W3CDTF">2011-09-20T09:28:00Z</dcterms:modified>
  <cp:revision>2</cp:revision>
  <dc:subject/>
  <dc:title>Администрация Томского района</dc:title>
</cp:coreProperties>
</file>