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664754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/>
        <w:t>ТОМСКОГО РАЙОНА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345" w:leader="none"/>
        </w:tabs>
        <w:spacing w:before="240" w:after="240"/>
        <w:jc w:val="both"/>
        <w:rPr/>
      </w:pPr>
      <w:r>
        <w:rPr>
          <w:sz w:val="28"/>
        </w:rPr>
        <w:t xml:space="preserve">« 21 »   12     2011                                                                                  № 466-П                                                                                                                 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обедителях конкурса предпринимательских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«Развитие»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ями Администрации Томского района от 14.07.2011 № 176 «Об утверждении долгосрочной целевой программы «Развитие малого и среднего предпринимательства в Томском районе на 2011-2014 годы» и от 16.11.2011 №304 «О конкурсе предпринимательских проектов субъектов малого предпринимательства «Развитие», соглашением между Департаментом развития предпринимательства и реального сектора экономики Томской области и Администрацией Томского района от 13.12.2011г. № МО-П/1143 «О предоставлении из областного бюджета субсидий бюджетам муниципальных образований Томской области в целях поддержки муниципальных программ развития малого и среднего предпринимательства» и на основании протокола заседания конкурсной комиссии по проведению конкурса предпринимательских проектов субъектов малого предпринимательства «Развитие» от 21.12.2011 № 3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победителей конкурса предпринимательских проектов «Развитие» согласно приложению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Заместителю Главы Администрации – начальнику Управления финансов Н.Н. Черновой произвести выделение бюджетных ассигнований через Администрациию Томского района  с внесением изменений в бюджетную роспись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тдела бухгалтерии  Администрации Томского района Н.Г. Мухутдиновой произвести перечисление субсидии победителям конкурса предпринимательских проектов «Развитие»  на основании договоров о предоставлении субсидий в размерах согласно приложению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равлению Делами Администрации Томского района (Шрейдер О.А.) опубликовать информацию о победителях конкурса  в районной газете «Томское предместье» и разместить на официальном сайте Администрации Томского района в сети Интернет  www.tr.tomskinvest.ru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аспоряжения возложить  на  заместителя Главы Администрации – начальника Управления по экономической политике и муниципальным ресурсам  О.Н. Быстрицкую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-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                                                                                                                                                                                      экономическому  развитию села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енок</w:t>
      </w:r>
    </w:p>
    <w:p>
      <w:pPr>
        <w:pStyle w:val="Normal"/>
        <w:rPr/>
      </w:pPr>
      <w:r>
        <w:rPr/>
        <w:t xml:space="preserve"> </w:t>
      </w:r>
      <w:r>
        <w:rPr/>
        <w:t xml:space="preserve">408573          </w:t>
      </w: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  к распоря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1. 12 2011г. № 46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ей конкурса предпринимательских проектов «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120"/>
        <w:gridCol w:w="5127"/>
        <w:gridCol w:w="2060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15"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субсидии</w:t>
            </w:r>
          </w:p>
          <w:p>
            <w:pPr>
              <w:pStyle w:val="Style16"/>
              <w:ind w:left="-15"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ыс.руб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Трифонов Александр Гаврилович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фермы по выращиванию КРС и свиней в п. Заречный Томского район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15" w:right="685"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Лаечко Виктор Николаевич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фермы по выращиванию свиней и КРС в п. Заречный Томского район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15" w:right="685"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 Максим Николаевич (ООО «ТМН»)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монтаж систем охранной сигнализации, видеонаблюдения, систем управления удаленными исполнительными устройствам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15" w:right="685"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Петрова Ольга Александровна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фермы по выращиванию КРС в с. Октябрьское Томского района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15" w:right="685"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Сальников Анатолий Леонидович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семейной фермы по выращиванию КРС и производство молочной продукции в п. Заречный  Томского района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15" w:right="685"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Свивальнева Елена Николаевна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семейной фермы по выращиванию КРС и картофеля  в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Лаврово   Томского района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15" w:right="685"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15" w:right="685" w:hanging="0"/>
              <w:rPr/>
            </w:pPr>
            <w:r>
              <w:rPr/>
              <w:t>1800,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</w:p>
    <w:p>
      <w:pPr>
        <w:pStyle w:val="TextBody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6" w:right="848" w:gutter="0" w:header="0" w:top="11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8:00Z</dcterms:created>
  <dc:creator>Adm</dc:creator>
  <dc:description/>
  <cp:keywords/>
  <dc:language>en-US</dc:language>
  <cp:lastModifiedBy>Седченко</cp:lastModifiedBy>
  <cp:lastPrinted>2002-01-01T02:31:00Z</cp:lastPrinted>
  <dcterms:modified xsi:type="dcterms:W3CDTF">2011-12-22T10:18:00Z</dcterms:modified>
  <cp:revision>4</cp:revision>
  <dc:subject/>
  <dc:title> </dc:title>
</cp:coreProperties>
</file>