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70447745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31  »  01  2013 г.</w:t>
        <w:tab/>
        <w:t>№ 29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признании постановления </w:t>
      </w:r>
    </w:p>
    <w:p>
      <w:pPr>
        <w:pStyle w:val="Style15"/>
        <w:tabs>
          <w:tab w:val="clear" w:pos="6804"/>
        </w:tabs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омского района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rFonts w:eastAsia="Arial" w:cs="Arial"/>
          <w:sz w:val="28"/>
          <w:szCs w:val="28"/>
        </w:rPr>
        <w:t>(Главы Администрации)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 03.08.2007 № 263 </w:t>
      </w:r>
      <w:r>
        <w:rPr>
          <w:sz w:val="28"/>
          <w:szCs w:val="28"/>
        </w:rPr>
        <w:t>утратившим силу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о результатам мониторинга муниципальных правовых актов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знать Постановление Главы Томского района (Главы Администрации) от 03.08.2007 № 263 «О создании экономического совета при Главе Томского района (Главе Администрации)»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 xml:space="preserve">          </w:t>
        <w:tab/>
        <w:t xml:space="preserve"> В.Е.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20"/>
        </w:rPr>
        <w:t xml:space="preserve">Гекендорф 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3:00Z</dcterms:created>
  <dc:creator>Сычев</dc:creator>
  <dc:description/>
  <cp:keywords/>
  <dc:language>en-US</dc:language>
  <cp:lastModifiedBy>Шрейдер Ольга</cp:lastModifiedBy>
  <cp:lastPrinted>2012-10-04T10:00:00Z</cp:lastPrinted>
  <dcterms:modified xsi:type="dcterms:W3CDTF">2013-07-31T10:04:00Z</dcterms:modified>
  <cp:revision>3</cp:revision>
  <dc:subject/>
  <dc:title> </dc:title>
</cp:coreProperties>
</file>