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мая 2012 года N 4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ОМ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ТОМСКОЙ ОБЛАСТИ</w:t>
      </w:r>
    </w:p>
    <w:p>
      <w:pPr>
        <w:pStyle w:val="ConsPlusTitle"/>
        <w:widowControl/>
        <w:jc w:val="center"/>
        <w:rPr/>
      </w:pPr>
      <w:r>
        <w:rPr/>
        <w:t>ДОПОЛНИТЕЛЬНЫХ ОГРАНИЧЕНИЙ ВРЕМЕНИ И МЕСТ</w:t>
      </w:r>
    </w:p>
    <w:p>
      <w:pPr>
        <w:pStyle w:val="ConsPlusTitle"/>
        <w:widowControl/>
        <w:jc w:val="center"/>
        <w:rPr/>
      </w:pPr>
      <w:r>
        <w:rPr/>
        <w:t>РОЗНИЧНОЙ ПРОДАЖИ АЛКОГОЛЬНОЙ ПРОДУКЦИИ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й Думы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от 26.04.2012 N 213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авливает дополнительные ограничения времени и мест розничной продажи алкогольной продукции на территори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лкогольная продукция - в значении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autoSpaceDE w:val="false"/>
        <w:ind w:firstLine="540"/>
        <w:jc w:val="both"/>
        <w:rPr/>
      </w:pPr>
      <w:r>
        <w:rPr/>
        <w:t>под массовым мероприятием с массовым скоплением граждан по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ссовые мероприятия в значении, установленно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Томской области от 15.01.2003 N 12-ОЗ "О массовых мероприятиях, проводимых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тинги, демонстрации, шествия - в значении, установленно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9.06.2004 N 54-ФЗ "О собраниях, митингах, демонстрациях, шествиях пикетирования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легающие территории - в значении, установл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Дополнительные ограничения времени и мест розничной продажи алкогольной проду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розничная продажа алкогольной продукции в период с 22 часов до 10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времени продажи алкогольной продукции предоставляется покупателям организациями и индивидуальными предпринимателями, осуществляющими розничную продажу алкогольной продукции, в наглядной и доступ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 Также запрещается розничная продажа алкогольной продукции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граничения распространяются также на территории, прилегающие к местам проведения массовых мероприятий с массовым скоплением граждан, границы которых определяются органами местного самоуправл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и времени проведения массовых мероприятий с массовым скоплением граждан доводится до сведения субъектов, осуществляющих розничную продажу алкогольной продукции, в порядке, установленном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прещается розничная продажа алкогольной продукции 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Заключительные и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Томской области от 2 июля 2008 года N 124-ОЗ "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и времени ее продажи" (Официальные ведомости Государственной Думы Томской области, 2008, N 17(139)-II, постановление от 26.06.2008 N 142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Томской области от 1 августа 2008 года N 152-ОЗ "О внесении изменения в Закон "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и времени ее продажи" (Официальные ведомости Государственной Думы Томской области", 2008, N 18(140)-II, постановление от 31.07.2008 N 151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Томской области от 5 февраля 2009 года N 4-ОЗ "О внесении изменения в статью 2 Закона Томской области "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и времени ее продажи" (Официальные ведомости Государственной Думы Томской области, 2009, N 24(146), постановление от 29.01.2009 N 199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авовые акты органов местного самоуправления, принятые во исполнение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Томской области от 2 июля 2008 года N 124-ОЗ "О порядке определения в Томской област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и ограничении времени ее продажи", которыми установлены границы прилегающих территорий до вступления в силу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т 18.07.2011 N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, сохраняют свое действие до вступления в силу Постановления Правительства Российской Федерации, указанного в </w:t>
      </w:r>
      <w:hyperlink r:id="rId12">
        <w:r>
          <w:rPr>
            <w:rStyle w:val="InternetLink"/>
          </w:rPr>
          <w:t>пункте 4 статьи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autoSpaceDE w:val="false"/>
        <w:ind w:firstLine="540"/>
        <w:jc w:val="both"/>
        <w:rPr/>
      </w:pPr>
      <w:r>
        <w:rPr/>
        <w:t>4. Администрации Томской области в течение трех месяцев со дня вступления в силу настоящего Закона привести свои акты в соответствие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С.А.ЖВАЧКИН</w:t>
      </w:r>
    </w:p>
    <w:p>
      <w:pPr>
        <w:pStyle w:val="Normal"/>
        <w:autoSpaceDE w:val="false"/>
        <w:rPr/>
      </w:pPr>
      <w:r>
        <w:rPr/>
        <w:t>Томск</w:t>
      </w:r>
    </w:p>
    <w:p>
      <w:pPr>
        <w:pStyle w:val="Normal"/>
        <w:autoSpaceDE w:val="false"/>
        <w:rPr/>
      </w:pPr>
      <w:r>
        <w:rPr/>
        <w:t>5 мая 2012 года</w:t>
      </w:r>
    </w:p>
    <w:p>
      <w:pPr>
        <w:pStyle w:val="Normal"/>
        <w:autoSpaceDE w:val="false"/>
        <w:rPr/>
      </w:pPr>
      <w:r>
        <w:rPr/>
        <w:t>N 48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05027E41B96B1765770A4FA88759242B362B2416C694BB9DC6F5BB38ECC323775094DFDEB5FC6Y9JBD" TargetMode="External"/><Relationship Id="rId3" Type="http://schemas.openxmlformats.org/officeDocument/2006/relationships/hyperlink" Target="consultantplus://offline/ref=D6B05027E41B96B1765770A4FA88759242B362B2416C694BB9DC6F5BB3Y8JED" TargetMode="External"/><Relationship Id="rId4" Type="http://schemas.openxmlformats.org/officeDocument/2006/relationships/hyperlink" Target="consultantplus://offline/ref=D6B05027E41B96B176576EA9ECE42B9642B93BBA4261621AE1833406E487C665Y7J0D" TargetMode="External"/><Relationship Id="rId5" Type="http://schemas.openxmlformats.org/officeDocument/2006/relationships/hyperlink" Target="consultantplus://offline/ref=D6B05027E41B96B1765770A4FA88759242B066B7416A694BB9DC6F5BB3Y8JED" TargetMode="External"/><Relationship Id="rId6" Type="http://schemas.openxmlformats.org/officeDocument/2006/relationships/hyperlink" Target="consultantplus://offline/ref=D6B05027E41B96B1765770A4FA88759242B362B2416C694BB9DC6F5BB3Y8JED" TargetMode="External"/><Relationship Id="rId7" Type="http://schemas.openxmlformats.org/officeDocument/2006/relationships/hyperlink" Target="consultantplus://offline/ref=D6B05027E41B96B176576EA9ECE42B9642B93BBA426E6014E3833406E487C665Y7J0D" TargetMode="External"/><Relationship Id="rId8" Type="http://schemas.openxmlformats.org/officeDocument/2006/relationships/hyperlink" Target="consultantplus://offline/ref=D6B05027E41B96B176576EA9ECE42B9642B93BBA426A651FE1833406E487C665Y7J0D" TargetMode="External"/><Relationship Id="rId9" Type="http://schemas.openxmlformats.org/officeDocument/2006/relationships/hyperlink" Target="consultantplus://offline/ref=D6B05027E41B96B176576EA9ECE42B9642B93BBA426E601FE7833406E487C665Y7J0D" TargetMode="External"/><Relationship Id="rId10" Type="http://schemas.openxmlformats.org/officeDocument/2006/relationships/hyperlink" Target="consultantplus://offline/ref=D6B05027E41B96B176576EA9ECE42B9642B93BBA426E6014E3833406E487C665Y7J0D" TargetMode="External"/><Relationship Id="rId11" Type="http://schemas.openxmlformats.org/officeDocument/2006/relationships/hyperlink" Target="consultantplus://offline/ref=D6B05027E41B96B1765770A4FA88759242B067B5456B694BB9DC6F5BB3Y8JED" TargetMode="External"/><Relationship Id="rId12" Type="http://schemas.openxmlformats.org/officeDocument/2006/relationships/hyperlink" Target="consultantplus://offline/ref=D6B05027E41B96B1765770A4FA88759242B362B2416C694BB9DC6F5BB38ECC323775094DFDEB5FC6Y9JD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9:00Z</dcterms:created>
  <dc:creator>Зоя</dc:creator>
  <dc:description/>
  <cp:keywords/>
  <dc:language>en-US</dc:language>
  <cp:lastModifiedBy>Зоя</cp:lastModifiedBy>
  <dcterms:modified xsi:type="dcterms:W3CDTF">2012-06-01T03:46:00Z</dcterms:modified>
  <cp:revision>2</cp:revision>
  <dc:subject/>
  <dc:title>5 мая 2012 года N 48-ОЗ</dc:title>
</cp:coreProperties>
</file>