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120"/>
        <w:rPr>
          <w:color w:val="000000"/>
        </w:rPr>
      </w:pPr>
      <w:bookmarkStart w:id="0" w:name="_Hlk523130825"/>
      <w:bookmarkEnd w:id="0"/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824718244" r:id="rId2"/>
        </w:objec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right" w:pos="9072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04.2019г.                                                                                        № 134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омского района о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11.2015 № 358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ложений о Почетной грамот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омского района и 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дарственном письме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ом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омский район», утвержденный решением Думы Томского района от 29.09.2011 № 82, в целях совершенствования системы поощрений граждан и коллективов организац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0"/>
        <w:ind w:left="641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следующие изменения в постановление Администрации Томского района от 16.11.2015 № 358 «Об утверждении Положений о Почетной грамоте Администрации Томского района и о Благодарственном письме Администрации Томского района» (далее – постановление), где приложение 1 к постановлению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ь пунктом 11.1. следующего содержания: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1.1. Награжденным Почетной грамотой вручается денежная премия в сумме 11 494 рублей.»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26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16 следующего содержания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«16. Расходы, связанные с учетом награжденных Почетной грамотой, производятся в пределах средств, установленных решением Думы Томского района о бюджете Томского района на очередной финансовый год и плановый период.»;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приложении 1 к постановлению пункт 15 изложить в следующей редакции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567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15. Общее количество Почетных грамот, ежегодно вручаемых Администрацией Томского района, не может быть более 20.  Награждение Почетной грамотой повторно допускается за новые заслуги и достижения не ранее чем через 5 лет после предыдущего награждения.»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и.о. заместителя Главы Томского района – начальника Управления Делами Я.М. Постернак</w:t>
      </w:r>
      <w:r>
        <w:rPr>
          <w:color w:val="000000"/>
          <w:sz w:val="26"/>
          <w:szCs w:val="26"/>
        </w:rPr>
        <w:t>.</w:t>
      </w:r>
    </w:p>
    <w:p>
      <w:pPr>
        <w:pStyle w:val="Style16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>Глава Томского района                                                                                       А.А.Терещенко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</w:tabs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523130825"/>
      <w:bookmarkStart w:id="2" w:name="_Hlk523129376"/>
      <w:bookmarkStart w:id="3" w:name="_Hlk523130825"/>
      <w:bookmarkStart w:id="4" w:name="_Hlk523129376"/>
      <w:bookmarkEnd w:id="3"/>
      <w:bookmarkEnd w:id="4"/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Хабарова Т.А.</w:t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40 48 90</w:t>
      </w:r>
    </w:p>
    <w:p>
      <w:pPr>
        <w:pStyle w:val="Style16"/>
        <w:tabs>
          <w:tab w:val="clear" w:pos="708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523129376"/>
      <w:bookmarkStart w:id="6" w:name="_Hlk523129376"/>
      <w:bookmarkEnd w:id="6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2">
    <w:name w:val="Неразрешенное упоминание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7">
    <w:name w:val="подпись"/>
    <w:basedOn w:val="11"/>
    <w:qFormat/>
    <w:pPr>
      <w:spacing w:before="360" w:after="0"/>
    </w:pPr>
    <w:rPr>
      <w:color w:val="000000"/>
      <w:sz w:val="24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22"/>
    <w:qFormat/>
    <w:pPr/>
    <w:rPr>
      <w:b/>
      <w:sz w:val="24"/>
    </w:rPr>
  </w:style>
  <w:style w:type="paragraph" w:styleId="221">
    <w:name w:val="Заголовок 22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2"/>
    <w:next w:val="22"/>
    <w:qFormat/>
    <w:pPr>
      <w:keepNext w:val="true"/>
      <w:jc w:val="center"/>
    </w:pPr>
    <w:rPr>
      <w:b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/>
    <w:rPr>
      <w:b/>
      <w:sz w:val="24"/>
    </w:rPr>
  </w:style>
  <w:style w:type="paragraph" w:styleId="24">
    <w:name w:val="Название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.04.2019_1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7:00Z</dcterms:created>
  <dc:creator>Семенова Мария</dc:creator>
  <dc:description/>
  <dc:language>en-US</dc:language>
  <cp:lastModifiedBy>Урушанова Маргарита</cp:lastModifiedBy>
  <cp:lastPrinted>2019-04-18T13:04:00Z</cp:lastPrinted>
  <dcterms:modified xsi:type="dcterms:W3CDTF">2019-04-18T09:27:00Z</dcterms:modified>
  <cp:revision>2</cp:revision>
  <dc:subject/>
  <dc:title/>
</cp:coreProperties>
</file>