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328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ab/>
        <w:t xml:space="preserve">28 ноября 2019 г.  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46-ое собрание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974" w:hanging="0"/>
        <w:jc w:val="both"/>
        <w:rPr/>
      </w:pPr>
      <w:r>
        <w:rPr>
          <w:sz w:val="28"/>
          <w:szCs w:val="28"/>
        </w:rPr>
        <w:t>Об утверждении программы приватизации муниципального имущества муниципального образования «Томский район»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«Томский район»</w:t>
      </w:r>
      <w:r>
        <w:rPr>
          <w:rFonts w:eastAsia="Calibri"/>
          <w:sz w:val="28"/>
          <w:szCs w:val="28"/>
          <w:lang w:eastAsia="en-US"/>
        </w:rPr>
        <w:t>, решением Думы Томского района от 25.04.2013 № 240 «О принятии положения «О порядке приватизации муниципального имущества муниципального образования «Том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Программу приватизации муниципального имущества муниципального образования «Томский район» на 2020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направить Главе Томского района для подписания, опубликования и размещения на сайте Томского района в </w:t>
      </w:r>
      <w:r>
        <w:rPr>
          <w:rFonts w:eastAsia="Calibri"/>
          <w:sz w:val="28"/>
          <w:szCs w:val="28"/>
          <w:lang w:eastAsia="en-US"/>
        </w:rPr>
        <w:t xml:space="preserve">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8"/>
          <w:szCs w:val="28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Томского района                                                       Р. Р. 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28"/>
          <w:szCs w:val="28"/>
        </w:rPr>
        <w:t xml:space="preserve">Глава Томского района                          </w:t>
        <w:tab/>
        <w:t xml:space="preserve">                            А.А. Терещенко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 решению Думы Томского района</w:t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328 от  «28»ноября 2019  года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ватизации муниципального имуществ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Томский район» на 2020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6"/>
        <w:gridCol w:w="2267"/>
        <w:gridCol w:w="1280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, его местонахожд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ват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 поступлений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й комплекс в д. Белоусово:</w:t>
            </w:r>
          </w:p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- нежилое здание по адресу: Томская область, Томский район, д. Белоусово, ул. Мира, д. 21, стр. 1, площадью 1390.2 кв.м., кадастровый №: 70:14:0305001:429;</w:t>
            </w:r>
          </w:p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- нежилое здание по адресу: Томская область, Томский район, д. Белоусово, ул. Мира, д. 21, стр. 2, площадью 6227.9 кв.м., кадастровый №: 70:14:0305001:431;</w:t>
            </w:r>
          </w:p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- нежилое здание по адресу: Томская область, Томский район, д. Белоусово, ул. Мира, д. 21, стр. 3, площадью 75 кв.м., кадастровый №: 70:14:0305001:432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здание по адресу: Томская область, Томский район, д. Белоусово, ул. Мира, д. 21, стр. 4, площадью 290.7 кв.м., кадастровый №: 70:14:0305001:43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предло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лощадью  568,4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в здании по адресу: г. Томск, пер. Кооперативный, 2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граммы приватизации 2019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2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ый комплекс по адресу Томская область, Томский район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ловинка, ул. Береговая, 109 (4 объекта, земельный участок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электросетевого хозя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7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,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28"/>
          <w:szCs w:val="28"/>
        </w:rPr>
        <w:t xml:space="preserve">Глава Томского района                          </w:t>
        <w:tab/>
        <w:t xml:space="preserve">                           А.А. Терещенко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left="0" w:right="0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16"/>
      <w:szCs w:val="16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 w:val="24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9:00Z</dcterms:created>
  <dc:creator>Aleksey</dc:creator>
  <dc:description/>
  <dc:language>en-US</dc:language>
  <cp:lastModifiedBy>Урушанова Маргарита</cp:lastModifiedBy>
  <cp:lastPrinted>2019-11-12T10:30:00Z</cp:lastPrinted>
  <dcterms:modified xsi:type="dcterms:W3CDTF">2019-12-09T10:09:00Z</dcterms:modified>
  <cp:revision>2</cp:revision>
  <dc:subject/>
  <dc:title>НАЛОГОВЫЙ КОДЕКС РОССИЙСКОЙ ФЕДЕРАЦИИ</dc:title>
</cp:coreProperties>
</file>