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4pt" filled="f" o:ole="">
            <v:imagedata r:id="rId3" o:title=""/>
          </v:shape>
          <o:OLEObject Type="Embed" ProgID="" ShapeID="ole_rId2" DrawAspect="Content" ObjectID="_1292913484" r:id="rId2"/>
        </w:objec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05»     06    2015 г.</w:t>
        <w:tab/>
        <w:t>№ 170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2.2014 № 3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связи с изменениями в Земельный кодекс РФ, внесенными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 : 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постановление Администрации Томского района от 30.12.2014 № 382 «О порядке определения размера арендной платы, условий и сроков ее внесения за использование земельных участков на территории муниципального образования «Томский район» на 2015 год» (далее - постановление):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постановления читать в новой редакции «О порядке определения размера арендной платы, условий и сроков ее внесения за использование земельных участков на территории муниципального образования «Томский район», находящихся в собственности муниципального образования «Томский район» на 2015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амбулу постановления изложить в новой редакции: «Руководствуясь статьями 22, 39.7, 49, 65 Земельного кодекса РФ, статьями 3, 3.3 Федерального закона от 25.10.2001 № 137-ФЗ «О введение в действие Земельного кодекса Российской Федерации», статьей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Минэкономразвития России от 01.09.2014  № 540 «Об утверждении классификатора видов разрешенного использования земельных участков», статьей 10.1. Закона Томской области от 04.10.2002  № 74-ОЗ «О предоставлении и изъятии земельных участков в Томской области», Постановлением Администрации Томской области от 25.01.2008  № 6а «О порядке, условиях и сроках внесения арендной платы за использование  земельных участков, государственная собственность на которые не разграничена», Постановлением Администрации Томской области от 17.01.2012  №  2а «Об утверждении результатов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иного специального назначения Томской области», Приказом Департамента по управлению государственной собственностью Томской области от 20.06.2014 № 84 «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», Приказом Департамента по управлению государственной собственностью Томской области от 14.11.2014 № 134 «Об утверждении результатов определения кадастровой стоимости земельных участков в составе земель населенных пунктов на территории Томской области (за исключением муниципального образования «Город Томск»)»,  решением Думы Томского района от 28.03.2013 № 223 «О принятии Положения «Об аренде земель на территории муниципального образования «Томский район»»;</w:t>
      </w:r>
    </w:p>
    <w:p>
      <w:pPr>
        <w:pStyle w:val="Normal"/>
        <w:jc w:val="both"/>
        <w:rPr/>
      </w:pPr>
      <w:r>
        <w:rPr>
          <w:sz w:val="28"/>
          <w:szCs w:val="28"/>
        </w:rPr>
        <w:t>- по всему тексту постановления слова «и государственная собственность на которые не разграничена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6 постановления изложить в следующей редакции: «6. Размер арендной платы за земельные участки:</w:t>
      </w:r>
    </w:p>
    <w:p>
      <w:pPr>
        <w:pStyle w:val="Normal"/>
        <w:jc w:val="both"/>
        <w:rPr/>
      </w:pPr>
      <w:r>
        <w:rPr>
          <w:sz w:val="28"/>
          <w:szCs w:val="28"/>
        </w:rPr>
        <w:t>- на которых расположены линии электропередач, линии связи, трубопроводы, дороги, железнодорожные линии и другие подобные сооружения (линейные объекты), ранее предоставленные в постоянное (бессрочное) пользование юридическим лицам и переоформленные в аренду, рассчитывается в соответствии со статьей 3 Федерального закона от 25.10.2001 № 137-ФЗ «О введение в действие Земельного кодекса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назначенные для размещения объектов, предусмотренных подпунктом 2 пункта 1 статьи 49 Земельного кодекса Российской Федерации, рассчитывается в соответствии с пунктом 5 Правил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, утвержденных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»;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8 постановления изложить в следующей редакции: «8. Для получения расчета арендной плата на последующие календарные годы в период с 01 января по 31 января Арендатор обращается в Администрацию Томского района лично либо направляет своего представителя. Неявка в Администрацию Томского района для получения расчета не освобождает Арендатора от обязанности по уплате арендной платы, исчисленной из ставок, установленных муниципальным нормативным правовым акт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8 раздела 3 приложения к Порядку определения размера арендной платы за использование земельных участков на территории муниципального образования «Томский район», находящихся в собственности муниципального образования «Томский район» и государственная собственность на которые не разграничена изложить в новой редакции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7"/>
        <w:gridCol w:w="3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9 раздела 3 приложения к Порядку определения размера арендной платы за использование земельных участков на территории муниципального образования «Томский район», находящихся в собственности муниципального образования «Томский район» и государственная собственность на которые не разграничена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распространяется на правоотношения, возникшие с 01.03.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правлению Делами Администрации Томского района (Ефимова О.Е.) опубликовать настоящее постановление в </w:t>
      </w:r>
      <w:r>
        <w:rPr>
          <w:color w:val="000000"/>
          <w:sz w:val="28"/>
          <w:szCs w:val="28"/>
        </w:rPr>
        <w:t>печатном официальном издании муниципального образования «Томский район» «Томское предместье»  и разместить на официальном интернет – сайте Томск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Томского района                                                                 В.Е. Лукьянов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О.А. Чубенко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Н.Ю. Карбышев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40 85 42</w:t>
      </w:r>
    </w:p>
    <w:sectPr>
      <w:type w:val="nextPage"/>
      <w:pgSz w:w="11906" w:h="16838"/>
      <w:pgMar w:left="1701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22:00Z</dcterms:created>
  <dc:creator>soyu</dc:creator>
  <dc:description/>
  <dc:language>en-US</dc:language>
  <cp:lastModifiedBy>Делопроизводитель нормативно правовых актов</cp:lastModifiedBy>
  <cp:lastPrinted>2015-06-05T15:08:00Z</cp:lastPrinted>
  <dcterms:modified xsi:type="dcterms:W3CDTF">2015-06-05T11:22:00Z</dcterms:modified>
  <cp:revision>2</cp:revision>
  <dc:subject/>
  <dc:title/>
</cp:coreProperties>
</file>