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41428850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     08     2014 г.</w:t>
        <w:tab/>
        <w:t xml:space="preserve">                                                             № 224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омского района (Главы Администрации)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9.2009 № 204 (в редакции постановления от 22.11.2013 № 387)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Томского района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1. Внести следующие изменения в постановление Главы Томского района (Главы Администрации) от 16.09.2009 № 204 (в редакции постановления от 22.11.2013 № 387) «О создании постоянной комиссии по вопросам рекультивации земель»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1) пункт 4 постановления изложить в следующей редакции: «4.Контроль за исполнением настоящего постановления возложить на председателя комитета по земельным ресурсам Управления по экономической политике и муниципальным ресурсам Радькову Г.В.»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к постановлению «Состав постоянной комиссии по вопросам рекультивации земель»  изложить в новой редакции: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- Радькова Г.В. - председатель Комитета по земельным ресурсам Управления по экономической политике и муниципальным ресурсам Администрации Томского района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- Райлян А.А. – заместитель председателя  Комитета по земельным ресурсам Управления по экономической политике и муниципальным ресурсам Администрации Томского района по вопросам землеустройства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- Мережкина С.А. - главный специалист-юрисконсульт Комитета по земельным ресурсам Управления по экономической политике и муниципальным ресурсам Администрации Томского района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- Трубачев С.А. - главный специалист отдела правового обеспечения и ресурсной деятельности Комитета по экономике Управления по экономической политике и муниципальным ресурсам Администрации Томского района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росов В.Ю. - заместитель начальника отдела земельного контроля Управления Россельхознадзора по Томской области (по согласованию)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- уполномоченный представитель Администрации сельского поселения, осуществляющий функции муниципального земельного контроля (по согласованию)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землепользователя, инициирующего сдачу рекультивации земельного участк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 комиссии, его заместитель по своей инициативе (по инициативе членов комиссии в зависимости от технической сложности, категории земельного участка, подлежащего рекультивации, уровня опасности и иных факторов, вправе включать в состав постоянной комиссии по вопросам рекультивации земель представителей федеральных, областных надзорных структур, органов и структурных подразделений Администрации Томского района, землевладельцев, землепользователей и иных заинтересованных лиц по согласованию с ни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Томского района    от 22.11.2013  № 387  «О внесении изменений в постановление Главы Томского района (Главы Администрации) от 16.09.2009 № 204», от 26.03.2013 № 84 «О внесении изменений в постановление Главы Томского района (Главы Администрации) 16.09.2009 № 204» считать утратившими силу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– Быстрицкую О.Н.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Глава Томского района                                                                   В.Е. Лукьянов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 86 38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7:00Z</dcterms:created>
  <dc:creator>Adm</dc:creator>
  <dc:description/>
  <cp:keywords/>
  <dc:language>en-US</dc:language>
  <cp:lastModifiedBy>Делопроизводитель нормативно правовых актов</cp:lastModifiedBy>
  <cp:lastPrinted>2014-08-20T12:55:00Z</cp:lastPrinted>
  <dcterms:modified xsi:type="dcterms:W3CDTF">2014-10-14T03:27:00Z</dcterms:modified>
  <cp:revision>3</cp:revision>
  <dc:subject/>
  <dc:title/>
</cp:coreProperties>
</file>