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85pt" filled="f" o:ole="">
            <v:imagedata r:id="rId3" o:title=""/>
          </v:shape>
          <o:OLEObject Type="Embed" ProgID="" ShapeID="ole_rId2" DrawAspect="Content" ObjectID="_1588808990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О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6»       10     2014 года</w:t>
        <w:tab/>
        <w:t xml:space="preserve">                                                        </w:t>
        <w:tab/>
        <w:t xml:space="preserve">          № 2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Томского района от 04.03.2014 № 59</w:t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Томской области от 07.12.2011 г. № 389а «О порядке разработки, утверждения, реализации и мониторинга ведомственных целевых программ Томской области», Порядком разработки, утверждения, реализации и мониторинга реализации ведомственных целевых программ Томского района, утвержденным постановлением Главы Томского района  (Главы Администрации) от 01.12.2009 №281/3, в целях развития системы образования Томского района,</w:t>
      </w:r>
    </w:p>
    <w:p>
      <w:pPr>
        <w:pStyle w:val="Normal"/>
        <w:tabs>
          <w:tab w:val="clear" w:pos="708"/>
          <w:tab w:val="left" w:pos="-2127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TextBody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Томского района от 04.03.2014 № 59 «Об утверждении ведомственной целевой программы «Профилактика детского дорожно – транспортного травматизма в Томском районе» изменить, изложив в редакции согласно приложению к настоящему постановлению.</w:t>
      </w:r>
    </w:p>
    <w:p>
      <w:pPr>
        <w:pStyle w:val="Normal"/>
        <w:numPr>
          <w:ilvl w:val="0"/>
          <w:numId w:val="6"/>
        </w:numPr>
        <w:suppressAutoHyphens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газете «Томское предместье» и разместить на официальном сайте муниципального образования «Томский район»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709" w:leader="none"/>
          <w:tab w:val="left" w:pos="6804" w:leader="none"/>
          <w:tab w:val="left" w:pos="7938" w:leader="none"/>
        </w:tabs>
        <w:suppressAutoHyphens w:val="true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Томского района – начальника Управления по социальной политике В.П. Железчикова.</w:t>
      </w:r>
    </w:p>
    <w:p>
      <w:pPr>
        <w:pStyle w:val="Heading1"/>
        <w:ind w:left="432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омского района                                                              </w:t>
        <w:tab/>
        <w:t xml:space="preserve">        В.Е. Лук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  <w:t>Попов С.В.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  <w:t>90-38-39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  <w:t>Питасова М.С.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sz w:val="28"/>
          <w:szCs w:val="28"/>
          <w:shd w:fill="FFFFFF" w:val="clear"/>
        </w:rPr>
      </w:pPr>
      <w:r>
        <w:rPr/>
        <w:t>90-28-87</w:t>
      </w:r>
      <w:r>
        <w:br w:type="page"/>
      </w:r>
    </w:p>
    <w:p>
      <w:pPr>
        <w:pStyle w:val="Normal"/>
        <w:spacing w:lineRule="atLeast" w:line="0"/>
        <w:ind w:left="-426" w:right="-2" w:hanging="0"/>
        <w:jc w:val="right"/>
        <w:rPr/>
      </w:pPr>
      <w:r>
        <w:rPr>
          <w:rFonts w:cs="Calibri"/>
          <w:sz w:val="24"/>
          <w:szCs w:val="24"/>
          <w:shd w:fill="FFFFFF" w:val="clear"/>
        </w:rPr>
        <w:t xml:space="preserve">Приложение  к постановлению </w:t>
      </w:r>
    </w:p>
    <w:p>
      <w:pPr>
        <w:pStyle w:val="Normal"/>
        <w:spacing w:lineRule="atLeast" w:line="0"/>
        <w:ind w:left="-426" w:right="-2" w:hanging="0"/>
        <w:jc w:val="right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Администрации Том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Calibri"/>
          <w:sz w:val="24"/>
          <w:szCs w:val="24"/>
          <w:shd w:fill="FFFFFF" w:val="clear"/>
        </w:rPr>
        <w:t>от «16»  10  2014 г.  № 263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rStyle w:val="FontStyle1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rStyle w:val="FontStyle1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rStyle w:val="FontStyle1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rStyle w:val="FontStyle1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rStyle w:val="FontStyle1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rStyle w:val="FontStyle1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rStyle w:val="FontStyle1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rStyle w:val="FontStyle1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rStyle w:val="FontStyle17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74" w:before="53" w:after="0"/>
        <w:jc w:val="center"/>
        <w:rPr/>
      </w:pPr>
      <w:r>
        <w:rPr>
          <w:rStyle w:val="FontStyle17"/>
          <w:sz w:val="28"/>
          <w:szCs w:val="28"/>
        </w:rPr>
        <w:t>УПРАВЛЕНИЕ ОБРАЗОВАНИЯ</w:t>
      </w:r>
    </w:p>
    <w:p>
      <w:pPr>
        <w:pStyle w:val="Style15"/>
        <w:widowControl/>
        <w:spacing w:lineRule="exact" w:line="274" w:before="53" w:after="0"/>
        <w:jc w:val="center"/>
        <w:rPr/>
      </w:pPr>
      <w:r>
        <w:rPr>
          <w:rStyle w:val="FontStyle17"/>
          <w:sz w:val="28"/>
          <w:szCs w:val="28"/>
        </w:rPr>
        <w:t>АДМИНИСТРАЦИИ ТОМСКОГО РАЙОНА</w:t>
      </w:r>
    </w:p>
    <w:p>
      <w:pPr>
        <w:pStyle w:val="Style15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5"/>
        <w:widowControl/>
        <w:spacing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ЦЕЛЕВАЯ ПРОГРАММ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Профилактика детского дорожно-транспортного травматизма в Томском районе»</w:t>
      </w:r>
    </w:p>
    <w:p>
      <w:pPr>
        <w:pStyle w:val="Style15"/>
        <w:widowControl/>
        <w:spacing w:before="53" w:after="0"/>
        <w:jc w:val="center"/>
        <w:rPr>
          <w:rStyle w:val="FontStyle17"/>
          <w:sz w:val="24"/>
          <w:szCs w:val="24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17"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ая  целевая програм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детского дорожно-транспортного травматиз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Томском район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29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ourier New"/>
                <w:sz w:val="24"/>
                <w:szCs w:val="24"/>
              </w:rPr>
              <w:t xml:space="preserve">субъекта бюджетного планирования (далее -СБП) 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едомственной целевой программы (далее - ВЦП)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детского дорожно-транспортного травматизма в Томском район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ВЦ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ВЦП целям Программы социально-экономического развития Томского района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Соответствует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before="53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Программы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26"/>
        <w:gridCol w:w="212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rFonts w:cs="Courier New"/>
                <w:bCs/>
                <w:i w:val="false"/>
                <w:color w:val="000000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rFonts w:cs="Courier New"/>
                <w:bCs/>
                <w:i w:val="false"/>
                <w:color w:val="000000"/>
                <w:sz w:val="24"/>
                <w:szCs w:val="24"/>
              </w:rPr>
              <w:t>Очередной финансовый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cs="Courier New"/>
                <w:b/>
                <w:bCs/>
                <w:i w:val="false"/>
                <w:color w:val="000000"/>
                <w:sz w:val="24"/>
                <w:szCs w:val="24"/>
              </w:rPr>
              <w:t>Задача СБП:</w:t>
            </w:r>
            <w:r>
              <w:rPr>
                <w:rStyle w:val="Emphasis"/>
                <w:rFonts w:cs="Courier New"/>
                <w:bCs/>
                <w:i w:val="false"/>
                <w:color w:val="000000"/>
                <w:sz w:val="24"/>
                <w:szCs w:val="24"/>
              </w:rPr>
              <w:t xml:space="preserve"> О</w:t>
            </w:r>
            <w:r>
              <w:rPr>
                <w:sz w:val="24"/>
                <w:szCs w:val="24"/>
              </w:rPr>
              <w:t>беспечение поддержки образовательных программ и проектов муниципальных общеобразовательных учреждений, направленных на достижение высокого качества реализации федерального государственного образовательного стандарта (далее - ФГОС), организация проведения профилактических мероприятий охраны здоровья обучающихся.</w:t>
            </w:r>
          </w:p>
          <w:p>
            <w:pPr>
              <w:pStyle w:val="Normal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Style w:val="Emphasis"/>
                <w:rFonts w:cs="Courier New"/>
                <w:b/>
                <w:bCs/>
                <w:i w:val="false"/>
                <w:color w:val="000000"/>
                <w:sz w:val="24"/>
                <w:szCs w:val="24"/>
              </w:rPr>
              <w:t>Цель ВЦП:</w:t>
            </w:r>
            <w:r>
              <w:rPr>
                <w:rStyle w:val="Emphasis"/>
                <w:rFonts w:cs="Courier New"/>
                <w:bCs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хранение жизни и здоровья детей, профилактика  дорожно – транспортного травматизма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rFonts w:cs="Courier New"/>
                <w:b/>
                <w:bCs/>
                <w:i w:val="false"/>
                <w:color w:val="000000"/>
                <w:sz w:val="24"/>
                <w:szCs w:val="24"/>
              </w:rPr>
              <w:t xml:space="preserve">Задача 1 ВЦП: </w:t>
            </w:r>
            <w:r>
              <w:rPr>
                <w:sz w:val="24"/>
                <w:szCs w:val="24"/>
              </w:rPr>
              <w:t>Формирование правовой культуры детей и обучение детей культуре поведения на улицах и в транспорте, соблюдение правил дорожного движения.</w:t>
            </w:r>
          </w:p>
          <w:p>
            <w:pPr>
              <w:pStyle w:val="Normal"/>
              <w:snapToGrid w:val="false"/>
              <w:jc w:val="both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:</w:t>
            </w:r>
            <w:r>
              <w:rPr>
                <w:sz w:val="24"/>
                <w:szCs w:val="24"/>
              </w:rPr>
              <w:t xml:space="preserve"> Сохранение жизни и здоровья обучающихся в муниципальных общеобразовательных учреждениях (далее - ОУ) при подвозе детей.</w:t>
            </w:r>
            <w:r>
              <w:rPr/>
              <w:t xml:space="preserve">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cs="Courier New"/>
                <w:bCs/>
                <w:i w:val="false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Style w:val="Emphasis"/>
                <w:rFonts w:cs="Courier New"/>
                <w:b/>
                <w:bCs/>
                <w:i w:val="false"/>
                <w:color w:val="000000"/>
                <w:sz w:val="24"/>
                <w:szCs w:val="24"/>
              </w:rPr>
              <w:t xml:space="preserve">Задача 2 ВЦП: </w:t>
            </w:r>
            <w:r>
              <w:rPr>
                <w:sz w:val="24"/>
                <w:szCs w:val="24"/>
              </w:rPr>
              <w:t xml:space="preserve">Организация работы по </w:t>
            </w:r>
            <w:r>
              <w:rPr>
                <w:bCs/>
                <w:color w:val="000000"/>
                <w:sz w:val="23"/>
                <w:szCs w:val="23"/>
              </w:rPr>
              <w:t xml:space="preserve">приобретению новых школьных автобусов,   содержание и техническое обслуживание, включая внеплановый ремонт транспортных средств.                                          </w:t>
            </w:r>
          </w:p>
          <w:p>
            <w:pPr>
              <w:pStyle w:val="Normal"/>
              <w:snapToGrid w:val="false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: </w:t>
            </w:r>
            <w:r>
              <w:rPr>
                <w:sz w:val="24"/>
                <w:szCs w:val="24"/>
              </w:rPr>
              <w:t>Безопасность перевозок организованных групп детей школьными автобус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cs="Courier New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cs="Courier New"/>
                <w:bCs/>
                <w:i w:val="false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Style w:val="Emphasis"/>
                <w:rFonts w:cs="Courier New"/>
                <w:b/>
                <w:bCs/>
                <w:i w:val="false"/>
                <w:color w:val="000000"/>
                <w:sz w:val="24"/>
                <w:szCs w:val="24"/>
              </w:rPr>
              <w:t xml:space="preserve">Задача 3 ВЦП: </w:t>
            </w:r>
            <w:r>
              <w:rPr>
                <w:sz w:val="24"/>
                <w:szCs w:val="24"/>
              </w:rPr>
              <w:t>Внедрение эффективных форм и методов обучения детей в  сфере безопасности дорожного движения в целях сокращения детского дорожно-транспортного травматизма.</w:t>
            </w:r>
          </w:p>
          <w:p>
            <w:pPr>
              <w:pStyle w:val="Normal"/>
              <w:snapToGrid w:val="false"/>
              <w:jc w:val="both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b/>
                <w:color w:val="000000"/>
                <w:sz w:val="24"/>
                <w:szCs w:val="24"/>
              </w:rPr>
              <w:t>Показатель:</w:t>
            </w:r>
            <w:r>
              <w:rPr>
                <w:rFonts w:cs="Courier New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 проведения занятий по программе профилактики детского дорожно-транспортного травмат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20" w:hanging="0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left="720" w:hanging="0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left="720" w:hanging="0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left="720" w:hanging="0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left="720" w:hanging="0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Сроки реализации: </w:t>
            </w:r>
            <w:r>
              <w:rPr>
                <w:rFonts w:cs="Calibri"/>
                <w:color w:val="000000"/>
                <w:sz w:val="24"/>
                <w:szCs w:val="24"/>
              </w:rPr>
              <w:t>2014 год</w:t>
            </w:r>
          </w:p>
        </w:tc>
      </w:tr>
    </w:tbl>
    <w:p>
      <w:pPr>
        <w:pStyle w:val="Normal"/>
        <w:jc w:val="center"/>
        <w:rPr/>
      </w:pPr>
      <w:r>
        <w:rPr/>
        <w:t>Объем расходов районного бюджета на реализацию ВЦП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чередной финансовый год 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604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687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604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0 91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4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 91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604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4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8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4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604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50,00</w:t>
            </w:r>
          </w:p>
        </w:tc>
      </w:tr>
      <w:tr>
        <w:trPr>
          <w:trHeight w:val="27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4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7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4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7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604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,00</w:t>
            </w:r>
          </w:p>
        </w:tc>
      </w:tr>
      <w:tr>
        <w:trPr>
          <w:trHeight w:val="27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4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27,00</w:t>
            </w:r>
          </w:p>
        </w:tc>
      </w:tr>
    </w:tbl>
    <w:p>
      <w:pPr>
        <w:pStyle w:val="Normal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bCs/>
          <w:color w:val="000000"/>
          <w:sz w:val="24"/>
          <w:szCs w:val="24"/>
        </w:rPr>
        <w:t>Характеристика проблемы и цели СБП,</w:t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на решение или реализацию которых направлена ВЦП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арактеристика состояния развития сфе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аварийности, связанной с автомобильным транспортом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 обеспечения безопасности дорожного движения и крайне низкой дисциплиной участников дорожного движени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Дорожно-транспортные происшествия (далее - ДТП) являются одной из важнейших и обостряющихся проблем в Томской области и в Томском районе. Сложившийся дисбаланс между ростом автомобильного парка и уровнем развития улично-дорожной сети населенных пунктов Томской области и  города Томска  привел к осложнению дорожно-транспортной обстановки и ухудшению условий движе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к  автобусов  образовательных учреждений Томского района  составляет 42 единицы, в том числе на подвозе - 34. Из 7114 обучающихся Томского района 1452 детей (20,4%) на подвозе. Школьные автобусы оборудованы автоматизированными системами управления движением (ГЛОНАСС)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 2013 году 843 первоклассников (100%)  обеспечены светоотражающими элементами. Все образовательные учреждения получают газету «Добрая дорога детства». Ежегодно проводятся районные мероприятия: месячники «Внимание, дети!», «Месячник безопасности», «Ребенок и дорога», соревнования «Безопасное колесо», </w:t>
            </w:r>
            <w:r>
              <w:rPr>
                <w:color w:val="000000"/>
                <w:spacing w:val="-1"/>
                <w:sz w:val="24"/>
                <w:szCs w:val="24"/>
              </w:rPr>
              <w:t>смотр уголков по правилам дорожного движения (далее – ПДД), смотры, конкурсы, викторины и др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Описание проблем и цели ВЦ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обстановка с аварийностью и наличие тенденций к дальнейшему ухудшению ситуации во многом объясняются следующими причинами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озрастающая мобильность населе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транспортных средств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соблюдение ПДД пешеходами и водителями.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sz w:val="24"/>
                <w:szCs w:val="24"/>
              </w:rPr>
              <w:t xml:space="preserve">Наиболее многочисленной и самой уязвимой группой участников дорожного движения остаются дети. Половина дорожно-транспортных происшествий (далее - ДТП) с участием детей происходят из-за непонимания и незнания основ безопасного поведения на дороге. Самыми распространенными ошибками детей в поведении на дороге являются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autoSpaceDE w:val="false"/>
              <w:ind w:left="33" w:firstLine="327"/>
              <w:jc w:val="both"/>
              <w:rPr/>
            </w:pPr>
            <w:r>
              <w:rPr>
                <w:sz w:val="24"/>
                <w:szCs w:val="24"/>
              </w:rPr>
              <w:t xml:space="preserve">переход проезжей части в неустановленном месте и вне зоны действия пешеходного перехода, неожиданный выход на проезжую часть перед близко идущим транспортным средством из-за движущегося или стоящего транспортного средств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autoSpaceDE w:val="false"/>
              <w:ind w:left="33" w:firstLine="327"/>
              <w:jc w:val="both"/>
              <w:rPr/>
            </w:pPr>
            <w:r>
              <w:rPr>
                <w:sz w:val="24"/>
                <w:szCs w:val="24"/>
              </w:rPr>
              <w:t>нарушение ПДД пешеходам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" w:leader="none"/>
              </w:tabs>
              <w:autoSpaceDE w:val="false"/>
              <w:ind w:left="33"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ДД при управлении велосипедом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3 году на территории Томской области зарегистрировано 120 ДТП с участием детей и подростков в возрасте до 16 лет (13, 0 % от всех ДТП), в результате которых 127 детей получили травмы, 4 ребенка погибли. Количество происшествий с участием детей по сравнению с 2012 годом,  возросло на 12, 1 %, количество погибших уменьшилось на 20 %, количество раненых увеличилось на 18,7 %. </w:t>
            </w:r>
          </w:p>
          <w:p>
            <w:pPr>
              <w:pStyle w:val="Normal"/>
              <w:autoSpaceDE w:val="false"/>
              <w:ind w:left="33" w:firstLine="687"/>
              <w:jc w:val="both"/>
              <w:rPr/>
            </w:pPr>
            <w:r>
              <w:rPr>
                <w:sz w:val="24"/>
                <w:szCs w:val="24"/>
              </w:rPr>
              <w:t>Вина водителей предусматривается в 39 ДТП, в остальных происшествиях дети допускали следующие нарушения (переход проезжей части в неположенном месте  - 9, неподчинение сигналам регулирования – 3, игра на проезжей части – 1, пешеход до 7 лет без взрослого – 3, неожиданный выход на проезжую часть – 8). 53 ребенка  - пассажира стали участниками 50 дорожно – транспортных происшествий (столкновение транспортных средств (далее -  ТС) – 31, опрокидывание ТС – 6, наезд ТС на препятствие – 1, падение пассажира – 3, иной вид ДТП – 2). В результате все дети получили ранения. Пассажирами легковых транспортных средств являлись 37 детей, мототранспорта – 4, автобусов – 2. Из-за нарушений правил применения ремней безопасности зарегистрировано 3 дорожно – транспортных происшествия, 4 ребенка ранены. Из-за нарушений правил перевозки детей пассажиров в 10 ДТП один ребенок погиб и 9 детей ранены. Воспитание грамотных и дисциплинированных участников дорожного движения должно стать основой при проведении комплекса мероприятий, направленных на организацию обучения детей правилам и навыкам безопасного поведения на дороге, и проведении профилактических занятий в образовательных учреждениях.</w:t>
            </w:r>
          </w:p>
          <w:p>
            <w:pPr>
              <w:pStyle w:val="Normal"/>
              <w:ind w:left="33" w:firstLine="68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Программы: </w:t>
            </w:r>
            <w:r>
              <w:rPr>
                <w:sz w:val="24"/>
                <w:szCs w:val="24"/>
              </w:rPr>
              <w:t xml:space="preserve">Сохранение жизни и здоровья детей, профилактика детского дорожно – транспортного травматизма (далее-ДДТТ)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Направления работы по достижению цели программы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" w:leader="none"/>
                <w:tab w:val="left" w:pos="1026" w:leader="none"/>
              </w:tabs>
              <w:autoSpaceDE w:val="false"/>
              <w:ind w:left="3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пагандистских кампаний, направленных на формирование  у участников дорожного движения стереотипов законопослушного поведен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" w:leader="none"/>
                <w:tab w:val="left" w:pos="1026" w:leader="none"/>
              </w:tabs>
              <w:autoSpaceDE w:val="false"/>
              <w:ind w:left="3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влечения в профилактическую работу работников ОГИБДД Томского района, правоохранительных орган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" w:leader="none"/>
                <w:tab w:val="left" w:pos="1026" w:leader="none"/>
              </w:tabs>
              <w:autoSpaceDE w:val="false"/>
              <w:ind w:left="3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  работы по профилактике детского дорожно-транспортного травматизм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" w:leader="none"/>
                <w:tab w:val="left" w:pos="1026" w:leader="none"/>
              </w:tabs>
              <w:autoSpaceDE w:val="false"/>
              <w:ind w:left="3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коростных режимов водителям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" w:leader="none"/>
                <w:tab w:val="left" w:pos="1026" w:leader="none"/>
              </w:tabs>
              <w:autoSpaceDE w:val="false"/>
              <w:ind w:left="3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современных инженерных схем организации дорожного движения, современных технических средств (светофоров, дорожных знаков, разметки и т.д.) и автоматизированных систем управления движением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026" w:leader="none"/>
              </w:tabs>
              <w:autoSpaceDE w:val="false"/>
              <w:ind w:left="3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 ответственных за перевозку детей, оказанию первичной медицинской помощи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026" w:leader="none"/>
              </w:tabs>
              <w:autoSpaceDE w:val="false"/>
              <w:ind w:left="33" w:firstLine="709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оснащение транспортных средств медицинскими аптечками.</w:t>
            </w:r>
          </w:p>
        </w:tc>
      </w:tr>
    </w:tbl>
    <w:p>
      <w:pPr>
        <w:pStyle w:val="Normal"/>
        <w:shd w:fill="FFFFFF" w:val="clear"/>
        <w:spacing w:lineRule="auto" w:line="360" w:before="19" w:after="0"/>
        <w:ind w:right="1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b/>
          <w:bCs/>
          <w:sz w:val="24"/>
          <w:szCs w:val="24"/>
        </w:rPr>
        <w:t>Ресурсное обеспечение Программы</w:t>
      </w:r>
    </w:p>
    <w:p>
      <w:pPr>
        <w:pStyle w:val="Normal"/>
        <w:shd w:fill="FFFFFF" w:val="clear"/>
        <w:spacing w:before="19" w:after="0"/>
        <w:ind w:right="1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rFonts w:cs="Calibri"/>
          <w:color w:val="000000"/>
          <w:sz w:val="24"/>
          <w:szCs w:val="24"/>
        </w:rPr>
        <w:t xml:space="preserve">Источником финансирования Программы являются средства бюджета Томского района в сумме </w:t>
      </w:r>
      <w:r>
        <w:rPr>
          <w:sz w:val="24"/>
          <w:szCs w:val="24"/>
        </w:rPr>
        <w:t>13 687,00 тыс. руб.</w:t>
      </w:r>
    </w:p>
    <w:p>
      <w:pPr>
        <w:pStyle w:val="Normal"/>
        <w:shd w:fill="FFFFFF" w:val="clear"/>
        <w:spacing w:before="19" w:after="0"/>
        <w:ind w:right="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ирование программы может корректироваться в соответствии с изменениями, вносимыми в установленном порядке в бюджет Томского района на 2014 год.</w:t>
      </w:r>
    </w:p>
    <w:p>
      <w:pPr>
        <w:pStyle w:val="Normal"/>
        <w:shd w:fill="FFFFFF" w:val="clear"/>
        <w:spacing w:before="19" w:after="0"/>
        <w:ind w:right="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Style w:val="Emphasis"/>
          <w:rFonts w:cs="Calibri"/>
          <w:b/>
          <w:bCs/>
          <w:i w:val="false"/>
          <w:color w:val="000000"/>
          <w:sz w:val="24"/>
          <w:szCs w:val="24"/>
        </w:rPr>
        <w:t>Описание показателей ВЦП и методик их расчета и/или получения</w:t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tbl>
      <w:tblPr>
        <w:tblW w:w="1035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1134"/>
        <w:gridCol w:w="1134"/>
        <w:gridCol w:w="2552"/>
        <w:gridCol w:w="1984"/>
      </w:tblGrid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Наименования показателей конечного</w:t>
              <w:br/>
              <w:t>результата (показателей результата</w:t>
              <w:br/>
              <w:t xml:space="preserve">достижения цели ВЦП)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 xml:space="preserve">Единица </w:t>
              <w:br/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 xml:space="preserve">Положительная динам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Методика расчета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1.Создание условий для реализации программы по изучению правил дорожного движения и вопросов профилактики ДДТ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повыш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Количество детей, удовлетворенных изучением вопросов профилактики ДДТ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влечение детей к проведению профилактической работы по предупреждению ДДТ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р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 xml:space="preserve">Количество детей, привлеченных к проведению профилактической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едупреждению ДДТТ от общего количества детей в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3.Организация работы отрядов юных инспекторов движения (далее-ЮИД) в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р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Количество ОУ, участвующих в создании отрядов ЮИД в ОУ, от общего количества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4.Доля обучающихся, участвующих в проведении акций, смотров, фестивалей, выст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р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, участвующих в проведении акций, смотров, фестивалей, выставок от общего количества детей в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Доля ОУ, участвовавших в районном конкурсе «Безопасное колес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р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 xml:space="preserve">Количество О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вших в районном конкурсе «Безопасное колесо», от общего количества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6.Экскурсии по городу и поселку с целью ознакомления с конкретной дорожно-транспортной ситуацией и отработки соответствующих навыков безопас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р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, участвующих в экскурсиях от общего количества детей в ОУ</w:t>
            </w:r>
          </w:p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Оформление уголков по ПДД в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р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 xml:space="preserve">Количество ОУ, участвующих в оформлени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олков по ПДД</w:t>
            </w: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 xml:space="preserve"> от общего количества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Оформление планов движения для обучающихся «Безопасный путь дом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р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 xml:space="preserve">Количество ОУ, участвующих в оформл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 движения  </w:t>
            </w: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 xml:space="preserve">от общего количества О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Доля ОУ, участвовавших в районном конкурсе «Азбука дорожного движения» (смотр уголков по ПД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р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, участвовавших в районном конкурсе «Азбука дорожного движения», от общего количества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Комплектование библиотечного фонда ОУ литературой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р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Количество ОУ, приобретавших литературу по ПДД, от общего количества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Проведение семинаров-занятий с персоналом ОУ по профилактике ДДТ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р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Количество проведенных семинаров-занятий в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Отчеты классных руководителей, преподавателей ОБЖ о проведенных профилактических мероприятиях по ПДД на педагогических советах, совещаниях при администрации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р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х руководителей и преподавателей ОБЖ, отчитавшихся о проведенных профилактических мероприятиях по ПДД</w:t>
            </w: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 xml:space="preserve"> от общего коли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х руководителей и преподавателей по изучению основ жизнедеятельности </w:t>
            </w:r>
            <w:r>
              <w:rPr>
                <w:color w:val="000000"/>
                <w:shd w:fill="FFFFFF" w:val="clear"/>
              </w:rPr>
              <w:t>(далее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Ж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3.Родительские собрания с приглашением сотрудников ГИБДД и правоохраните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р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 xml:space="preserve">Количество родителей, принявших участие в собран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глашением сотрудников ГИБДД и правоохранительных органов от общего количества роди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Ведомственная статистика</w:t>
            </w:r>
          </w:p>
        </w:tc>
      </w:tr>
    </w:tbl>
    <w:p>
      <w:pPr>
        <w:pStyle w:val="Normal"/>
        <w:widowControl w:val="false"/>
        <w:suppressAutoHyphens w:val="true"/>
        <w:jc w:val="center"/>
        <w:rPr/>
      </w:pPr>
      <w:r>
        <w:rPr>
          <w:rStyle w:val="Emphasis"/>
          <w:rFonts w:cs="Courier New"/>
          <w:b/>
          <w:bCs/>
          <w:i w:val="false"/>
          <w:color w:val="000000"/>
          <w:sz w:val="24"/>
          <w:szCs w:val="24"/>
        </w:rPr>
        <w:t>Порядок управления ВЦП</w:t>
      </w:r>
    </w:p>
    <w:p>
      <w:pPr>
        <w:pStyle w:val="Normal"/>
        <w:ind w:firstLine="54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6760"/>
      </w:tblGrid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тветственный за реализацию ВЦП в целом</w:t>
            </w:r>
          </w:p>
        </w:tc>
        <w:tc>
          <w:tcPr>
            <w:tcW w:w="6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авлов В.М. - начальник отдела – заместитель начальника Управления по развитию материально-технической базы 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рядок организации работы по реализации ВЦП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полнителем программы является Управление образования Администрации Томского района, общеобразовательные учреждения:</w:t>
            </w:r>
          </w:p>
          <w:p>
            <w:pPr>
              <w:pStyle w:val="Style16"/>
              <w:numPr>
                <w:ilvl w:val="0"/>
                <w:numId w:val="9"/>
              </w:numPr>
              <w:spacing w:before="0" w:after="0"/>
              <w:ind w:left="39" w:firstLine="321"/>
              <w:jc w:val="both"/>
              <w:rPr/>
            </w:pPr>
            <w:r>
              <w:rPr/>
              <w:t xml:space="preserve">Реализация программы осуществляется посредством выполнения плана мероприятий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748" w:leader="none"/>
              </w:tabs>
              <w:suppressAutoHyphens w:val="true"/>
              <w:ind w:left="39" w:firstLine="3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исполнения программы и сроков выполнения мероприятий программы, целевое расходование финансовых средств, з</w:t>
            </w:r>
            <w:r>
              <w:rPr>
                <w:iCs/>
                <w:sz w:val="24"/>
                <w:szCs w:val="24"/>
              </w:rPr>
              <w:t>а  организацией  профилактической работы по</w:t>
            </w:r>
            <w:r>
              <w:rPr>
                <w:sz w:val="24"/>
                <w:szCs w:val="24"/>
              </w:rPr>
              <w:t xml:space="preserve">  предупреждению ДДТТ</w:t>
            </w:r>
            <w:r>
              <w:rPr>
                <w:i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8" w:leader="none"/>
              </w:tabs>
              <w:suppressAutoHyphens w:val="true"/>
              <w:ind w:left="39" w:firstLine="3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Администрации школы осуществляет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39" w:firstLine="3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проведение занятий по ПДД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0"/>
              <w:ind w:left="39" w:firstLine="3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правильного поведения на улицах;</w:t>
            </w:r>
          </w:p>
          <w:p>
            <w:pPr>
              <w:pStyle w:val="Style16"/>
              <w:numPr>
                <w:ilvl w:val="0"/>
                <w:numId w:val="10"/>
              </w:numPr>
              <w:shd w:fill="FFFFFF" w:val="clear"/>
              <w:spacing w:before="0" w:after="0"/>
              <w:ind w:left="39" w:firstLine="321"/>
              <w:jc w:val="both"/>
              <w:rPr/>
            </w:pPr>
            <w:r>
              <w:rPr/>
              <w:t>проведения   воспитательной  работы   с обучающимися  по привитию культуры поведения участников дорожного движения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0" w:after="280"/>
              <w:ind w:left="39" w:firstLine="3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ребований по организации перевозок организованных групп детей.</w:t>
            </w:r>
          </w:p>
          <w:p>
            <w:pPr>
              <w:pStyle w:val="Normal"/>
              <w:shd w:fill="FFFFFF" w:val="clear"/>
              <w:ind w:left="39" w:firstLine="3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лассные руководители должны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9" w:firstLine="3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ть ПДД в соответствии с 10 – часовой  Федеральной программой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9" w:firstLine="321"/>
              <w:jc w:val="both"/>
              <w:rPr/>
            </w:pPr>
            <w:r>
              <w:rPr>
                <w:sz w:val="24"/>
                <w:szCs w:val="24"/>
              </w:rPr>
              <w:t>проводить беседы; организовывать конкурсы, практические занятия на тему знания и соблюдения ПДД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9" w:firstLine="321"/>
              <w:jc w:val="both"/>
              <w:rPr/>
            </w:pPr>
            <w:r>
              <w:rPr>
                <w:sz w:val="24"/>
                <w:szCs w:val="24"/>
              </w:rPr>
              <w:t>воспитывать навыки культуры поведения в транспорте и на улица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9" w:firstLine="3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ывать  у детей внимание, собранность, ответственность, осторожность, уверенность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9" w:firstLine="3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работу с родителями.</w:t>
            </w:r>
          </w:p>
          <w:p>
            <w:pPr>
              <w:pStyle w:val="Normal"/>
              <w:shd w:fill="FFFFFF" w:val="clear"/>
              <w:ind w:left="39" w:firstLine="3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бучающиеся должны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9" w:firstLine="3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 соблюдать правила дорожного движени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9" w:firstLine="3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участие в мероприятиях по пропаганде  и профилактике ДДТТ.</w:t>
            </w:r>
          </w:p>
          <w:p>
            <w:pPr>
              <w:pStyle w:val="Normal"/>
              <w:shd w:fill="FFFFFF" w:val="clear"/>
              <w:ind w:left="39" w:firstLine="3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одителям рекомендуетс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9" w:firstLine="3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вать навыки культуры поведения участников дорожно – транспортного движения; 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9" w:firstLine="3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рекомендации классных руководителей, сотрудников ОГИБДД    по соблюдению  ПДД всеми участниками дорожно – транспортного движения.</w:t>
            </w:r>
          </w:p>
          <w:p>
            <w:pPr>
              <w:pStyle w:val="Normal"/>
              <w:shd w:fill="FFFFFF" w:val="clear"/>
              <w:ind w:left="39" w:firstLine="3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Система организации контроля исполнения Программы: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39" w:firstLine="321"/>
              <w:jc w:val="both"/>
              <w:rPr/>
            </w:pPr>
            <w:r>
              <w:rPr/>
              <w:t>Управление образования  Администрации Томского района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39" w:firstLine="321"/>
              <w:jc w:val="both"/>
              <w:rPr>
                <w:b/>
                <w:b/>
                <w:color w:val="000000"/>
              </w:rPr>
            </w:pPr>
            <w:r>
              <w:rPr/>
              <w:t>Администрация образовательных учреждений.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тветственный за мониторинг  реализации ВЦП и составление форм отчетности о реализации ВЦП</w:t>
            </w:r>
          </w:p>
        </w:tc>
        <w:tc>
          <w:tcPr>
            <w:tcW w:w="6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пов С.В. – механик Управления образования Администрации Томского района,</w:t>
            </w:r>
          </w:p>
          <w:p>
            <w:pPr>
              <w:pStyle w:val="Style18"/>
              <w:snapToGrid w:val="false"/>
              <w:rPr/>
            </w:pPr>
            <w:r>
              <w:rPr/>
              <w:t>Терентьева Л.Ф. – методист методического отдела по развитию системы образования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роки формирования годового отчета о реализации ВЦП</w:t>
            </w:r>
          </w:p>
        </w:tc>
        <w:tc>
          <w:tcPr>
            <w:tcW w:w="6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Ежегодно, поквартально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рядок установления форм текущего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иказ Управления образования Администрации Томского района</w:t>
            </w:r>
          </w:p>
        </w:tc>
      </w:tr>
    </w:tbl>
    <w:p>
      <w:pPr>
        <w:pStyle w:val="Normal"/>
        <w:spacing w:lineRule="atLeast" w:line="10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Оценка рисков реализации ВЦП</w:t>
      </w:r>
    </w:p>
    <w:p>
      <w:pPr>
        <w:pStyle w:val="Style16"/>
        <w:spacing w:before="0" w:after="0"/>
        <w:ind w:left="1080" w:hanging="0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нутренние риски реализации ВЦ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едостаточная компетентность классных руководителей в вопросах знаний правил дорожного дв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нешние риски реализации ВЦ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 общеобразовательных учреждениях недостаточная учебно-материальная база по изучению ПДД и профилактики ДДТ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озможен травматизм детей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Мероприятия по устранению рисков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овышение квалификации классных руководителей в вопросах знаний правил дорожного движения; улучшение материально-технической базы в ОУ по изучению ПДД; увеличение количества практических занятий по изучению и соблюдению правил дорожного движения.</w:t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jc w:val="center"/>
        <w:rPr/>
      </w:pPr>
      <w:r>
        <w:rPr>
          <w:b/>
        </w:rPr>
        <w:t xml:space="preserve">Методика оценки экономической и общественной эффективности реализации </w:t>
      </w:r>
      <w:r>
        <w:rPr/>
        <w:t>ВЦП</w:t>
      </w:r>
    </w:p>
    <w:tbl>
      <w:tblPr>
        <w:tblW w:w="10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  <w:gridCol w:w="312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казатели общественной эффективности реализации ВЦ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Совершенствование работы по сохранению здоровья обучающихся, формирование у обучающихся культуры поведения и повышение ответственности по соблюдению ПДД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рядов ЮИД, действующих в общеобразовательных учреждениях, от общего количества общеобразовательных учреждений – 53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казатели экономической эффективности реализации ВЦ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лучшение материально-технической базы по изучению ПДД и профилактике ДДТТ, улучшение технического состояния автомобильного транспорта, осуществляющего перевозку дете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обретенного автотранспорта, осуществляющего перевозку детей от общего количества автотранспорта общеобразовательных учреждений – 26, 5 %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29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 xml:space="preserve">Наименование СБП 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Ц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ДДТТ в Томском район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ВЦ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Мероприятия</w:t>
      </w:r>
      <w:r>
        <w:rPr>
          <w:rFonts w:cs="Calibri"/>
          <w:b/>
          <w:bCs/>
          <w:sz w:val="22"/>
          <w:szCs w:val="22"/>
        </w:rPr>
        <w:t xml:space="preserve"> ВЦП</w:t>
      </w:r>
    </w:p>
    <w:tbl>
      <w:tblPr>
        <w:tblW w:w="16302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268"/>
        <w:gridCol w:w="1134"/>
        <w:gridCol w:w="1135"/>
        <w:gridCol w:w="1417"/>
        <w:gridCol w:w="1436"/>
        <w:gridCol w:w="1540"/>
        <w:gridCol w:w="781"/>
        <w:gridCol w:w="1205"/>
        <w:gridCol w:w="1841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</w:t>
              <w:br/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реализации  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тветственный исполнитель (ФИО)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  <w:p>
            <w:pPr>
              <w:pStyle w:val="Normal"/>
              <w:spacing w:lineRule="atLeast" w:line="100"/>
              <w:ind w:left="-109" w:right="-89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ая за реализацию ВЦП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8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рганизаций</w:t>
            </w:r>
          </w:p>
          <w:p>
            <w:pPr>
              <w:pStyle w:val="Normal"/>
              <w:spacing w:lineRule="atLeast" w:line="100"/>
              <w:ind w:right="-89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частвующих в реализации мероприятий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Код экономической классификации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Расходы на мероприятие (тыс.руб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>Показатель реализации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с (месяц/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го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о (месяц/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год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>Очередной финансовый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Значение на очередной финансовый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  взаимодействия с районной газетой, другими средствами массовой информации для           </w:t>
              <w:br/>
              <w:t xml:space="preserve">информационного обеспечения проводимых в      </w:t>
              <w:br/>
              <w:t xml:space="preserve">рамках целевой программы </w:t>
              <w:br/>
              <w:t>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убликации по итогам проводим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Январь 2014 г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екабрь 2014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Попов С.В., </w:t>
            </w:r>
          </w:p>
          <w:p>
            <w:pPr>
              <w:pStyle w:val="Normal"/>
              <w:spacing w:lineRule="atLeast" w:line="1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Терентьева Л.Ф.</w:t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материальных затра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публик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</w:tr>
      <w:tr>
        <w:trPr>
          <w:trHeight w:val="5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и техническое обслуживание автобусов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воевременное прохождение технического осмотра автомобильного транспорта, техническое обслуживание, поддержание автобусов в техническом состоянии в соответствии   с  «Техническим регламентом о безопасности колесных транспортных средств» (постановление Правительства РФ № 720 от 10.09.2009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январь 2014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декабрь 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опов С.В.</w:t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12</w:t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68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32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тобусы, прошедшие технический осмотр,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2</w:t>
            </w:r>
          </w:p>
        </w:tc>
      </w:tr>
      <w:tr>
        <w:trPr>
          <w:trHeight w:val="7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ащение школьных автобусов техническими средствами контроля, обеспечивающими непрерывную, некорректируемую регистрацию информации о скорости и маршруте движения транспортных средств, о режиме труда и отдыха водителей транспортных средств (далее-тахографы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олнение требований постановления Правительства РФ от 17.12.2013 № 1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март 2014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июнь 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опов С.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12</w:t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22</w:t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ахографы, установленные на школьные автобу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автобу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автобусов для организации подвоза обучающихся в муниципальные общеобразо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февраль 2014 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екабрь 2014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опов С.В.</w:t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4</w:t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1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риобретение автобусов для 14 ОУ: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БОУ «Петуховская СОШ» Томского района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БОУ «Поросинская СОШ» Томского района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БОУ «Турунтаевская СОШ» Томского района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АОУ «Кафтанчиковская СОШ» Томского района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БОУ «Октябрьская СОШ» Томского района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АОУ «Малиновская СОШ» Томского района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БОУ «Рассветовская СОШ» Томского района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БОУ«Новорождественская СОШ» Томского района,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ОУ «Итатская СОШ» Томского района, МБОУ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«Нелюбинская СОШ» Томского района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БОУ «Кисловская СОШ» Томского района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БОУ «Зоркальцевская СОШ» Томского района,  МБОУ «Богашевская СОШ им. А.И.Федорова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мского района, МБОУ «Молодежненская СОШ» Томского района,</w:t>
            </w:r>
            <w:r>
              <w:rPr>
                <w:sz w:val="22"/>
                <w:szCs w:val="22"/>
              </w:rPr>
              <w:t xml:space="preserve"> МБОУ «Басандайская СОШ им.Д.А.Козлова»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автобу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автотранспор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pacing w:val="1"/>
                <w:sz w:val="24"/>
                <w:lang w:eastAsia="ar-SA"/>
              </w:rPr>
              <w:t>Приобретение автотранспортных средств, предназначенных для перевозки обучающихся в муниципальных организациях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февраль 2014 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екабрь 2014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опов С.В.</w:t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7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БОУ ДОД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Копыловский п/к «Одисс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автотранспортное сре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светоотражающих элементов для обучающихся 1- 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обучающихся 1-11 классов светоотражающими элементами с целью профилактики ДДТ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враль 2014 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ентябрь 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Попов С.В., </w:t>
            </w:r>
          </w:p>
          <w:p>
            <w:pPr>
              <w:pStyle w:val="Normal"/>
              <w:spacing w:lineRule="atLeast" w:line="1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Терентьева Л.Ф.</w:t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образовательные учрежд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уч-ся, обеспеченные светоотражающими элемен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14 обучающихся</w:t>
            </w:r>
          </w:p>
        </w:tc>
      </w:tr>
      <w:tr>
        <w:trPr>
          <w:trHeight w:val="7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с детьми, родителями, представителями  УГИБДД  МВД Томской области, ОГИБДД   Томского района  по вопросам     безопасности дорожного движения: лекции, конкурсы, викторины, месячники: «Внимание, дети!»,  «Ребенок и дорога», «Месячник безопасности», соревнования «Безопасное колесо»,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мотр уголков по ПДД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участие  детей в мероприятиях  различного уровня по профилактике детского дорожно  - транспортного травмат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крепление знаний и практических навыков по ПДД. Умение чувствовать себя в безопасности на улице в реальной обстановке. Наглядное оформление правил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варь 2014 г.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густ 2014 г.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прель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густ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варь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декабрь </w:t>
            </w:r>
            <w:r>
              <w:rPr>
                <w:bCs/>
                <w:color w:val="000000"/>
                <w:sz w:val="22"/>
                <w:szCs w:val="22"/>
              </w:rPr>
              <w:t>2014 г</w:t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сентябрь </w:t>
            </w:r>
            <w:r>
              <w:rPr>
                <w:bCs/>
                <w:color w:val="000000"/>
                <w:sz w:val="22"/>
                <w:szCs w:val="22"/>
              </w:rPr>
              <w:t>2014 г.</w:t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ентябрь</w:t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Попов С.В., </w:t>
            </w:r>
          </w:p>
          <w:p>
            <w:pPr>
              <w:pStyle w:val="Normal"/>
              <w:spacing w:lineRule="atLeast" w:line="1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Терентьева Л.Ф.</w:t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образовательные учрежд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дительские собрания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кции, конкурсы, викторины. Меся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мотр уголков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 (во всех ОУ)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 на газету «Добрая дорога дет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учение ПДД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тестиро-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ния. Закрепление знаний по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враль 2014г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14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опов С.В.</w:t>
            </w:r>
          </w:p>
          <w:p>
            <w:pPr>
              <w:pStyle w:val="Normal"/>
              <w:spacing w:lineRule="atLeast" w:line="1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Терентьева Л.Ф.</w:t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«Добрая дорога дет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 экз (во все ОУ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отрядов ЮИД в образовательных учреждения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влечение детей к пропаганде знаний и закреплению практических навыков по ПДД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Члены ЮИД – вожатые по изучению ПДД в начальной школе, среднем звене, среди сверстник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варь 2014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екабрь 201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опов С.В.</w:t>
            </w:r>
          </w:p>
          <w:p>
            <w:pPr>
              <w:pStyle w:val="Normal"/>
              <w:spacing w:lineRule="atLeast" w:line="1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Терентьева Л.Ф.</w:t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ряды Ю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уголков по ПД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общение и распространение опыта по оформлению уголков ПД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тябрь 2014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ноябрь 201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опов С.В.</w:t>
            </w:r>
          </w:p>
          <w:p>
            <w:pPr>
              <w:pStyle w:val="Normal"/>
              <w:spacing w:lineRule="atLeast" w:line="1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Терентьева Л.Ф.</w:t>
            </w:r>
          </w:p>
          <w:p>
            <w:pPr>
              <w:pStyle w:val="Normal"/>
              <w:spacing w:lineRule="atLeast" w:line="10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ультаты конкурса угол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 Управления образования    материалов по вопросам   безопасности    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мещение результатов конкурсов различ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варь 2014г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екабрь 201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опов С.В.</w:t>
            </w:r>
          </w:p>
          <w:p>
            <w:pPr>
              <w:pStyle w:val="Normal"/>
              <w:spacing w:lineRule="atLeast" w:line="1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Терентьева Л.Ф.</w:t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материальных затра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териалы, размещенные на сайте Управления образова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бщественности о состоянии дел по профилактике  детского дорожно - транспортного травматизма и результатам работы через районную и школьную газету и сайт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формация о ДДТТ с целью воспитания ответственности за свою безопасность и за безопасность окруж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нварь 2014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екабрь 201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опов С.В.</w:t>
            </w:r>
          </w:p>
          <w:p>
            <w:pPr>
              <w:pStyle w:val="Normal"/>
              <w:spacing w:lineRule="atLeast" w:line="1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Терентьева Л.Ф.</w:t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материальных затра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азмещение информации о </w:t>
            </w:r>
            <w:r>
              <w:rPr>
                <w:sz w:val="22"/>
                <w:szCs w:val="22"/>
              </w:rPr>
              <w:t>результатах работы через районную и школьную газету и сайт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ирование родителей на родительских собр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спитание чувства ответственности у родителей за безопасность детей на дорог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январь 2014г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екабрь 201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опов С.В.</w:t>
            </w:r>
          </w:p>
          <w:p>
            <w:pPr>
              <w:pStyle w:val="Normal"/>
              <w:spacing w:lineRule="atLeast" w:line="10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Терентьева Л.Ф.</w:t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образовательные учрежд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материальных затра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дительские собр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 687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color w:val="000000"/>
          <w:sz w:val="24"/>
          <w:szCs w:val="24"/>
        </w:rPr>
        <w:t>*Финансирование может корректироваться в соответствии с изменениями, вносимыми в установленном порядке в бюджет Томского района на 2014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Приложение к ведомственной программе</w:t>
      </w:r>
    </w:p>
    <w:p>
      <w:pPr>
        <w:pStyle w:val="Style16"/>
        <w:spacing w:before="0" w:after="0"/>
        <w:jc w:val="center"/>
        <w:rPr/>
      </w:pPr>
      <w:r>
        <w:rPr>
          <w:b/>
        </w:rPr>
        <w:t>Информация о подвозе учащихся в базовые школы Томского района на 2013-2014</w:t>
      </w:r>
      <w:r>
        <w:rPr/>
        <w:t xml:space="preserve"> учебный год</w:t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94"/>
        <w:gridCol w:w="2268"/>
        <w:gridCol w:w="1417"/>
        <w:gridCol w:w="853"/>
        <w:gridCol w:w="567"/>
        <w:gridCol w:w="567"/>
        <w:gridCol w:w="1491"/>
        <w:gridCol w:w="1260"/>
        <w:gridCol w:w="1926"/>
        <w:gridCol w:w="1843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зовой школ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населенных пунктов, из которых осуществляется подвоз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обуч-ся, которых подвозя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перевозки в оба конца (км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йсов/ км в день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задействованных автобусов, в том числе: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автобуса/кол-во посадочных мест</w:t>
            </w:r>
          </w:p>
        </w:tc>
      </w:tr>
      <w:tr>
        <w:trPr>
          <w:trHeight w:val="49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щих на балансе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ны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щих на балансе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пас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Ярское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Вершинин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Казанк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-32053-70/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 - 9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Богашев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Керами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елоус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Мехколон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Аэропорт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Богаше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-32053-70/ 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ВЗ-397653/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ВЗ-397653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- ПРОПАН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Воронин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Новомихай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-32053-70/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 -9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Зональнен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Позднеево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Ключи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-32053-70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- МЕТАН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Зоркальцев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ерезкино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Петровский   участок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Петрово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5-й Дивиз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Бор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86-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др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рос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-32053-70/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З-397653/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 – 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 - ПРОП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ОУ «Итатская СОШ»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Итатка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-32053-70/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-32053-70/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З-39762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 - 9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Кафтанчиков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арабинка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З-397652/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 - 9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ислов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Тахтамыше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З-397652/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UGEOT BOXER|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- ПРОП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. ТОПЛИВ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орнилов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ркаше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Лязги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-Михайл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орон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EUGEOT BOXER|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. ТОПЛИВ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Малиновская СОШ» Том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алинов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З-39762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ирнен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Трубаче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станц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.Протопоп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л «Восход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Плотнико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-32053-70/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- ПРОП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олодежнен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Заречны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З-397653  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 - 9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Моряков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Половин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Губи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Козюли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-32053-70/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З-397653  /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22171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 - 9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Наумов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Надежд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Георгие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Сухоречь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тропав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-32053-70/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 - 9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елюбин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удринский у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Дивизион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З-397652/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 - 9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овоархангель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еровк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-32053-70/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 - 9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оворождествен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Романовк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З-39762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 - 9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етухов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Сухаре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елоусо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З-39762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 - 9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Поросинская СОШ» Том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Коломин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Борик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Петро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Кудрин. уч-к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нечная поля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З-397620/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-32053-70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– ПРОП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- ПРОП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Рассветов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Куско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Конинино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З-39762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 - 9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Рыбалов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ерхнесечен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Лавро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Карбышево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-32053-70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 - 92</w:t>
            </w:r>
          </w:p>
        </w:tc>
      </w:tr>
      <w:tr>
        <w:trPr>
          <w:trHeight w:val="6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Турунтаев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пасояйка д. Подлом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З-397620/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-32053-70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 - 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Калтайская СОШ» Томск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Кандин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EUGEOT BOXER|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. ТОПЛИВО</w:t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ктябрь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икола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З-39762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 - 92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/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" w:hAnsi="OpenSymbol" w:cs="OpenSymbol"/>
      <w:sz w:val="20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FontStyle19">
    <w:name w:val="Font Style19"/>
    <w:qFormat/>
    <w:rPr>
      <w:rFonts w:ascii="Arial" w:hAnsi="Arial" w:cs="Arial"/>
      <w:b/>
      <w:bCs/>
      <w:sz w:val="22"/>
      <w:szCs w:val="22"/>
    </w:rPr>
  </w:style>
  <w:style w:type="character" w:styleId="FontStyle20">
    <w:name w:val="Font Style20"/>
    <w:qFormat/>
    <w:rPr>
      <w:rFonts w:ascii="Arial" w:hAnsi="Arial" w:cs="Arial"/>
      <w:i/>
      <w:i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Без интервала Знак"/>
    <w:qFormat/>
    <w:rPr>
      <w:rFonts w:eastAsia="Calibri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7"/>
      <w:jc w:val="both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  <w:ind w:firstLine="134"/>
      <w:jc w:val="both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182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2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Style19">
    <w:name w:val="Абзац списка"/>
    <w:basedOn w:val="Normal"/>
    <w:qFormat/>
    <w:pPr>
      <w:ind w:left="720" w:hanging="0"/>
    </w:pPr>
    <w:rPr>
      <w:kern w:val="2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1:48:00Z</dcterms:created>
  <dc:creator>comp</dc:creator>
  <dc:description/>
  <dc:language>en-US</dc:language>
  <cp:lastModifiedBy>Делопроизводитель нормативно правовых актов</cp:lastModifiedBy>
  <cp:lastPrinted>2014-07-08T17:48:00Z</cp:lastPrinted>
  <dcterms:modified xsi:type="dcterms:W3CDTF">2014-10-17T01:48:00Z</dcterms:modified>
  <cp:revision>2</cp:revision>
  <dc:subject/>
  <dc:title/>
</cp:coreProperties>
</file>