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3.65pt" filled="f" o:ole="">
            <v:imagedata r:id="rId3" o:title=""/>
          </v:shape>
          <o:OLEObject Type="Embed" ProgID="" ShapeID="ole_rId2" DrawAspect="Content" ObjectID="_312464140" r:id="rId2"/>
        </w:object>
      </w:r>
    </w:p>
    <w:p>
      <w:pPr>
        <w:pStyle w:val="1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2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1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8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27.02.2019 г.</w:t>
        <w:tab/>
        <w:t>№ 65</w:t>
      </w:r>
    </w:p>
    <w:p>
      <w:pPr>
        <w:pStyle w:val="Style18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Томск</w:t>
      </w:r>
    </w:p>
    <w:p>
      <w:pPr>
        <w:pStyle w:val="Style18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6804"/>
        </w:tabs>
        <w:spacing w:before="0" w:after="0"/>
        <w:ind w:right="5137" w:hanging="0"/>
        <w:jc w:val="both"/>
        <w:rPr>
          <w:szCs w:val="24"/>
        </w:rPr>
      </w:pPr>
      <w:r>
        <w:rPr>
          <w:szCs w:val="24"/>
        </w:rPr>
        <w:t>Об утверждении Порядка формирования</w:t>
      </w:r>
    </w:p>
    <w:p>
      <w:pPr>
        <w:pStyle w:val="Style18"/>
        <w:tabs>
          <w:tab w:val="clear" w:pos="6804"/>
        </w:tabs>
        <w:spacing w:before="0" w:after="0"/>
        <w:ind w:right="5137" w:hanging="0"/>
        <w:jc w:val="both"/>
        <w:rPr>
          <w:szCs w:val="24"/>
        </w:rPr>
      </w:pPr>
      <w:r>
        <w:rPr>
          <w:szCs w:val="24"/>
        </w:rPr>
        <w:t xml:space="preserve">календарного плана в сфере молодежной политики в Томском районе </w:t>
      </w:r>
    </w:p>
    <w:p>
      <w:pPr>
        <w:pStyle w:val="Style18"/>
        <w:tabs>
          <w:tab w:val="clear" w:pos="6804"/>
        </w:tabs>
        <w:spacing w:before="120" w:after="1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tabs>
          <w:tab w:val="clear" w:pos="6804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Закона Томской области от 05 декабря 2008 года № 245-ОЗ </w:t>
        <w:br/>
        <w:t>«О государственной молодежной политике в Томской области»</w:t>
      </w:r>
      <w:r>
        <w:rPr>
          <w:sz w:val="28"/>
          <w:szCs w:val="28"/>
        </w:rPr>
        <w:t xml:space="preserve">, в целях реализации полномочий в сфере молодежной политики на территории Томского района </w:t>
      </w:r>
    </w:p>
    <w:p>
      <w:pPr>
        <w:pStyle w:val="Style18"/>
        <w:tabs>
          <w:tab w:val="clear" w:pos="6804"/>
        </w:tabs>
        <w:spacing w:before="0" w:after="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рядок формирования календарного плана в сфере молодежной политики в Томском районе в соответствии с приложением </w:t>
        <w:br/>
        <w:t>к настоящему постановлению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руководителям организаций, осуществляющим деятельность в сфере молодежной политики руководствоваться пунктом 1 настоящего постановления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правлению Делами Администрации Томского района </w:t>
        <w:br/>
        <w:t xml:space="preserve">разместить настоящее постановление на официальном сайте Томского района </w:t>
        <w:br/>
        <w:t>в сети Интернет.</w:t>
      </w:r>
    </w:p>
    <w:p>
      <w:pPr>
        <w:pStyle w:val="Style18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 Контроль за исполнением настоящего постановления возложить </w:t>
        <w:br/>
        <w:t xml:space="preserve">на и.о. заместителя Главы Томского района – начальника Управления </w:t>
        <w:br/>
        <w:t>по социальной политике Празукина Д.К.</w:t>
        <w:tab/>
      </w:r>
    </w:p>
    <w:p>
      <w:pPr>
        <w:pStyle w:val="Style18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left="3600" w:hanging="3600"/>
        <w:jc w:val="both"/>
        <w:rPr>
          <w:sz w:val="28"/>
        </w:rPr>
      </w:pPr>
      <w:r>
        <w:rPr>
          <w:sz w:val="28"/>
        </w:rPr>
        <w:t>Глава Томского района                                                                  А.А.Терещенко</w:t>
      </w:r>
    </w:p>
    <w:p>
      <w:pPr>
        <w:pStyle w:val="11"/>
        <w:ind w:left="2900" w:hanging="2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  <w:t>Т.П.Бурыкин</w:t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  <w:t>40 67 1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о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2019 №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 КАЛЕНДАРНОГО ПЛАН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МОЛОДЕЖНОЙ ПОЛИТИКИ В ТОМСК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формирования календарного плана мероприятий в сфере молодеж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и в Томском районе (далее - Порядок) определяет условия включения молодежных мероприятий в календарный план, внесения в него изменений и дополнений, а также оснований для отказа во включении мероприятий в календарный пл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алендарный план мероприятий в сфере молодежной политики в Томском районе (далее - Календарный план) представляет собой документ с перечнем муниципальных молодежных мероприятий с указанием сроков пр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ными задачами формирования Календарного план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ние целостной системы молодежных мероприятий, способствующих развитию муниципального образования «Том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Создание условий для успешной социализации и самореализации молодежи Том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молодежных мероприятий в сфере молодежной политики по различным направле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я по пропаганде здорового образа жизни и профилактике асоци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й в молодежной сре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ые культурно-массовые молодежные и детские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рганизации и обеспечению отдыха, оздоровления и занят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казанию поддержки талантливой молодежи и талантливым высокопрофессиональньм специалистам по работе с молодеж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казанию поддержки молодежным, детским обществен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широкого участия населения в процессе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енности и патриот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участие талантливой молодежи Томского района </w:t>
        <w:br/>
        <w:t>в межрегиональных и всероссийских мероприятиях в сфере молодежной поли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взаимодействия Управления по социальной политике Администрации Томского района (далее — УСП) с молодежными и детскими общественными объединениями, иными некоммерческими организациями, учреждениями высшего профессионального, среднего профессионального и начального профессионального образования, молодыми людьми, а также иными физическими </w:t>
        <w:br/>
        <w:t>и юридическими лицами, участвующими в реализации молодежной поли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алендарный план включаются мероприятия в сфере молодежной политики, которые проводятся на территории Том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словия финансирования мероприятий в сфере молодежной политики </w:t>
        <w:br/>
        <w:t xml:space="preserve">на территории Томского района устанавливаются в соответствии с подпрограммой «Развитие физической культуры и спорта на территории Томского района» муниципальной программы «Социальное развитие Томского района на 2016-2020 годы», утвержденной постановлением Администрации Томского района от 06.11.2015 № 340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бюджетных ассигнований, утвержденных в установленном порядке УСП 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лендарный план содерж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молодежного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дения молодежного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делы Календарного плана соответствуют основным направлениям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ой поли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едложения для включения мероприятий в Календарный план формируются </w:t>
        <w:br/>
        <w:t>с учетом предложений заявителей и утверждаются постановлением Администрации Томского района. Заявителями могут выступ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ежные и детские общественные объединения Том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я сферы образования, культуры и спо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некоммерческие организации, осуществляющие деятельность в сфере молодежной политики на территории Том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чреждения среднего профессионального и начального профессион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ые организации, действующие в сфере молодежной политики, на условиях софинансирования молодеж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орядок включения в Календарный план муниципальных молодеж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Календарный план включаются молодежные мероприятия, способству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ю условий для успешной социализации и самореализации молодежи Томского района и соответствующие основным направлениям реализации молодежной политики </w:t>
        <w:br/>
        <w:t>в Томском рай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ложения для включения мероприятий в Календарный план следующего года представляются заявителями в УСП не позднее 30 ноября текущего года по форме согласно Приложению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явители направляют свои предложения в УСП с обязательным обосн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проведения мероприятия на территории Томского района с указанием цели и задач, социального эффекта от проведенного мероприятия для молодежи Том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П в лице отдела по молодежной политике и спорту рассматривает предложения, принимает решение о включении либо об отказе во включении представленных предложений в Календарный план и в течение 15 рабочих дней информирует заявителей о принятом реш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анием для отказа во включении предложений в Календарный план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 Несоблюдение требований, определенных пунктами 9-11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 Не соответствие мероприятия заявленному стату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 Охват молодежи Томского района менее установленного для каждой из фор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й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углые столы, рабочие встречи, семинары, тренинги и т.п. - количество участников одного мероприятия не менее 15 чел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умы, конференции, слеты, фестивали и т.п. - количество участников од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не менее 60 чел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фильные сборы, смены, конкурсы, акции и т.п. - количество участников одного мероприятия не менее 80 чел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мплексные культурно-массовые молодежные и детские мероприятия - количество участников одного мероприятия не менее 150 ч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 Отсутствие финансово-экономического обоснования расходов, необходимых для организации и проведения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Календарный план на очередной год утверждается постановлением Администрации Томского района в срок до 30 декабря текущего года и размещается </w:t>
        <w:br/>
        <w:t>в информационно-телекоммуникационной сети «Интернет» на официальном сайте Администрации Томского район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Внесение изменений и дополнений в Календар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Изменения и дополнения в Календарный план вносятся по инициативе отдела по молодежной политике и спорту УСЦ в следующих случаях: сокращение объема средств бюджета Томского района, перенос срока проведения мероприятия, отмена проведения мероприя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зменения и дополнения в Календарный план по инициативе заявителя вносятся не позднее, чем за 90 календарных дней до даты проведения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едложения по внесению изменений и дополнений в Календарный план представляются в УСП с обоснованием необходимости внесения соответствующих изменений или допол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СП в течение 15 дней со дня получения предложений по внесению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их, выносит решение о внесении либо об отказе во внесении соответствующих изменений, дополнений в Календарный план и информирует заявителя о принятом решении в течение 3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снованием для отказа во внесении изменений, дополнений в Календарный план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 Несоблюдение требований, определенных пунктами 16-17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 Отсутствие обоснования необходимости внесения изменений, допол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 В случае замены одного мероприятия в Календарном плане на другое предполагаемое мероприятие долж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овать пунктам 9 - 11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тносится к тому же направлению реализации молодежной политики, </w:t>
        <w:br/>
        <w:t>что и первоначальное мероприят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Изменения и дополнения в Календарный план утверждаются постановлением Администрации Том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52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оку формирования календарного плана мероприятий в сфере молодежной политики в Томской районе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объединения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ключение молодежных мероприятий в Календарный план мероприятий в сфере молодежной политики в Томском районе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99"/>
        <w:gridCol w:w="1553"/>
        <w:gridCol w:w="1559"/>
        <w:gridCol w:w="2126"/>
        <w:gridCol w:w="1418"/>
        <w:gridCol w:w="1843"/>
        <w:gridCol w:w="2126"/>
        <w:gridCol w:w="170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изкультурного мероприятия или спортивного меропри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е мероприятия (название объекта / адрес местополож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– инициатор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осуществляющей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участник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_____/_______________/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подпись</w:t>
        <w:tab/>
        <w:tab/>
        <w:t>Ф.И.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8">
    <w:name w:val="реквизитПодпись"/>
    <w:basedOn w:val="1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4:00Z</dcterms:created>
  <dc:creator>Бурыкин Тимофей</dc:creator>
  <dc:description/>
  <cp:keywords/>
  <dc:language>en-US</dc:language>
  <cp:lastModifiedBy>Семенова Мария</cp:lastModifiedBy>
  <cp:lastPrinted>2019-02-12T12:33:00Z</cp:lastPrinted>
  <dcterms:modified xsi:type="dcterms:W3CDTF">2019-03-07T08:44:00Z</dcterms:modified>
  <cp:revision>2</cp:revision>
  <dc:subject/>
  <dc:title/>
</cp:coreProperties>
</file>