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ТОМСКОГО РАЙОНА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8.11.2020                                                                                                                           № 423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left="142" w:right="453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Том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 февраля 2017 года  № 3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оложений о предоставлен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й сельскохозяйственным товаропроизводителя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мского района»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овершенствования нормативного правового акта, руководствуясь постановлением Администрации Томской области от 28 октября 2020 года № 519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Томской области от 29 декабря 2017 года № 482а»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Внести в постановление Администрации Томского района от 20 февраля 2017 года № 3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тверждении положений о предоставлении субсидий сельскохозяйственным товаропроизводителям Томского района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 в положение о поддержке малых форм хозяйствования (приложение 3)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1.1. в подпункте1) пункта 16 слова «молочного направления» исключить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2.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дпункте 3) пункта 18 слова «в текущем году» заменить словами                     «в текущем году и году, предшествующем текущему го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3.в абзаце 3 пункта 19 слова «15 октября» заменить словами «5 декабр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4. приложение 1 дополнить пунктом 1.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993"/>
        <w:gridCol w:w="359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Содержание коров мясного направления в крестьянских (фермерских) хозяйствах, у индивидуальных предпринимателей, являющихся сельскохозяйственными товаропроизводителями   Томского район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на голов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 но не более 400000 рублей на одного получателя в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Управлению Делами Администрации Томского района разместить настоящее постановление на официальном сайте Администрации Томского района и опубликовать в газете «Томское предместье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а Томского района                                                                            А.А. Терещенко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евченко М.Г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. 44-22-84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1:00Z</dcterms:created>
  <dc:creator>piv</dc:creator>
  <dc:description/>
  <dc:language>en-US</dc:language>
  <cp:lastModifiedBy>Урушанова Маргарита</cp:lastModifiedBy>
  <cp:lastPrinted>2020-02-20T11:50:00Z</cp:lastPrinted>
  <dcterms:modified xsi:type="dcterms:W3CDTF">2020-11-19T01:51:00Z</dcterms:modified>
  <cp:revision>2</cp:revision>
  <dc:subject/>
  <dc:title/>
</cp:coreProperties>
</file>