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77372760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омс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«29»       04      2015                      </w:t>
        <w:tab/>
        <w:tab/>
        <w:tab/>
        <w:tab/>
        <w:tab/>
        <w:tab/>
        <w:t xml:space="preserve">                    № 117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  <w:t>от 28.01.2013 № 15 (в ред. от 09.04.2015 № 84)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В соответствии с Решением Думы Томского района  от 25.12.2014 № 402 «Об утверждении бюджета Томского района на 2015 год» (в ред. от 26.03.2015 № 429), руководствуясь постановлением Администрации Томского района  от 29.10.2013 №  342    «О муниципальных программах Томского района», 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Style1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/>
      </w:pPr>
      <w:r>
        <w:rPr>
          <w:sz w:val="26"/>
          <w:szCs w:val="26"/>
        </w:rPr>
        <w:t>1. Внести следующие изменения в постановление Администрации Томского района от 28.01.2013 № 15 «Об утверждении муниципальной программы «Развитие внутреннего и въездного туризма на территории Томского района Томской области на 2013 - 2017 годы» (в ред. от 09.04.2015 № 84):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 «Развитие внутреннего и въездного туризма на территории Томского района Томской области на 2013 - 2017 годы» изложить в новой редакции согласно приложению 1 к настоящему постановлению;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аблицу 1 «Ресурсное обеспечение Программы» раздела 3 главы 4 изложить в следующей редакции:</w:t>
      </w:r>
    </w:p>
    <w:p>
      <w:pPr>
        <w:pStyle w:val="Style16"/>
        <w:ind w:left="426"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237" w:leader="none"/>
          <w:tab w:val="left" w:pos="7440" w:leader="none"/>
        </w:tabs>
        <w:ind w:left="426" w:firstLine="709"/>
        <w:jc w:val="right"/>
        <w:rPr/>
      </w:pPr>
      <w:r>
        <w:rPr/>
        <w:t>тыс. руб.</w:t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14"/>
        <w:gridCol w:w="1275"/>
        <w:gridCol w:w="1241"/>
        <w:gridCol w:w="1243"/>
        <w:gridCol w:w="1344"/>
        <w:gridCol w:w="125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860</w:t>
            </w:r>
          </w:p>
        </w:tc>
      </w:tr>
    </w:tbl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6"/>
          <w:szCs w:val="26"/>
        </w:rPr>
        <w:t>- Приложение 1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6"/>
          <w:szCs w:val="26"/>
        </w:rPr>
        <w:t>- Приложение 2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3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45 39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29.04.2015  № 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внутреннего и въездного туризма на территории Томского района Томской области на 2013-2017 годы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18"/>
        <w:gridCol w:w="723"/>
        <w:gridCol w:w="524"/>
        <w:gridCol w:w="596"/>
        <w:gridCol w:w="356"/>
        <w:gridCol w:w="604"/>
        <w:gridCol w:w="387"/>
        <w:gridCol w:w="593"/>
        <w:gridCol w:w="343"/>
        <w:gridCol w:w="680"/>
        <w:gridCol w:w="256"/>
        <w:gridCol w:w="49"/>
        <w:gridCol w:w="101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 на территории Томского района на 2013-2017 годы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социальной политике Администрации Томского район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тегическая цель социально-экономического развития на реализацию которой направлена муниципальная программа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онкурентоспособного, инвестиционно привлекательного туристического сектора экономики в Томском районе </w:t>
            </w:r>
          </w:p>
        </w:tc>
      </w:tr>
      <w:tr>
        <w:trPr>
          <w:trHeight w:val="41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туристского потока в районе, тыс. челове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рганизационно-экономических и правовых условий формирования районного туристско-рекреационного кластер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казанных населению туристических услуг.</w:t>
            </w:r>
          </w:p>
          <w:p>
            <w:pPr>
              <w:pStyle w:val="Normal"/>
              <w:jc w:val="both"/>
              <w:rPr/>
            </w:pPr>
            <w:r>
              <w:rPr/>
              <w:t>3. Продвижение районного туристского продукта на мировом и внутреннем туристских рынках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уристско-рекреационных комплекс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/>
              <w:t>Увеличение объема оказанных населению туристически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казанных населению туристских услуг, млн. рубл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объем оказанных населению услуг в коллективных средствах размещения, млн. руб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1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движение районного туристского продукта на мировом и внутреннем туристских рын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туристского потока иностранных граждан в районе, тыс. человек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ДЦ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7 г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источники финансирования  (с детализацией по годам реализации МП тыс. 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1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8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45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534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5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3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86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44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8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8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58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</w:tr>
      <w:tr>
        <w:trPr>
          <w:trHeight w:val="3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 М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П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ет Администрация Томского района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29.04.2015  № 117</w:t>
      </w:r>
    </w:p>
    <w:p>
      <w:pPr>
        <w:pStyle w:val="Normal"/>
        <w:jc w:val="center"/>
        <w:rPr/>
      </w:pPr>
      <w:r>
        <w:rPr/>
        <w:t xml:space="preserve">ЦЕЛЕВЫЕ ПОКАЗАТЕЛИ РЕАЛИЗАЦИИ МП "РАЗВИТИЕ ВНУТРЕННЕГО И ВЪЕЗДНОГО ТУРИЗМА НА ТЕРРИТОРИИ ТОМСКОГО РАЙОНА ТОМСКОЙ ОБЛАСТИ НА 2013 - 2017 ГОДЫ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10"/>
        <w:gridCol w:w="1531"/>
        <w:gridCol w:w="1430"/>
        <w:gridCol w:w="1134"/>
        <w:gridCol w:w="1020"/>
        <w:gridCol w:w="1077"/>
        <w:gridCol w:w="1134"/>
        <w:gridCol w:w="1304"/>
        <w:gridCol w:w="124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МП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е значение показателей при окончании реализации МП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МП: создание конкурентоспособного, инвестиционно-привлекательного туристического сектора экономики в Томском районе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туристского потока в районе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туристско-рекреационных комплексов, 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 Увеличение объема оказанных населению туристиче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оказанных населению туристских услуг,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объем оказанных населению услуг в коллективных средствах размещения, млн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3 Продвижение районного туристского продукта на туристских рын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туристского потока иностранных граждан в районе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3 к постановл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29.04.2015  № 117</w:t>
      </w:r>
    </w:p>
    <w:tbl>
      <w:tblPr>
        <w:tblW w:w="1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9"/>
        <w:gridCol w:w="1257"/>
        <w:gridCol w:w="1641"/>
        <w:gridCol w:w="1394"/>
        <w:gridCol w:w="1202"/>
        <w:gridCol w:w="1129"/>
        <w:gridCol w:w="1129"/>
        <w:gridCol w:w="1586"/>
        <w:gridCol w:w="1581"/>
        <w:gridCol w:w="1849"/>
      </w:tblGrid>
      <w:tr>
        <w:trPr>
          <w:trHeight w:val="23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Перечень программных мероприятий МП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8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внутреннего и въездного туризма на территории Томского района Томской области на 2013 - 2017 годы"</w:t>
            </w:r>
          </w:p>
        </w:tc>
      </w:tr>
      <w:tr>
        <w:trPr>
          <w:trHeight w:val="23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23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1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обследований:          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исследованных территорий, перспективных для создания лечебно-оздоровительной местности или курор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5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в том числе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</w:rPr>
              <w:t xml:space="preserve">- Строительство Дома-музея «Дорожный павильон Цесаревича» с. Семилужки - </w:t>
            </w:r>
            <w:r>
              <w:rPr>
                <w:rFonts w:eastAsia="Calibri"/>
                <w:b/>
              </w:rPr>
              <w:t>3400,0 тыс.руб.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bCs/>
              </w:rPr>
              <w:t>2015 год – 3400,0 тыс.руб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</w:rPr>
              <w:t xml:space="preserve">-Создание туристско-рекреационного кластера регионального уровня "Вершинино" - строительство инженерной и транспортной инфраструктуры </w:t>
            </w:r>
            <w:r>
              <w:rPr>
                <w:rFonts w:eastAsia="Calibri"/>
                <w:b/>
              </w:rPr>
              <w:t>564200,0 тыс. руб</w:t>
            </w:r>
            <w:r>
              <w:rPr>
                <w:rFonts w:eastAsia="Calibri"/>
              </w:rPr>
              <w:t>.(2015-2017 годы)  за счет средств:</w:t>
            </w:r>
            <w:r>
              <w:rPr>
                <w:rFonts w:eastAsia="Calibri"/>
                <w:b/>
              </w:rPr>
              <w:t xml:space="preserve"> местного бюджета 47247,0 тыс. руб.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  <w:b/>
              </w:rPr>
              <w:t>2015 год – 2467,0тыс.руб.</w:t>
            </w:r>
            <w:r>
              <w:rPr>
                <w:rFonts w:eastAsia="Calibri"/>
              </w:rPr>
              <w:t xml:space="preserve"> на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софинансирование проектно-сметной документации на строительство туристско-рекреационного кластера регионального уровня "Вершинино";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  <w:b/>
              </w:rPr>
              <w:t>-федерального бюджета</w:t>
            </w:r>
            <w:r>
              <w:rPr>
                <w:rFonts w:eastAsia="Calibri"/>
              </w:rPr>
              <w:t xml:space="preserve"> 423800,0 тыс.руб.;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b/>
              </w:rPr>
              <w:t>областного бюджета</w:t>
            </w:r>
            <w:r>
              <w:rPr>
                <w:rFonts w:eastAsia="Calibri"/>
              </w:rPr>
              <w:t xml:space="preserve"> 92800,0 тыс.руб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4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9 00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10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8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5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культурно-массовых мероприятий на территории райо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г.- 20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Праздник,посвященный Дню семьи, любви и верности фестиваль  «Петра и Февронии» – 50 т.р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«Праздник Кузнеца» - 150 т.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 г. – 200 тыс. руб.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Праздник, посвященный Дню семьи, любви и верности фестиваль  «Петра и Февронии» – 50 тыс. руб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-«Праздник Кузнеца» - 150 тыс. руб.</w:t>
            </w:r>
            <w:r>
              <w:rPr>
                <w:rFonts w:eastAsia="Calibri" w:cs="Courier New" w:ascii="Courier New" w:hAnsi="Courier New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 2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 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9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9 85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0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4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3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45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1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1.1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, изготовление и установка знаков навиг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рекламно-информационных материалов, знаков навигации: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1.2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программ  о туристских возможностях Том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катов видиофильмов, телевизиооных передач, аудиопрограмм на всероссийских общедоступных и кабельных телеканалах, радиовещательных станциях и в сети Интернет: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2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3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казание услуг по реализации мероприятий муниципальной программы «Развитие внутреннего и въездного туризма на территории Томского района Томской области на 2013-2017 годы», а также для нужд Управления по социальной политике Администрации Томского района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- Подготовка документов для участия в </w:t>
            </w:r>
            <w:r>
              <w:rPr>
                <w:bCs/>
                <w:lang w:eastAsia="ar-SA"/>
              </w:rPr>
              <w:t>конкурсном отборе проектов на включение в проект Государственной программы "Развитие культуры и туризма в Томской области" на 2015-2020 годы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- Организация и проведение информационно-пропагандистской кампании и распространение социальной рекламы о туристских возможностях Томского района;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eastAsia="ar-SA"/>
              </w:rPr>
              <w:t>- Организация и обеспечение проведения культурно-массовых мероприятий на территории Томского район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казанных услуг:                                2013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 ПО   МУНИЦИПАЛЬНОЙ  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7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75 34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19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9 850,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 5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3 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40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 8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450, 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4:00Z</dcterms:created>
  <dc:creator>User</dc:creator>
  <dc:description/>
  <dc:language>en-US</dc:language>
  <cp:lastModifiedBy>Делопроизводитель нормативно правовых актов</cp:lastModifiedBy>
  <cp:lastPrinted>2015-04-29T11:00:00Z</cp:lastPrinted>
  <dcterms:modified xsi:type="dcterms:W3CDTF">2015-05-08T08:54:00Z</dcterms:modified>
  <cp:revision>2</cp:revision>
  <dc:subject/>
  <dc:title>ПРОЕКТ</dc:title>
</cp:coreProperties>
</file>