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785908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8 »   09.   2010 года</w:t>
        <w:tab/>
        <w:t xml:space="preserve">                                                                 №  2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менении муниципальными общеобразовательн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ми Томского района нормативных докумен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авливающих правила приема и оплаты за содержание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ах, реализующих основную общеобразователь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у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16 и 52.1 Закона РФ «Об образовании» от 10.07.1992 № 3266–1 (с изменениями и дополнениями) и в связи с созданием в муниципальных общеобразовательных учреждениях Томского района групп, реализующих основную общеобразовательную программу дошкольного образования, 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зимать плату с родителей, усыновителей, опекунов (далее - законных представителей) за содержание детей в группах муниципальных общеобразовательных учреждениях Томского района, реализующих основную общеобразовательную программу дошкольного образования, с режимом содержания детей 10,5 часов, плату в соответствии с постановлением Главы Томского района (Главы Администрации) от 05.03.2009 № 56 «Об установлении размера родительской платы за содержание детей в муниципальных дошкольных образовательных учреждениях муниципального образования «Томский район».</w:t>
      </w:r>
    </w:p>
    <w:p>
      <w:pPr>
        <w:pStyle w:val="Normal"/>
        <w:tabs>
          <w:tab w:val="clear" w:pos="708"/>
          <w:tab w:val="left" w:pos="3000" w:leader="none"/>
          <w:tab w:val="left" w:pos="370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мплектование групп детей, указанных в пункте 1 настоящего постановления, производить в соответствии с постановлением Главы Томского района (Главы Администрации) от 11.03.2010 № 50 «Об утверждении Положения о порядке комплектования воспитанниками муниципальных дошкольных образовательных учреждений Том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ое постановление опубликовать в газете «Томское предместье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560" w:leader="none"/>
        </w:tabs>
        <w:ind w:firstLine="500"/>
        <w:jc w:val="both"/>
        <w:rPr/>
      </w:pPr>
      <w:r>
        <w:rPr>
          <w:sz w:val="26"/>
          <w:szCs w:val="26"/>
        </w:rPr>
        <w:t xml:space="preserve">4. Данное постановление </w:t>
      </w:r>
      <w:r>
        <w:rPr>
          <w:sz w:val="24"/>
          <w:szCs w:val="24"/>
        </w:rPr>
        <w:t>распространяется на правоотношения, возникшие в период с 01.09.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>Глава Томского района</w:t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А.Н. Капл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Л.В. Франчук, 51-38-75</w:t>
      </w:r>
    </w:p>
    <w:p>
      <w:pPr>
        <w:pStyle w:val="Normal"/>
        <w:spacing w:lineRule="auto" w:line="216"/>
        <w:ind w:left="57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1:00Z</dcterms:created>
  <dc:creator>USER</dc:creator>
  <dc:description/>
  <dc:language>en-US</dc:language>
  <cp:lastModifiedBy>Делопроизводитель нормативно правовых актов</cp:lastModifiedBy>
  <cp:lastPrinted>2010-09-24T17:23:00Z</cp:lastPrinted>
  <dcterms:modified xsi:type="dcterms:W3CDTF">2013-08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