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880792411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8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8»   11   2013 г.</w:t>
        <w:tab/>
        <w:t>№ 398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05"/>
      </w:tblGrid>
      <w:tr>
        <w:trPr/>
        <w:tc>
          <w:tcPr>
            <w:tcW w:w="4395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2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оведения аттестации руководителей муниципальных унитарных предприятий Томского района</w:t>
            </w:r>
          </w:p>
        </w:tc>
        <w:tc>
          <w:tcPr>
            <w:tcW w:w="490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14.11.2002 № 161-ФЗ «О государственных и муниципальных унитарных предприятиях», в целях повышения эффективности управления муниципальным имуществом Томского района, усиления ответственности руководителей муниципальных унитарных предприятий за финансовое состояние этих предприятий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Утвердить Порядок проведения аттестации руководителей муниципальных унитарных предприятий Томского района </w:t>
      </w:r>
      <w:r>
        <w:rPr>
          <w:color w:val="000000"/>
          <w:sz w:val="28"/>
          <w:szCs w:val="28"/>
        </w:rPr>
        <w:t>согласно приложению  к настоящему постановлению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ей Главы Томского района, координирующих деятельность соответствующих муниципальных унитарных предприятий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sz w:val="28"/>
          <w:szCs w:val="28"/>
        </w:rPr>
        <w:t>Глава Томского района                                                                   В.Е.Лукьянов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олодкин Д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08630</w:t>
      </w:r>
    </w:p>
    <w:p>
      <w:pPr>
        <w:pStyle w:val="Normal"/>
        <w:spacing w:lineRule="atLeast" w:line="200"/>
        <w:ind w:left="496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ind w:left="4962" w:hanging="0"/>
        <w:rPr/>
      </w:pPr>
      <w:r>
        <w:rPr/>
        <w:t>Приложение  к постановлению</w:t>
      </w:r>
    </w:p>
    <w:p>
      <w:pPr>
        <w:pStyle w:val="TextBody"/>
        <w:spacing w:lineRule="atLeast" w:line="200"/>
        <w:ind w:left="49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и Томского района </w:t>
      </w:r>
    </w:p>
    <w:p>
      <w:pPr>
        <w:pStyle w:val="TextBody"/>
        <w:spacing w:lineRule="atLeast" w:line="200"/>
        <w:ind w:left="49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«28»   11  2013 года № 398</w:t>
      </w:r>
    </w:p>
    <w:p>
      <w:pPr>
        <w:pStyle w:val="Style17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аттестации руководителей муниципальных унитарных предприятий Томского района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Аттестация руководителей муниципальных унитарных предприятий Томского района (далее – руководители предприятий) проводится не реже одного раза в течение четырех л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тестации не подлежат руководители предприятий, проработавшие в занимаемой должности менее одн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Целями аттестации руководителей предприятий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казание содействия в повышении эффективности работы пред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тимулирование профессионального роста руководителей предприят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Для проведения аттестации заместители Главы Томского района, координирующие деятельность предприятий, обеспечивают подготовку проекта правового акта Администрации Томского района, утверждающего состав аттестационной комиссии, график проведения аттестации и перечень вопросов для собесед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Аттестационная комиссия состоит из председателя аттестационной комиссии и заместителя председателя аттестационной комиссии, являющимися заместителями Главы Томского района, секретаря и членов аттестационной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став аттестационной комиссии с правом решающего голоса входят представители Администрации Томского района и её орган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едседатель аттестационной комиссии осуществляет общее руководство работой аттестационной комиссии, проводит заседания аттестацион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аттестационной комиссии выполняет обязанности председателя аттестационной комиссии в его отсутств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екретарь аттестационной комиссии информирует членов аттестационной комиссии о времени и месте заседания аттестационной комиссии и ведет протокол заседания аттестацион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ттестационная комиссия организует свою деятельность в соответствии с графиком проведения аттестации руководителей предприят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График проведения аттестации доводится до сведения каждого аттестуемого не позднее чем за месяц до начала аттест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афике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предприятия, руководитель которого подлежит аттес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время и место проведения аттест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Решения аттестационной комиссии принимаются большинством голосов присутствующих на заседании членов комиссии с правом решающего голоса. Аттестационная комиссия правомочна решать вопросы, отнесенные к ее компетенции, если на заседании присутствуе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ешения аттестационной комиссии оформляются протоколами, которые подписываются присутствующими на заседании председательствующим аттестационной комиссии, секретарем аттестационной комиссии и членами аттестационной комиссии, имеющими право решающего голос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Аттестация руководителя предприятия проводится на заседании аттестационной комиссии в его присутств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результатов аттестации и принятие решений аттестационной комиссией производится в отсутствие аттестуемог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Аттестация проводится в форме собесед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30"/>
      <w:bookmarkStart w:id="1" w:name="Par26"/>
      <w:bookmarkEnd w:id="0"/>
      <w:bookmarkEnd w:id="1"/>
      <w:r>
        <w:rPr>
          <w:sz w:val="28"/>
          <w:szCs w:val="28"/>
          <w:lang w:eastAsia="ru-RU"/>
        </w:rPr>
        <w:t>12. Утверждаемые правовым актом Администрации Томского района вопросы для собеседования должны обеспечивать проверку зна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раслевой специфики пред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авил и норм по охране труда и экологической безопас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нов гражданского, трудового, налогового, банковского законод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снов управления предприятиями, финансового аудита и планир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снов маркетин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снов оценки бизнеса и оценки недвижим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В результате аттестации руководителю предприятия дается одна из следующих оценок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ет занимаемой долж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соответствует занимаемой долж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4. Выписка из протокола аттестационной комиссии о результатах аттестации приобщается к личному делу руководителя предприятия.</w:t>
      </w:r>
    </w:p>
    <w:p>
      <w:pPr>
        <w:pStyle w:val="Normal"/>
        <w:spacing w:lineRule="atLeast" w:line="200"/>
        <w:ind w:left="496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8:00Z</dcterms:created>
  <dc:creator>Ирина Юрьевна</dc:creator>
  <dc:description/>
  <dc:language>en-US</dc:language>
  <cp:lastModifiedBy>Делопроизводитель нормативно правовых актов</cp:lastModifiedBy>
  <cp:lastPrinted>2013-11-26T16:43:00Z</cp:lastPrinted>
  <dcterms:modified xsi:type="dcterms:W3CDTF">2013-11-29T04:48:00Z</dcterms:modified>
  <cp:revision>2</cp:revision>
  <dc:subject/>
  <dc:title>ГЛАВА  МУНИЦИПАЛЬНОГО  ОБРАЗОВАНИЯ</dc:title>
</cp:coreProperties>
</file>